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456"/>
        <w:ind w:left="426" w:right="-20" w:hanging="0"/>
        <w:jc w:val="center"/>
        <w:rPr>
          <w:rFonts w:ascii="Courier New" w:hAnsi="Courier New" w:cs="Courier New"/>
          <w:sz w:val="44"/>
          <w:szCs w:val="44"/>
        </w:rPr>
      </w:pPr>
      <w:r>
        <w:rPr>
          <w:rFonts w:cs="Courier New" w:ascii="Courier New" w:hAnsi="Courier New"/>
          <w:b/>
          <w:bCs/>
          <w:i/>
          <w:iCs/>
          <w:w w:val="99"/>
          <w:sz w:val="44"/>
          <w:szCs w:val="44"/>
        </w:rPr>
        <w:t>16° Memorial Vitaliano Pesaresi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456"/>
        <w:ind w:left="426" w:right="-20" w:hanging="0"/>
        <w:jc w:val="center"/>
        <w:rPr>
          <w:rFonts w:ascii="Courier New" w:hAnsi="Courier New" w:cs="Courier New"/>
          <w:sz w:val="44"/>
          <w:szCs w:val="44"/>
        </w:rPr>
      </w:pPr>
      <w:r>
        <w:rPr>
          <w:rFonts w:cs="Courier New" w:ascii="Courier New" w:hAnsi="Courier New"/>
          <w:b/>
          <w:bCs/>
          <w:i/>
          <w:iCs/>
          <w:w w:val="99"/>
          <w:sz w:val="44"/>
          <w:szCs w:val="44"/>
        </w:rPr>
        <w:t>31° Trofeo di Carnevale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85" w:after="0"/>
        <w:ind w:right="-20" w:hanging="0"/>
        <w:rPr>
          <w:rFonts w:ascii="Courier New" w:hAnsi="Courier New" w:cs="Courier New"/>
          <w:b/>
          <w:b/>
          <w:bCs/>
          <w:spacing w:val="1"/>
          <w:sz w:val="44"/>
          <w:szCs w:val="44"/>
        </w:rPr>
      </w:pPr>
      <w:r>
        <w:rPr>
          <w:rFonts w:cs="Courier New" w:ascii="Courier New" w:hAnsi="Courier New"/>
          <w:b/>
          <w:bCs/>
          <w:spacing w:val="1"/>
          <w:sz w:val="44"/>
          <w:szCs w:val="44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85" w:after="0"/>
        <w:ind w:left="426" w:right="-20" w:hanging="0"/>
        <w:rPr/>
      </w:pPr>
      <w:r>
        <w:rPr>
          <w:rFonts w:cs="Courier New" w:ascii="Courier New" w:hAnsi="Courier New"/>
          <w:b/>
          <w:bCs/>
          <w:spacing w:val="1"/>
        </w:rPr>
        <w:t>Rimini - Sabato 02/02/2013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85" w:after="0"/>
        <w:ind w:left="3686" w:right="-2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pacing w:val="1"/>
        </w:rPr>
        <w:t>100</w:t>
      </w:r>
      <w:r>
        <w:rPr>
          <w:rFonts w:cs="Courier New" w:ascii="Courier New" w:hAnsi="Courier New"/>
          <w:b/>
          <w:bCs/>
          <w:spacing w:val="1"/>
          <w:w w:val="99"/>
        </w:rPr>
        <w:t xml:space="preserve"> </w:t>
      </w:r>
      <w:r>
        <w:rPr>
          <w:rFonts w:cs="Courier New" w:ascii="Courier New" w:hAnsi="Courier New"/>
          <w:b/>
          <w:bCs/>
          <w:spacing w:val="-2"/>
        </w:rPr>
        <w:t>F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1"/>
        </w:rPr>
        <w:t>R</w:t>
      </w:r>
      <w:r>
        <w:rPr>
          <w:rFonts w:cs="Courier New" w:ascii="Courier New" w:hAnsi="Courier New"/>
          <w:b/>
          <w:bCs/>
        </w:rPr>
        <w:t>F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1"/>
        </w:rPr>
        <w:t>LL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1"/>
          <w:w w:val="99"/>
        </w:rPr>
        <w:t xml:space="preserve"> </w:t>
      </w:r>
      <w:r>
        <w:rPr>
          <w:rFonts w:cs="Courier New" w:ascii="Courier New" w:hAnsi="Courier New"/>
          <w:b/>
          <w:bCs/>
          <w:spacing w:val="-1"/>
        </w:rPr>
        <w:t>RA</w:t>
      </w:r>
      <w:r>
        <w:rPr>
          <w:rFonts w:cs="Courier New" w:ascii="Courier New" w:hAnsi="Courier New"/>
          <w:b/>
          <w:bCs/>
          <w:spacing w:val="1"/>
          <w:w w:val="99"/>
        </w:rPr>
        <w:t>G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1"/>
          <w:w w:val="99"/>
        </w:rPr>
        <w:t>Z</w:t>
      </w:r>
      <w:r>
        <w:rPr>
          <w:rFonts w:cs="Courier New" w:ascii="Courier New" w:hAnsi="Courier New"/>
          <w:b/>
          <w:bCs/>
          <w:spacing w:val="-2"/>
          <w:w w:val="99"/>
        </w:rPr>
        <w:t>Z</w:t>
      </w:r>
      <w:r>
        <w:rPr>
          <w:rFonts w:cs="Courier New" w:ascii="Courier New" w:hAnsi="Courier New"/>
          <w:b/>
          <w:bCs/>
          <w:spacing w:val="1"/>
        </w:rPr>
        <w:t>I</w:t>
      </w:r>
      <w:r>
        <w:rPr>
          <w:rFonts w:cs="Courier New" w:ascii="Courier New" w:hAnsi="Courier New"/>
          <w:b/>
          <w:bCs/>
          <w:spacing w:val="-1"/>
          <w:w w:val="99"/>
        </w:rPr>
        <w:t xml:space="preserve"> </w:t>
      </w:r>
      <w:r>
        <w:rPr>
          <w:rFonts w:cs="Courier New" w:ascii="Courier New" w:hAnsi="Courier New"/>
          <w:b/>
          <w:bCs/>
        </w:rPr>
        <w:t>F</w:t>
      </w:r>
      <w:r>
        <w:rPr>
          <w:rFonts w:cs="Courier New" w:ascii="Courier New" w:hAnsi="Courier New"/>
          <w:b/>
          <w:bCs/>
          <w:spacing w:val="1"/>
        </w:rPr>
        <w:t>E</w:t>
      </w:r>
      <w:r>
        <w:rPr>
          <w:rFonts w:cs="Courier New" w:ascii="Courier New" w:hAnsi="Courier New"/>
          <w:b/>
          <w:bCs/>
          <w:spacing w:val="-1"/>
          <w:w w:val="99"/>
        </w:rPr>
        <w:t>MM</w:t>
      </w:r>
      <w:r>
        <w:rPr>
          <w:rFonts w:cs="Courier New" w:ascii="Courier New" w:hAnsi="Courier New"/>
          <w:b/>
          <w:bCs/>
          <w:spacing w:val="1"/>
        </w:rPr>
        <w:t>I</w:t>
      </w:r>
      <w:r>
        <w:rPr>
          <w:rFonts w:cs="Courier New" w:ascii="Courier New" w:hAnsi="Courier New"/>
          <w:b/>
          <w:bCs/>
        </w:rPr>
        <w:t>N</w:t>
      </w:r>
      <w:r>
        <w:rPr>
          <w:rFonts w:cs="Courier New" w:ascii="Courier New" w:hAnsi="Courier New"/>
          <w:b/>
          <w:bCs/>
          <w:spacing w:val="1"/>
        </w:rPr>
        <w:t>E</w:t>
      </w:r>
      <w:r>
        <w:rPr>
          <w:rFonts w:cs="Courier New" w:ascii="Courier New" w:hAnsi="Courier New"/>
          <w:b/>
          <w:bCs/>
          <w:w w:val="99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1 : LUGNOLI GIORGIA</w:t>
        <w:tab/>
        <w:t>: 99 : EDERA NUOTO FORLI'</w:t>
        <w:tab/>
        <w:t>:</w:t>
        <w:tab/>
        <w:t>1'09"39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2 : BANDINI MARGHERITA</w:t>
        <w:tab/>
        <w:t>: 99 : NUOTO CENTER FORLI'</w:t>
        <w:tab/>
        <w:t>:</w:t>
        <w:tab/>
        <w:t>1'15"12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3 : BISERNI BIANCA MARIA</w:t>
        <w:tab/>
        <w:t>: 00 : EDERA NUOTO FORLI'</w:t>
        <w:tab/>
        <w:t>:</w:t>
        <w:tab/>
        <w:t>1'15"40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4 : FARINA LUCIA</w:t>
        <w:tab/>
        <w:t>: 99 : ALDEBARAN CATTOLICA NUOTO:</w:t>
        <w:tab/>
        <w:t>1'21"13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5 : GENTILINI NICOLE</w:t>
        <w:tab/>
        <w:t>: 99 : NUOTO CENTER FORLI'</w:t>
        <w:tab/>
        <w:t>:</w:t>
        <w:tab/>
        <w:t>1'21"37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6 : AMATI TAMARA</w:t>
        <w:tab/>
        <w:t>: 00 : RINASCITA NUOTO RIMINI</w:t>
        <w:tab/>
        <w:t>:</w:t>
        <w:tab/>
        <w:t>1'34"47 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260" w:before="7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3902" w:right="-2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pacing w:val="1"/>
        </w:rPr>
        <w:t>100</w:t>
      </w:r>
      <w:r>
        <w:rPr>
          <w:rFonts w:cs="Courier New" w:ascii="Courier New" w:hAnsi="Courier New"/>
          <w:b/>
          <w:bCs/>
          <w:spacing w:val="1"/>
          <w:w w:val="99"/>
        </w:rPr>
        <w:t xml:space="preserve"> </w:t>
      </w:r>
      <w:r>
        <w:rPr>
          <w:rFonts w:cs="Courier New" w:ascii="Courier New" w:hAnsi="Courier New"/>
          <w:b/>
          <w:bCs/>
          <w:spacing w:val="-2"/>
        </w:rPr>
        <w:t>F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1"/>
        </w:rPr>
        <w:t>R</w:t>
      </w:r>
      <w:r>
        <w:rPr>
          <w:rFonts w:cs="Courier New" w:ascii="Courier New" w:hAnsi="Courier New"/>
          <w:b/>
          <w:bCs/>
        </w:rPr>
        <w:t>F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1"/>
        </w:rPr>
        <w:t>LL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1"/>
          <w:w w:val="99"/>
        </w:rPr>
        <w:t xml:space="preserve"> </w:t>
      </w:r>
      <w:r>
        <w:rPr>
          <w:rFonts w:cs="Courier New" w:ascii="Courier New" w:hAnsi="Courier New"/>
          <w:b/>
          <w:bCs/>
          <w:spacing w:val="-1"/>
        </w:rPr>
        <w:t>RA</w:t>
      </w:r>
      <w:r>
        <w:rPr>
          <w:rFonts w:cs="Courier New" w:ascii="Courier New" w:hAnsi="Courier New"/>
          <w:b/>
          <w:bCs/>
          <w:spacing w:val="1"/>
          <w:w w:val="99"/>
        </w:rPr>
        <w:t>G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1"/>
          <w:w w:val="99"/>
        </w:rPr>
        <w:t>Z</w:t>
      </w:r>
      <w:r>
        <w:rPr>
          <w:rFonts w:cs="Courier New" w:ascii="Courier New" w:hAnsi="Courier New"/>
          <w:b/>
          <w:bCs/>
          <w:spacing w:val="-2"/>
          <w:w w:val="99"/>
        </w:rPr>
        <w:t>Z</w:t>
      </w:r>
      <w:r>
        <w:rPr>
          <w:rFonts w:cs="Courier New" w:ascii="Courier New" w:hAnsi="Courier New"/>
          <w:b/>
          <w:bCs/>
          <w:spacing w:val="1"/>
        </w:rPr>
        <w:t>I</w:t>
      </w:r>
      <w:r>
        <w:rPr>
          <w:rFonts w:cs="Courier New" w:ascii="Courier New" w:hAnsi="Courier New"/>
          <w:b/>
          <w:bCs/>
          <w:spacing w:val="-1"/>
          <w:w w:val="99"/>
        </w:rPr>
        <w:t xml:space="preserve"> </w:t>
      </w:r>
      <w:r>
        <w:rPr>
          <w:rFonts w:cs="Courier New" w:ascii="Courier New" w:hAnsi="Courier New"/>
          <w:b/>
          <w:bCs/>
          <w:spacing w:val="1"/>
        </w:rPr>
        <w:t>1</w:t>
      </w:r>
      <w:r>
        <w:rPr>
          <w:rFonts w:cs="Courier New" w:ascii="Courier New" w:hAnsi="Courier New"/>
          <w:b/>
          <w:bCs/>
          <w:spacing w:val="1"/>
          <w:w w:val="99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99"/>
        </w:rPr>
        <w:t>M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1"/>
        </w:rPr>
        <w:t>S</w:t>
      </w:r>
      <w:r>
        <w:rPr>
          <w:rFonts w:cs="Courier New" w:ascii="Courier New" w:hAnsi="Courier New"/>
          <w:b/>
          <w:bCs/>
          <w:w w:val="99"/>
        </w:rPr>
        <w:t>C</w:t>
      </w:r>
      <w:r>
        <w:rPr>
          <w:rFonts w:cs="Courier New" w:ascii="Courier New" w:hAnsi="Courier New"/>
          <w:b/>
          <w:bCs/>
        </w:rPr>
        <w:t>H</w:t>
      </w:r>
      <w:r>
        <w:rPr>
          <w:rFonts w:cs="Courier New" w:ascii="Courier New" w:hAnsi="Courier New"/>
          <w:b/>
          <w:bCs/>
          <w:spacing w:val="-2"/>
        </w:rPr>
        <w:t>I</w:t>
      </w:r>
      <w:r>
        <w:rPr>
          <w:rFonts w:cs="Courier New" w:ascii="Courier New" w:hAnsi="Courier New"/>
          <w:b/>
          <w:bCs/>
          <w:w w:val="99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1 : ANDREINI LUCA</w:t>
        <w:tab/>
        <w:t>: 99 : ALDEBARAN CATTOLICA NUOTO:</w:t>
        <w:tab/>
        <w:t>1'10"79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2 : PENASA MATTIA</w:t>
        <w:tab/>
        <w:t>: 99 : RINASCITA NUOTO RIMINI</w:t>
        <w:tab/>
        <w:t>:</w:t>
        <w:tab/>
        <w:t>1'15"53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3 : SIMONCINI GIULIO</w:t>
        <w:tab/>
        <w:t>: 99 : SAN MARINO NUOTO</w:t>
        <w:tab/>
        <w:t>:</w:t>
        <w:tab/>
        <w:t>1'20"07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4 : FARFARIELLO VINCENZO</w:t>
        <w:tab/>
        <w:t>: 99 : GELSO SPORT</w:t>
        <w:tab/>
        <w:t>:</w:t>
        <w:tab/>
        <w:t>1'26"38 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260" w:before="7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3902" w:right="-2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pacing w:val="1"/>
        </w:rPr>
        <w:t>100</w:t>
      </w:r>
      <w:r>
        <w:rPr>
          <w:rFonts w:cs="Courier New" w:ascii="Courier New" w:hAnsi="Courier New"/>
          <w:b/>
          <w:bCs/>
          <w:spacing w:val="1"/>
          <w:w w:val="99"/>
        </w:rPr>
        <w:t xml:space="preserve"> </w:t>
      </w:r>
      <w:r>
        <w:rPr>
          <w:rFonts w:cs="Courier New" w:ascii="Courier New" w:hAnsi="Courier New"/>
          <w:b/>
          <w:bCs/>
          <w:spacing w:val="-2"/>
        </w:rPr>
        <w:t>F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1"/>
        </w:rPr>
        <w:t>R</w:t>
      </w:r>
      <w:r>
        <w:rPr>
          <w:rFonts w:cs="Courier New" w:ascii="Courier New" w:hAnsi="Courier New"/>
          <w:b/>
          <w:bCs/>
        </w:rPr>
        <w:t>F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1"/>
        </w:rPr>
        <w:t>LL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1"/>
          <w:w w:val="99"/>
        </w:rPr>
        <w:t xml:space="preserve"> </w:t>
      </w:r>
      <w:r>
        <w:rPr>
          <w:rFonts w:cs="Courier New" w:ascii="Courier New" w:hAnsi="Courier New"/>
          <w:b/>
          <w:bCs/>
          <w:spacing w:val="-1"/>
        </w:rPr>
        <w:t>RA</w:t>
      </w:r>
      <w:r>
        <w:rPr>
          <w:rFonts w:cs="Courier New" w:ascii="Courier New" w:hAnsi="Courier New"/>
          <w:b/>
          <w:bCs/>
          <w:spacing w:val="1"/>
          <w:w w:val="99"/>
        </w:rPr>
        <w:t>G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1"/>
          <w:w w:val="99"/>
        </w:rPr>
        <w:t>Z</w:t>
      </w:r>
      <w:r>
        <w:rPr>
          <w:rFonts w:cs="Courier New" w:ascii="Courier New" w:hAnsi="Courier New"/>
          <w:b/>
          <w:bCs/>
          <w:spacing w:val="-2"/>
          <w:w w:val="99"/>
        </w:rPr>
        <w:t>Z</w:t>
      </w:r>
      <w:r>
        <w:rPr>
          <w:rFonts w:cs="Courier New" w:ascii="Courier New" w:hAnsi="Courier New"/>
          <w:b/>
          <w:bCs/>
          <w:spacing w:val="1"/>
        </w:rPr>
        <w:t>I</w:t>
      </w:r>
      <w:r>
        <w:rPr>
          <w:rFonts w:cs="Courier New" w:ascii="Courier New" w:hAnsi="Courier New"/>
          <w:b/>
          <w:bCs/>
          <w:spacing w:val="-1"/>
          <w:w w:val="99"/>
        </w:rPr>
        <w:t xml:space="preserve"> </w:t>
      </w:r>
      <w:r>
        <w:rPr>
          <w:rFonts w:cs="Courier New" w:ascii="Courier New" w:hAnsi="Courier New"/>
          <w:b/>
          <w:bCs/>
          <w:spacing w:val="1"/>
        </w:rPr>
        <w:t>2</w:t>
      </w:r>
      <w:r>
        <w:rPr>
          <w:rFonts w:cs="Courier New" w:ascii="Courier New" w:hAnsi="Courier New"/>
          <w:b/>
          <w:bCs/>
          <w:spacing w:val="1"/>
          <w:w w:val="99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99"/>
        </w:rPr>
        <w:t>M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1"/>
        </w:rPr>
        <w:t>S</w:t>
      </w:r>
      <w:r>
        <w:rPr>
          <w:rFonts w:cs="Courier New" w:ascii="Courier New" w:hAnsi="Courier New"/>
          <w:b/>
          <w:bCs/>
          <w:w w:val="99"/>
        </w:rPr>
        <w:t>C</w:t>
      </w:r>
      <w:r>
        <w:rPr>
          <w:rFonts w:cs="Courier New" w:ascii="Courier New" w:hAnsi="Courier New"/>
          <w:b/>
          <w:bCs/>
        </w:rPr>
        <w:t>H</w:t>
      </w:r>
      <w:r>
        <w:rPr>
          <w:rFonts w:cs="Courier New" w:ascii="Courier New" w:hAnsi="Courier New"/>
          <w:b/>
          <w:bCs/>
          <w:spacing w:val="-2"/>
        </w:rPr>
        <w:t>I</w:t>
      </w:r>
      <w:r>
        <w:rPr>
          <w:rFonts w:cs="Courier New" w:ascii="Courier New" w:hAnsi="Courier New"/>
          <w:b/>
          <w:bCs/>
          <w:w w:val="99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1 : NAVACCHIA MATTIA</w:t>
        <w:tab/>
        <w:t>: 97 : DLF NUOTO RIMINI</w:t>
        <w:tab/>
        <w:t>:</w:t>
        <w:tab/>
        <w:t>1'06"41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2 : SANTI LORENZO</w:t>
        <w:tab/>
        <w:t>: 97 : ALDEBARAN CATTOLICA NUOTO:</w:t>
        <w:tab/>
        <w:t>1'09"32 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260" w:before="7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3852" w:right="-2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pacing w:val="1"/>
        </w:rPr>
        <w:t>100</w:t>
      </w:r>
      <w:r>
        <w:rPr>
          <w:rFonts w:cs="Courier New" w:ascii="Courier New" w:hAnsi="Courier New"/>
          <w:b/>
          <w:bCs/>
          <w:spacing w:val="1"/>
          <w:w w:val="99"/>
        </w:rPr>
        <w:t xml:space="preserve"> </w:t>
      </w:r>
      <w:r>
        <w:rPr>
          <w:rFonts w:cs="Courier New" w:ascii="Courier New" w:hAnsi="Courier New"/>
          <w:b/>
          <w:bCs/>
          <w:spacing w:val="-2"/>
        </w:rPr>
        <w:t>F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1"/>
        </w:rPr>
        <w:t>R</w:t>
      </w:r>
      <w:r>
        <w:rPr>
          <w:rFonts w:cs="Courier New" w:ascii="Courier New" w:hAnsi="Courier New"/>
          <w:b/>
          <w:bCs/>
        </w:rPr>
        <w:t>F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1"/>
        </w:rPr>
        <w:t>LL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1"/>
          <w:w w:val="99"/>
        </w:rPr>
        <w:t xml:space="preserve"> 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1"/>
        </w:rPr>
        <w:t>SS</w:t>
      </w:r>
      <w:r>
        <w:rPr>
          <w:rFonts w:cs="Courier New" w:ascii="Courier New" w:hAnsi="Courier New"/>
          <w:b/>
          <w:bCs/>
          <w:spacing w:val="1"/>
          <w:w w:val="99"/>
        </w:rPr>
        <w:t>O</w:t>
      </w:r>
      <w:r>
        <w:rPr>
          <w:rFonts w:cs="Courier New" w:ascii="Courier New" w:hAnsi="Courier New"/>
          <w:b/>
          <w:bCs/>
          <w:spacing w:val="-1"/>
        </w:rPr>
        <w:t>LU</w:t>
      </w:r>
      <w:r>
        <w:rPr>
          <w:rFonts w:cs="Courier New" w:ascii="Courier New" w:hAnsi="Courier New"/>
          <w:b/>
          <w:bCs/>
          <w:spacing w:val="1"/>
          <w:w w:val="99"/>
        </w:rPr>
        <w:t>T</w:t>
      </w:r>
      <w:r>
        <w:rPr>
          <w:rFonts w:cs="Courier New" w:ascii="Courier New" w:hAnsi="Courier New"/>
          <w:b/>
          <w:bCs/>
          <w:spacing w:val="-2"/>
        </w:rPr>
        <w:t>I</w:t>
      </w:r>
      <w:r>
        <w:rPr>
          <w:rFonts w:cs="Courier New" w:ascii="Courier New" w:hAnsi="Courier New"/>
          <w:b/>
          <w:bCs/>
          <w:spacing w:val="1"/>
          <w:w w:val="99"/>
        </w:rPr>
        <w:t xml:space="preserve"> </w:t>
      </w:r>
      <w:r>
        <w:rPr>
          <w:rFonts w:cs="Courier New" w:ascii="Courier New" w:hAnsi="Courier New"/>
          <w:b/>
          <w:bCs/>
        </w:rPr>
        <w:t>F</w:t>
      </w:r>
      <w:r>
        <w:rPr>
          <w:rFonts w:cs="Courier New" w:ascii="Courier New" w:hAnsi="Courier New"/>
          <w:b/>
          <w:bCs/>
          <w:spacing w:val="1"/>
        </w:rPr>
        <w:t>E</w:t>
      </w:r>
      <w:r>
        <w:rPr>
          <w:rFonts w:cs="Courier New" w:ascii="Courier New" w:hAnsi="Courier New"/>
          <w:b/>
          <w:bCs/>
          <w:spacing w:val="-1"/>
          <w:w w:val="99"/>
        </w:rPr>
        <w:t>MM</w:t>
      </w:r>
      <w:r>
        <w:rPr>
          <w:rFonts w:cs="Courier New" w:ascii="Courier New" w:hAnsi="Courier New"/>
          <w:b/>
          <w:bCs/>
          <w:spacing w:val="1"/>
        </w:rPr>
        <w:t>I</w:t>
      </w:r>
      <w:r>
        <w:rPr>
          <w:rFonts w:cs="Courier New" w:ascii="Courier New" w:hAnsi="Courier New"/>
          <w:b/>
          <w:bCs/>
        </w:rPr>
        <w:t>N</w:t>
      </w:r>
      <w:r>
        <w:rPr>
          <w:rFonts w:cs="Courier New" w:ascii="Courier New" w:hAnsi="Courier New"/>
          <w:b/>
          <w:bCs/>
          <w:spacing w:val="-2"/>
        </w:rPr>
        <w:t>E</w:t>
      </w:r>
      <w:r>
        <w:rPr>
          <w:rFonts w:cs="Courier New" w:ascii="Courier New" w:hAnsi="Courier New"/>
          <w:b/>
          <w:bCs/>
          <w:w w:val="99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1 : BACCARIN SUSANNA</w:t>
        <w:tab/>
        <w:t>: 97 : EDERA NUOTO FORLI'</w:t>
        <w:tab/>
        <w:t>:</w:t>
        <w:tab/>
        <w:t>1'09"96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2 : GUIDI GLORIA</w:t>
        <w:tab/>
        <w:t>: 96 : NUOTO CENTER FORLI'</w:t>
        <w:tab/>
        <w:t>:</w:t>
        <w:tab/>
        <w:t>1'13"52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3 : DAPPORTO GIULIA</w:t>
        <w:tab/>
        <w:t>: 95 : MG TEAM NUOTO</w:t>
        <w:tab/>
        <w:t>:</w:t>
        <w:tab/>
        <w:t>1'13"72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4 : LAZZARETTI MICHELA</w:t>
        <w:tab/>
        <w:t>: 97 : SAN MARINO NUOTO</w:t>
        <w:tab/>
        <w:t>:</w:t>
        <w:tab/>
        <w:t>1'28"79 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260" w:before="4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3938" w:right="-2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pacing w:val="1"/>
        </w:rPr>
        <w:t>100</w:t>
      </w:r>
      <w:r>
        <w:rPr>
          <w:rFonts w:cs="Courier New" w:ascii="Courier New" w:hAnsi="Courier New"/>
          <w:b/>
          <w:bCs/>
          <w:spacing w:val="1"/>
          <w:w w:val="99"/>
        </w:rPr>
        <w:t xml:space="preserve"> </w:t>
      </w:r>
      <w:r>
        <w:rPr>
          <w:rFonts w:cs="Courier New" w:ascii="Courier New" w:hAnsi="Courier New"/>
          <w:b/>
          <w:bCs/>
          <w:spacing w:val="-2"/>
        </w:rPr>
        <w:t>F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1"/>
        </w:rPr>
        <w:t>R</w:t>
      </w:r>
      <w:r>
        <w:rPr>
          <w:rFonts w:cs="Courier New" w:ascii="Courier New" w:hAnsi="Courier New"/>
          <w:b/>
          <w:bCs/>
        </w:rPr>
        <w:t>F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1"/>
        </w:rPr>
        <w:t>LL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1"/>
          <w:w w:val="99"/>
        </w:rPr>
        <w:t xml:space="preserve"> 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1"/>
        </w:rPr>
        <w:t>SS</w:t>
      </w:r>
      <w:r>
        <w:rPr>
          <w:rFonts w:cs="Courier New" w:ascii="Courier New" w:hAnsi="Courier New"/>
          <w:b/>
          <w:bCs/>
          <w:spacing w:val="1"/>
          <w:w w:val="99"/>
        </w:rPr>
        <w:t>O</w:t>
      </w:r>
      <w:r>
        <w:rPr>
          <w:rFonts w:cs="Courier New" w:ascii="Courier New" w:hAnsi="Courier New"/>
          <w:b/>
          <w:bCs/>
          <w:spacing w:val="-1"/>
        </w:rPr>
        <w:t>LU</w:t>
      </w:r>
      <w:r>
        <w:rPr>
          <w:rFonts w:cs="Courier New" w:ascii="Courier New" w:hAnsi="Courier New"/>
          <w:b/>
          <w:bCs/>
          <w:spacing w:val="1"/>
          <w:w w:val="99"/>
        </w:rPr>
        <w:t>T</w:t>
      </w:r>
      <w:r>
        <w:rPr>
          <w:rFonts w:cs="Courier New" w:ascii="Courier New" w:hAnsi="Courier New"/>
          <w:b/>
          <w:bCs/>
          <w:spacing w:val="-2"/>
        </w:rPr>
        <w:t>I</w:t>
      </w:r>
      <w:r>
        <w:rPr>
          <w:rFonts w:cs="Courier New" w:ascii="Courier New" w:hAnsi="Courier New"/>
          <w:b/>
          <w:bCs/>
          <w:spacing w:val="1"/>
          <w:w w:val="99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99"/>
        </w:rPr>
        <w:t>M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1"/>
        </w:rPr>
        <w:t>S</w:t>
      </w:r>
      <w:r>
        <w:rPr>
          <w:rFonts w:cs="Courier New" w:ascii="Courier New" w:hAnsi="Courier New"/>
          <w:b/>
          <w:bCs/>
          <w:w w:val="99"/>
        </w:rPr>
        <w:t>C</w:t>
      </w:r>
      <w:r>
        <w:rPr>
          <w:rFonts w:cs="Courier New" w:ascii="Courier New" w:hAnsi="Courier New"/>
          <w:b/>
          <w:bCs/>
        </w:rPr>
        <w:t>H</w:t>
      </w:r>
      <w:r>
        <w:rPr>
          <w:rFonts w:cs="Courier New" w:ascii="Courier New" w:hAnsi="Courier New"/>
          <w:b/>
          <w:bCs/>
          <w:spacing w:val="1"/>
        </w:rPr>
        <w:t>I</w:t>
      </w:r>
      <w:r>
        <w:rPr>
          <w:rFonts w:cs="Courier New" w:ascii="Courier New" w:hAnsi="Courier New"/>
          <w:b/>
          <w:bCs/>
          <w:w w:val="99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50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1 : PALLARETI LORENZO</w:t>
        <w:tab/>
        <w:t>: 91 : EDERA NUOTO FORLI'</w:t>
        <w:tab/>
        <w:t>:</w:t>
        <w:tab/>
        <w:t>1'00"40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2 : SEMPRINI RICCARDO</w:t>
        <w:tab/>
        <w:t>: 95 : ALDEBARAN CATTOLICA NUOTO:</w:t>
        <w:tab/>
        <w:t>1'01"41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3 : ONOFRI FILIPPO</w:t>
        <w:tab/>
        <w:t>: 96 : MG TEAM NUOTO</w:t>
        <w:tab/>
        <w:t>:</w:t>
        <w:tab/>
        <w:t>1'01"90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4 : BARCA MATTEO</w:t>
        <w:tab/>
        <w:t>: 96 : MG TEAM NUOTO</w:t>
        <w:tab/>
        <w:t>:</w:t>
        <w:tab/>
        <w:t>1'03"29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5 : NASI FEDERICO</w:t>
        <w:tab/>
        <w:t>: 95 : DLF NUOTO RIMINI</w:t>
        <w:tab/>
        <w:t>:</w:t>
        <w:tab/>
        <w:t>1'03"82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6 : TASINI LORENZO</w:t>
        <w:tab/>
        <w:t>: 95 : SAN MARINO NUOTO</w:t>
        <w:tab/>
        <w:t>:</w:t>
        <w:tab/>
        <w:t>1'05"87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7 : CONTI ALESSANDRO</w:t>
        <w:tab/>
        <w:t>: 95 : SAN MARINO NUOTO</w:t>
        <w:tab/>
        <w:t>:</w:t>
        <w:tab/>
        <w:t>1'06"21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8 : PIRAZZINI ALEX</w:t>
        <w:tab/>
        <w:t>: 96 : NUOTO CENTER FORLI'</w:t>
        <w:tab/>
        <w:t>:</w:t>
        <w:tab/>
        <w:t>1'06"62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9 : MONTANARI RICCARDO</w:t>
        <w:tab/>
        <w:t>: 96 : ALDEBARAN CATTOLICA NUOTO:</w:t>
        <w:tab/>
        <w:t>1'06"69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0 : MASMOUDI ANDREA</w:t>
        <w:tab/>
        <w:t>: 95 : POL. GARDEN RIMINI</w:t>
        <w:tab/>
        <w:t>:</w:t>
        <w:tab/>
        <w:t>1'07"92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1 : SACCHETTI ALESSANDRO</w:t>
        <w:tab/>
        <w:t>: 93 : SAN MARINO NUOTO</w:t>
        <w:tab/>
        <w:t>:</w:t>
        <w:tab/>
        <w:t>1'11"31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2 : SIMONCINI LORENZO J.</w:t>
        <w:tab/>
        <w:t>: 96 : SAN MARINO NUOTO</w:t>
        <w:tab/>
        <w:t>:</w:t>
        <w:tab/>
        <w:t>1'11"40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3 : CASADEI MARCO</w:t>
        <w:tab/>
        <w:t>: 96 : NUOTO CENTER FORLI'</w:t>
        <w:tab/>
        <w:t>:</w:t>
        <w:tab/>
        <w:t>1'14"16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4 : DARDARI LUCA</w:t>
        <w:tab/>
        <w:t>: 94 : RINASCITA NUOTO RIMINI</w:t>
        <w:tab/>
        <w:t>:</w:t>
        <w:tab/>
        <w:t>1'15"10 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276" w:leader="none"/>
          <w:tab w:val="left" w:pos="484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: CODRIGNANI FABRIZIO</w:t>
        <w:tab/>
        <w:t>: 95 : ALDEBARAN CATTOLICA NUOTO: SQUALIF. 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3686" w:right="298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pacing w:val="1"/>
        </w:rPr>
        <w:t>100</w:t>
      </w:r>
      <w:r>
        <w:rPr>
          <w:rFonts w:cs="Courier New" w:ascii="Courier New" w:hAnsi="Courier New"/>
          <w:b/>
          <w:bCs/>
          <w:spacing w:val="1"/>
          <w:w w:val="99"/>
        </w:rPr>
        <w:t xml:space="preserve"> </w:t>
      </w:r>
      <w:r>
        <w:rPr>
          <w:rFonts w:cs="Courier New" w:ascii="Courier New" w:hAnsi="Courier New"/>
          <w:b/>
          <w:bCs/>
          <w:spacing w:val="-2"/>
          <w:w w:val="99"/>
        </w:rPr>
        <w:t>D</w:t>
      </w:r>
      <w:r>
        <w:rPr>
          <w:rFonts w:cs="Courier New" w:ascii="Courier New" w:hAnsi="Courier New"/>
          <w:b/>
          <w:bCs/>
          <w:spacing w:val="1"/>
          <w:w w:val="99"/>
        </w:rPr>
        <w:t>O</w:t>
      </w:r>
      <w:r>
        <w:rPr>
          <w:rFonts w:cs="Courier New" w:ascii="Courier New" w:hAnsi="Courier New"/>
          <w:b/>
          <w:bCs/>
          <w:spacing w:val="-1"/>
        </w:rPr>
        <w:t>RS</w:t>
      </w:r>
      <w:r>
        <w:rPr>
          <w:rFonts w:cs="Courier New" w:ascii="Courier New" w:hAnsi="Courier New"/>
          <w:b/>
          <w:bCs/>
          <w:spacing w:val="1"/>
          <w:w w:val="99"/>
        </w:rPr>
        <w:t xml:space="preserve">O </w:t>
      </w:r>
      <w:r>
        <w:rPr>
          <w:rFonts w:cs="Courier New" w:ascii="Courier New" w:hAnsi="Courier New"/>
          <w:b/>
          <w:bCs/>
          <w:spacing w:val="-1"/>
        </w:rPr>
        <w:t>R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2"/>
          <w:w w:val="99"/>
        </w:rPr>
        <w:t>G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1"/>
          <w:w w:val="99"/>
        </w:rPr>
        <w:t>ZZ</w:t>
      </w:r>
      <w:r>
        <w:rPr>
          <w:rFonts w:cs="Courier New" w:ascii="Courier New" w:hAnsi="Courier New"/>
          <w:b/>
          <w:bCs/>
          <w:spacing w:val="-2"/>
        </w:rPr>
        <w:t>I</w:t>
      </w:r>
      <w:r>
        <w:rPr>
          <w:rFonts w:cs="Courier New" w:ascii="Courier New" w:hAnsi="Courier New"/>
          <w:b/>
          <w:bCs/>
          <w:spacing w:val="1"/>
          <w:w w:val="99"/>
        </w:rPr>
        <w:t xml:space="preserve"> F</w:t>
      </w:r>
      <w:r>
        <w:rPr>
          <w:rFonts w:cs="Courier New" w:ascii="Courier New" w:hAnsi="Courier New"/>
          <w:b/>
          <w:bCs/>
          <w:spacing w:val="-2"/>
        </w:rPr>
        <w:t>E</w:t>
      </w:r>
      <w:r>
        <w:rPr>
          <w:rFonts w:cs="Courier New" w:ascii="Courier New" w:hAnsi="Courier New"/>
          <w:b/>
          <w:bCs/>
          <w:spacing w:val="-1"/>
          <w:w w:val="99"/>
        </w:rPr>
        <w:t>MM</w:t>
      </w:r>
      <w:r>
        <w:rPr>
          <w:rFonts w:cs="Courier New" w:ascii="Courier New" w:hAnsi="Courier New"/>
          <w:b/>
          <w:bCs/>
          <w:spacing w:val="1"/>
        </w:rPr>
        <w:t>I</w:t>
      </w:r>
      <w:r>
        <w:rPr>
          <w:rFonts w:cs="Courier New" w:ascii="Courier New" w:hAnsi="Courier New"/>
          <w:b/>
          <w:bCs/>
        </w:rPr>
        <w:t>N</w:t>
      </w:r>
      <w:r>
        <w:rPr>
          <w:rFonts w:cs="Courier New" w:ascii="Courier New" w:hAnsi="Courier New"/>
          <w:b/>
          <w:bCs/>
          <w:spacing w:val="1"/>
        </w:rPr>
        <w:t>E</w:t>
      </w:r>
      <w:r>
        <w:rPr>
          <w:rFonts w:cs="Courier New" w:ascii="Courier New" w:hAnsi="Courier New"/>
          <w:b/>
          <w:bCs/>
          <w:w w:val="99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140" w:before="2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1 : NADINI CAROLINA</w:t>
        <w:tab/>
        <w:t>: 99 : POL. GARDEN RIMINI</w:t>
        <w:tab/>
        <w:t>:</w:t>
        <w:tab/>
        <w:t>1'09"68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2 : LUGNOLI GIORGIA</w:t>
        <w:tab/>
        <w:t>: 99 : EDERA NUOTO FORLI'</w:t>
        <w:tab/>
        <w:t>:</w:t>
        <w:tab/>
        <w:t>1'11"68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3 : CUTTUNARO MARGHERITA</w:t>
        <w:tab/>
        <w:t>: 99 : NUOTO CENTER FORLI'</w:t>
        <w:tab/>
        <w:t>:</w:t>
        <w:tab/>
        <w:t>1'11"84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4 : CASTELLANI EMMA</w:t>
        <w:tab/>
        <w:t>: 00 : EDERA NUOTO FORLI'</w:t>
        <w:tab/>
        <w:t>:</w:t>
        <w:tab/>
        <w:t>1'14"65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5 : FABBRI MATILDE</w:t>
        <w:tab/>
        <w:t>: 99 : NUOTO CENTER FORLI'</w:t>
        <w:tab/>
        <w:t>:</w:t>
        <w:tab/>
        <w:t>1'15"39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6 : SANTOLINI NICOLE</w:t>
        <w:tab/>
        <w:t>: 00 : SAN MARINO NUOTO</w:t>
        <w:tab/>
        <w:t>:</w:t>
        <w:tab/>
        <w:t>1'17"56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7 : BANDINI MARGHERITA</w:t>
        <w:tab/>
        <w:t>: 99 : NUOTO CENTER FORLI'</w:t>
        <w:tab/>
        <w:t>:</w:t>
        <w:tab/>
        <w:t>1'19"60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8 : SARASINI GIULIA</w:t>
        <w:tab/>
        <w:t>: 00 : NUOTO CENTER FORLI'</w:t>
        <w:tab/>
        <w:t>:</w:t>
        <w:tab/>
        <w:t>1'29"48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9 : PELACA' LETIZIA</w:t>
        <w:tab/>
        <w:t>: 99 : POL. GARDEN RIMINI</w:t>
        <w:tab/>
        <w:t>:</w:t>
        <w:tab/>
        <w:t>1'34"02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0 : BIANCHI AGNESE</w:t>
        <w:tab/>
        <w:t>: 00 : GELSO SPORT</w:t>
        <w:tab/>
        <w:t>:</w:t>
        <w:tab/>
        <w:t>1'34"69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1 : DE CRESCENZO DANIA</w:t>
        <w:tab/>
        <w:t>: 99 : RINASCITA NUOTO RIMINI</w:t>
        <w:tab/>
        <w:t>:</w:t>
        <w:tab/>
        <w:t>1'39"50 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260" w:before="4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3989" w:right="31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pacing w:val="1"/>
        </w:rPr>
        <w:t>10</w:t>
      </w:r>
      <w:r>
        <w:rPr>
          <w:rFonts w:cs="Courier New" w:ascii="Courier New" w:hAnsi="Courier New"/>
          <w:b/>
          <w:bCs/>
        </w:rPr>
        <w:t>0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-2"/>
          <w:w w:val="99"/>
        </w:rPr>
        <w:t>D</w:t>
      </w:r>
      <w:r>
        <w:rPr>
          <w:rFonts w:cs="Courier New" w:ascii="Courier New" w:hAnsi="Courier New"/>
          <w:b/>
          <w:bCs/>
          <w:spacing w:val="1"/>
          <w:w w:val="99"/>
        </w:rPr>
        <w:t>O</w:t>
      </w:r>
      <w:r>
        <w:rPr>
          <w:rFonts w:cs="Courier New" w:ascii="Courier New" w:hAnsi="Courier New"/>
          <w:b/>
          <w:bCs/>
          <w:spacing w:val="-1"/>
        </w:rPr>
        <w:t>RS</w:t>
      </w:r>
      <w:r>
        <w:rPr>
          <w:rFonts w:cs="Courier New" w:ascii="Courier New" w:hAnsi="Courier New"/>
          <w:b/>
          <w:bCs/>
          <w:w w:val="99"/>
        </w:rPr>
        <w:t>O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-1"/>
        </w:rPr>
        <w:t>R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2"/>
          <w:w w:val="99"/>
        </w:rPr>
        <w:t>G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1"/>
          <w:w w:val="99"/>
        </w:rPr>
        <w:t>ZZ</w:t>
      </w:r>
      <w:r>
        <w:rPr>
          <w:rFonts w:cs="Courier New" w:ascii="Courier New" w:hAnsi="Courier New"/>
          <w:b/>
          <w:bCs/>
        </w:rPr>
        <w:t>I</w:t>
      </w:r>
      <w:r>
        <w:rPr>
          <w:rFonts w:cs="Courier New" w:ascii="Courier New" w:hAnsi="Courier New"/>
          <w:b/>
          <w:bCs/>
          <w:spacing w:val="-1"/>
        </w:rPr>
        <w:t xml:space="preserve"> </w:t>
      </w:r>
      <w:r>
        <w:rPr>
          <w:rFonts w:cs="Courier New" w:ascii="Courier New" w:hAnsi="Courier New"/>
          <w:b/>
          <w:bCs/>
        </w:rPr>
        <w:t>1</w:t>
      </w:r>
      <w:r>
        <w:rPr>
          <w:rFonts w:cs="Courier New" w:ascii="Courier New" w:hAnsi="Courier New"/>
          <w:b/>
          <w:bCs/>
          <w:spacing w:val="-1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99"/>
        </w:rPr>
        <w:t>M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1"/>
        </w:rPr>
        <w:t>S</w:t>
      </w:r>
      <w:r>
        <w:rPr>
          <w:rFonts w:cs="Courier New" w:ascii="Courier New" w:hAnsi="Courier New"/>
          <w:b/>
          <w:bCs/>
          <w:w w:val="99"/>
        </w:rPr>
        <w:t>C</w:t>
      </w:r>
      <w:r>
        <w:rPr>
          <w:rFonts w:cs="Courier New" w:ascii="Courier New" w:hAnsi="Courier New"/>
          <w:b/>
          <w:bCs/>
        </w:rPr>
        <w:t>HI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50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1 : CENNI NICOLO'</w:t>
        <w:tab/>
        <w:t>: 99 : EDERA NUOTO FORLI'</w:t>
        <w:tab/>
        <w:t>:</w:t>
        <w:tab/>
        <w:t>1'08"19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2 : MOROSI ELIA</w:t>
        <w:tab/>
        <w:t>: 99 : MG TEAM NUOTO</w:t>
        <w:tab/>
        <w:t>:</w:t>
        <w:tab/>
        <w:t>1'18"55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3 : RIZZO LORENZO</w:t>
        <w:tab/>
        <w:t>: 99 : POL. GARDEN RIMINI</w:t>
        <w:tab/>
        <w:t>:</w:t>
        <w:tab/>
        <w:t>1'25"73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4 : AMBROSINI MATTEO</w:t>
        <w:tab/>
        <w:t>: 99 : SALVAMENTO RIMINI</w:t>
        <w:tab/>
        <w:t>:</w:t>
        <w:tab/>
        <w:t>1'26"90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5 : FREDUCCI LUCA</w:t>
        <w:tab/>
        <w:t>: 99 : POL. GARDEN RIMINI</w:t>
        <w:tab/>
        <w:t>:</w:t>
        <w:tab/>
        <w:t>1'27"98 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260" w:before="7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3989" w:right="2982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pacing w:val="1"/>
        </w:rPr>
        <w:t>10</w:t>
      </w:r>
      <w:r>
        <w:rPr>
          <w:rFonts w:cs="Courier New" w:ascii="Courier New" w:hAnsi="Courier New"/>
          <w:b/>
          <w:bCs/>
        </w:rPr>
        <w:t>0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-2"/>
          <w:w w:val="99"/>
        </w:rPr>
        <w:t>D</w:t>
      </w:r>
      <w:r>
        <w:rPr>
          <w:rFonts w:cs="Courier New" w:ascii="Courier New" w:hAnsi="Courier New"/>
          <w:b/>
          <w:bCs/>
          <w:spacing w:val="1"/>
          <w:w w:val="99"/>
        </w:rPr>
        <w:t>O</w:t>
      </w:r>
      <w:r>
        <w:rPr>
          <w:rFonts w:cs="Courier New" w:ascii="Courier New" w:hAnsi="Courier New"/>
          <w:b/>
          <w:bCs/>
          <w:spacing w:val="-1"/>
        </w:rPr>
        <w:t>RS</w:t>
      </w:r>
      <w:r>
        <w:rPr>
          <w:rFonts w:cs="Courier New" w:ascii="Courier New" w:hAnsi="Courier New"/>
          <w:b/>
          <w:bCs/>
          <w:w w:val="99"/>
        </w:rPr>
        <w:t>O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-1"/>
        </w:rPr>
        <w:t>R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2"/>
          <w:w w:val="99"/>
        </w:rPr>
        <w:t>G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1"/>
          <w:w w:val="99"/>
        </w:rPr>
        <w:t>ZZ</w:t>
      </w:r>
      <w:r>
        <w:rPr>
          <w:rFonts w:cs="Courier New" w:ascii="Courier New" w:hAnsi="Courier New"/>
          <w:b/>
          <w:bCs/>
        </w:rPr>
        <w:t>I</w:t>
      </w:r>
      <w:r>
        <w:rPr>
          <w:rFonts w:cs="Courier New" w:ascii="Courier New" w:hAnsi="Courier New"/>
          <w:b/>
          <w:bCs/>
          <w:spacing w:val="-1"/>
        </w:rPr>
        <w:t xml:space="preserve"> </w:t>
      </w:r>
      <w:r>
        <w:rPr>
          <w:rFonts w:cs="Courier New" w:ascii="Courier New" w:hAnsi="Courier New"/>
          <w:b/>
          <w:bCs/>
        </w:rPr>
        <w:t>2</w:t>
      </w:r>
      <w:r>
        <w:rPr>
          <w:rFonts w:cs="Courier New" w:ascii="Courier New" w:hAnsi="Courier New"/>
          <w:b/>
          <w:bCs/>
          <w:spacing w:val="-1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99"/>
        </w:rPr>
        <w:t>M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1"/>
        </w:rPr>
        <w:t>S</w:t>
      </w:r>
      <w:r>
        <w:rPr>
          <w:rFonts w:cs="Courier New" w:ascii="Courier New" w:hAnsi="Courier New"/>
          <w:b/>
          <w:bCs/>
          <w:w w:val="99"/>
        </w:rPr>
        <w:t>C</w:t>
      </w:r>
      <w:r>
        <w:rPr>
          <w:rFonts w:cs="Courier New" w:ascii="Courier New" w:hAnsi="Courier New"/>
          <w:b/>
          <w:bCs/>
        </w:rPr>
        <w:t>HI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1 : SPINELLI DAVIDE</w:t>
        <w:tab/>
        <w:t>: 97 : POL. GARDEN RIMINI</w:t>
        <w:tab/>
        <w:t>:</w:t>
        <w:tab/>
        <w:t>1'07"61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2 : BOMBARDI LUCA</w:t>
        <w:tab/>
        <w:t>: 98 : EDERA NUOTO FORLI'</w:t>
        <w:tab/>
        <w:t>:</w:t>
        <w:tab/>
        <w:t>1'08"15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3 : PEDULLI ANDREA</w:t>
        <w:tab/>
        <w:t>: 97 : EDERA NUOTO FORLI'</w:t>
        <w:tab/>
        <w:t>:</w:t>
        <w:tab/>
        <w:t>1'10"35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4 : CHIADINI BEURI FEDERICO</w:t>
        <w:tab/>
        <w:t>: 98 : NUOTO CENTER FORLI'</w:t>
        <w:tab/>
        <w:t>:</w:t>
        <w:tab/>
        <w:t>1'13"05 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260" w:before="7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3937" w:right="28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pacing w:val="1"/>
        </w:rPr>
        <w:t>10</w:t>
      </w:r>
      <w:r>
        <w:rPr>
          <w:rFonts w:cs="Courier New" w:ascii="Courier New" w:hAnsi="Courier New"/>
          <w:b/>
          <w:bCs/>
        </w:rPr>
        <w:t>0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-2"/>
          <w:w w:val="99"/>
        </w:rPr>
        <w:t>D</w:t>
      </w:r>
      <w:r>
        <w:rPr>
          <w:rFonts w:cs="Courier New" w:ascii="Courier New" w:hAnsi="Courier New"/>
          <w:b/>
          <w:bCs/>
          <w:spacing w:val="1"/>
          <w:w w:val="99"/>
        </w:rPr>
        <w:t>O</w:t>
      </w:r>
      <w:r>
        <w:rPr>
          <w:rFonts w:cs="Courier New" w:ascii="Courier New" w:hAnsi="Courier New"/>
          <w:b/>
          <w:bCs/>
          <w:spacing w:val="-1"/>
        </w:rPr>
        <w:t>RS</w:t>
      </w:r>
      <w:r>
        <w:rPr>
          <w:rFonts w:cs="Courier New" w:ascii="Courier New" w:hAnsi="Courier New"/>
          <w:b/>
          <w:bCs/>
          <w:w w:val="99"/>
        </w:rPr>
        <w:t>O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1"/>
        </w:rPr>
        <w:t>SS</w:t>
      </w:r>
      <w:r>
        <w:rPr>
          <w:rFonts w:cs="Courier New" w:ascii="Courier New" w:hAnsi="Courier New"/>
          <w:b/>
          <w:bCs/>
          <w:spacing w:val="1"/>
          <w:w w:val="99"/>
        </w:rPr>
        <w:t>O</w:t>
      </w:r>
      <w:r>
        <w:rPr>
          <w:rFonts w:cs="Courier New" w:ascii="Courier New" w:hAnsi="Courier New"/>
          <w:b/>
          <w:bCs/>
          <w:spacing w:val="-1"/>
        </w:rPr>
        <w:t>LU</w:t>
      </w:r>
      <w:r>
        <w:rPr>
          <w:rFonts w:cs="Courier New" w:ascii="Courier New" w:hAnsi="Courier New"/>
          <w:b/>
          <w:bCs/>
          <w:spacing w:val="1"/>
          <w:w w:val="99"/>
        </w:rPr>
        <w:t>T</w:t>
      </w:r>
      <w:r>
        <w:rPr>
          <w:rFonts w:cs="Courier New" w:ascii="Courier New" w:hAnsi="Courier New"/>
          <w:b/>
          <w:bCs/>
        </w:rPr>
        <w:t>I</w:t>
      </w:r>
      <w:r>
        <w:rPr>
          <w:rFonts w:cs="Courier New" w:ascii="Courier New" w:hAnsi="Courier New"/>
          <w:b/>
          <w:bCs/>
          <w:spacing w:val="-1"/>
        </w:rPr>
        <w:t xml:space="preserve"> </w:t>
      </w:r>
      <w:r>
        <w:rPr>
          <w:rFonts w:cs="Courier New" w:ascii="Courier New" w:hAnsi="Courier New"/>
          <w:b/>
          <w:bCs/>
        </w:rPr>
        <w:t>F</w:t>
      </w:r>
      <w:r>
        <w:rPr>
          <w:rFonts w:cs="Courier New" w:ascii="Courier New" w:hAnsi="Courier New"/>
          <w:b/>
          <w:bCs/>
          <w:spacing w:val="-2"/>
        </w:rPr>
        <w:t>E</w:t>
      </w:r>
      <w:r>
        <w:rPr>
          <w:rFonts w:cs="Courier New" w:ascii="Courier New" w:hAnsi="Courier New"/>
          <w:b/>
          <w:bCs/>
          <w:spacing w:val="-1"/>
          <w:w w:val="99"/>
        </w:rPr>
        <w:t>MM</w:t>
      </w:r>
      <w:r>
        <w:rPr>
          <w:rFonts w:cs="Courier New" w:ascii="Courier New" w:hAnsi="Courier New"/>
          <w:b/>
          <w:bCs/>
          <w:spacing w:val="1"/>
        </w:rPr>
        <w:t>I</w:t>
      </w:r>
      <w:r>
        <w:rPr>
          <w:rFonts w:cs="Courier New" w:ascii="Courier New" w:hAnsi="Courier New"/>
          <w:b/>
          <w:bCs/>
        </w:rPr>
        <w:t>NE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1 : PAGLIARANI LINDA</w:t>
        <w:tab/>
        <w:t>: 97 : SAN MARINO NUOTO</w:t>
        <w:tab/>
        <w:t>:</w:t>
        <w:tab/>
        <w:t>1'13"90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2 : PAGLIARANI SARA</w:t>
        <w:tab/>
        <w:t>: 95 : SAN MARINO NUOTO</w:t>
        <w:tab/>
        <w:t>:</w:t>
        <w:tab/>
        <w:t>1'19"09 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276" w:leader="none"/>
          <w:tab w:val="left" w:pos="4840" w:leader="none"/>
          <w:tab w:val="left" w:pos="90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: CIAPPINI FRANCESCA</w:t>
        <w:tab/>
        <w:t>: 98 : DLF NUOTO RIMINI</w:t>
        <w:tab/>
        <w:t>: SQUALIF. 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260" w:before="7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4026" w:right="326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pacing w:val="1"/>
        </w:rPr>
        <w:t>10</w:t>
      </w:r>
      <w:r>
        <w:rPr>
          <w:rFonts w:cs="Courier New" w:ascii="Courier New" w:hAnsi="Courier New"/>
          <w:b/>
          <w:bCs/>
        </w:rPr>
        <w:t>0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-2"/>
          <w:w w:val="99"/>
        </w:rPr>
        <w:t>D</w:t>
      </w:r>
      <w:r>
        <w:rPr>
          <w:rFonts w:cs="Courier New" w:ascii="Courier New" w:hAnsi="Courier New"/>
          <w:b/>
          <w:bCs/>
          <w:spacing w:val="1"/>
          <w:w w:val="99"/>
        </w:rPr>
        <w:t>O</w:t>
      </w:r>
      <w:r>
        <w:rPr>
          <w:rFonts w:cs="Courier New" w:ascii="Courier New" w:hAnsi="Courier New"/>
          <w:b/>
          <w:bCs/>
          <w:spacing w:val="-1"/>
        </w:rPr>
        <w:t>RS</w:t>
      </w:r>
      <w:r>
        <w:rPr>
          <w:rFonts w:cs="Courier New" w:ascii="Courier New" w:hAnsi="Courier New"/>
          <w:b/>
          <w:bCs/>
          <w:w w:val="99"/>
        </w:rPr>
        <w:t>O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1"/>
        </w:rPr>
        <w:t>SS</w:t>
      </w:r>
      <w:r>
        <w:rPr>
          <w:rFonts w:cs="Courier New" w:ascii="Courier New" w:hAnsi="Courier New"/>
          <w:b/>
          <w:bCs/>
          <w:spacing w:val="1"/>
          <w:w w:val="99"/>
        </w:rPr>
        <w:t>O</w:t>
      </w:r>
      <w:r>
        <w:rPr>
          <w:rFonts w:cs="Courier New" w:ascii="Courier New" w:hAnsi="Courier New"/>
          <w:b/>
          <w:bCs/>
          <w:spacing w:val="-1"/>
        </w:rPr>
        <w:t>LU</w:t>
      </w:r>
      <w:r>
        <w:rPr>
          <w:rFonts w:cs="Courier New" w:ascii="Courier New" w:hAnsi="Courier New"/>
          <w:b/>
          <w:bCs/>
          <w:spacing w:val="1"/>
          <w:w w:val="99"/>
        </w:rPr>
        <w:t>T</w:t>
      </w:r>
      <w:r>
        <w:rPr>
          <w:rFonts w:cs="Courier New" w:ascii="Courier New" w:hAnsi="Courier New"/>
          <w:b/>
          <w:bCs/>
        </w:rPr>
        <w:t>I</w:t>
      </w:r>
      <w:r>
        <w:rPr>
          <w:rFonts w:cs="Courier New" w:ascii="Courier New" w:hAnsi="Courier New"/>
          <w:b/>
          <w:bCs/>
          <w:spacing w:val="-1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99"/>
        </w:rPr>
        <w:t>M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1"/>
        </w:rPr>
        <w:t>S</w:t>
      </w:r>
      <w:r>
        <w:rPr>
          <w:rFonts w:cs="Courier New" w:ascii="Courier New" w:hAnsi="Courier New"/>
          <w:b/>
          <w:bCs/>
          <w:w w:val="99"/>
        </w:rPr>
        <w:t>C</w:t>
      </w:r>
      <w:r>
        <w:rPr>
          <w:rFonts w:cs="Courier New" w:ascii="Courier New" w:hAnsi="Courier New"/>
          <w:b/>
          <w:bCs/>
        </w:rPr>
        <w:t>HI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1 : RAVAGLIOLI MICHELE</w:t>
        <w:tab/>
        <w:t>: 83 : EDERA NUOTO FORLI'</w:t>
        <w:tab/>
        <w:t>:</w:t>
        <w:tab/>
        <w:t>59"47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2 : BONDI GIACOMO</w:t>
        <w:tab/>
        <w:t>: 96 : MG TEAM NUOTO</w:t>
        <w:tab/>
        <w:t>:</w:t>
        <w:tab/>
        <w:t>1'06"11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3 : CAVALLACCIO LUCA</w:t>
        <w:tab/>
        <w:t>: 92 : EDERA NUOTO FORLI'</w:t>
        <w:tab/>
        <w:t>:</w:t>
        <w:tab/>
        <w:t>1'06"76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4 : BIONDI EMILIANO</w:t>
        <w:tab/>
        <w:t>: 94 : ALDEBARAN CATTOLICA NUOTO:</w:t>
        <w:tab/>
        <w:t>1'08"17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5 : TAMAGNINI DAVIDE</w:t>
        <w:tab/>
        <w:t>: 95 : POL. GARDEN RIMINI</w:t>
        <w:tab/>
        <w:t>:</w:t>
        <w:tab/>
        <w:t>1'08"25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6 : MANDUCHI JACOPO</w:t>
        <w:tab/>
        <w:t>: 95 : RINASCITA NUOTO RIMINI</w:t>
        <w:tab/>
        <w:t>:</w:t>
        <w:tab/>
        <w:t>1'21"53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7 : CUSENTINO FEDERICO</w:t>
        <w:tab/>
        <w:t>: 96 : SALVAMENTO RIMINI</w:t>
        <w:tab/>
        <w:t>:</w:t>
        <w:tab/>
        <w:t>1'23"21 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260" w:before="7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4061" w:right="31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pacing w:val="1"/>
        </w:rPr>
        <w:t>10</w:t>
      </w:r>
      <w:r>
        <w:rPr>
          <w:rFonts w:cs="Courier New" w:ascii="Courier New" w:hAnsi="Courier New"/>
          <w:b/>
          <w:bCs/>
        </w:rPr>
        <w:t>0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-1"/>
        </w:rPr>
        <w:t>RA</w:t>
      </w:r>
      <w:r>
        <w:rPr>
          <w:rFonts w:cs="Courier New" w:ascii="Courier New" w:hAnsi="Courier New"/>
          <w:b/>
          <w:bCs/>
        </w:rPr>
        <w:t>NA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-1"/>
        </w:rPr>
        <w:t>RA</w:t>
      </w:r>
      <w:r>
        <w:rPr>
          <w:rFonts w:cs="Courier New" w:ascii="Courier New" w:hAnsi="Courier New"/>
          <w:b/>
          <w:bCs/>
          <w:spacing w:val="1"/>
          <w:w w:val="99"/>
        </w:rPr>
        <w:t>G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1"/>
          <w:w w:val="99"/>
        </w:rPr>
        <w:t>Z</w:t>
      </w:r>
      <w:r>
        <w:rPr>
          <w:rFonts w:cs="Courier New" w:ascii="Courier New" w:hAnsi="Courier New"/>
          <w:b/>
          <w:bCs/>
          <w:spacing w:val="-2"/>
          <w:w w:val="99"/>
        </w:rPr>
        <w:t>Z</w:t>
      </w:r>
      <w:r>
        <w:rPr>
          <w:rFonts w:cs="Courier New" w:ascii="Courier New" w:hAnsi="Courier New"/>
          <w:b/>
          <w:bCs/>
        </w:rPr>
        <w:t>I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-2"/>
        </w:rPr>
        <w:t>F</w:t>
      </w:r>
      <w:r>
        <w:rPr>
          <w:rFonts w:cs="Courier New" w:ascii="Courier New" w:hAnsi="Courier New"/>
          <w:b/>
          <w:bCs/>
          <w:spacing w:val="1"/>
        </w:rPr>
        <w:t>E</w:t>
      </w:r>
      <w:r>
        <w:rPr>
          <w:rFonts w:cs="Courier New" w:ascii="Courier New" w:hAnsi="Courier New"/>
          <w:b/>
          <w:bCs/>
          <w:spacing w:val="-1"/>
          <w:w w:val="99"/>
        </w:rPr>
        <w:t>MM</w:t>
      </w:r>
      <w:r>
        <w:rPr>
          <w:rFonts w:cs="Courier New" w:ascii="Courier New" w:hAnsi="Courier New"/>
          <w:b/>
          <w:bCs/>
          <w:spacing w:val="1"/>
        </w:rPr>
        <w:t>I</w:t>
      </w:r>
      <w:r>
        <w:rPr>
          <w:rFonts w:cs="Courier New" w:ascii="Courier New" w:hAnsi="Courier New"/>
          <w:b/>
          <w:bCs/>
        </w:rPr>
        <w:t>NE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50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1 : PUCCI ALICE</w:t>
        <w:tab/>
        <w:t>: 99 : NUOTO CENTER FORLI'</w:t>
        <w:tab/>
        <w:t>:</w:t>
        <w:tab/>
        <w:t>1'22"60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2 : FABBRI MATILDE</w:t>
        <w:tab/>
        <w:t>: 99 : NUOTO CENTER FORLI'</w:t>
        <w:tab/>
        <w:t>:</w:t>
        <w:tab/>
        <w:t>1'22"69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3 : FABBRI ALICE</w:t>
        <w:tab/>
        <w:t>: 99 : ALDEBARAN CATTOLICA NUOTO:</w:t>
        <w:tab/>
        <w:t>1'30"84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4 : CINARELLI SOFIA</w:t>
        <w:tab/>
        <w:t>: 00 : GELSO SPORT</w:t>
        <w:tab/>
        <w:t>:</w:t>
        <w:tab/>
        <w:t>1'31"54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460" w:leader="none"/>
        </w:tabs>
        <w:autoSpaceDE w:val="false"/>
        <w:ind w:left="360" w:right="-45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5 : CERRI CAMILLA</w:t>
        <w:tab/>
        <w:t>: 00 : ALDEBARAN CATTOLICA NUOTO:</w:t>
        <w:tab/>
        <w:t>1'33"48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6 : CARDELLINI GIOVANNA</w:t>
        <w:tab/>
        <w:t>: 00 : ALDEBARAN CATTOLICA NUOTO:</w:t>
        <w:tab/>
        <w:t>1'34"35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7 : CIAPPINI BENEDETTA</w:t>
        <w:tab/>
        <w:t>: 99 : DLF NUOTO RIMINI</w:t>
        <w:tab/>
        <w:t>:</w:t>
        <w:tab/>
        <w:t>1'34"42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8 : SARASINI GIULIA</w:t>
        <w:tab/>
        <w:t>: 00 : NUOTO CENTER FORLI'</w:t>
        <w:tab/>
        <w:t>:</w:t>
        <w:tab/>
        <w:t>1'35"55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9 : DE CRESCENZO DANIA</w:t>
        <w:tab/>
        <w:t>: 99 : RINASCITA NUOTO RIMINI</w:t>
        <w:tab/>
        <w:t>:</w:t>
        <w:tab/>
        <w:t>1'51"30 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140" w:before="12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4061" w:right="31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pacing w:val="1"/>
        </w:rPr>
        <w:t>10</w:t>
      </w:r>
      <w:r>
        <w:rPr>
          <w:rFonts w:cs="Courier New" w:ascii="Courier New" w:hAnsi="Courier New"/>
          <w:b/>
          <w:bCs/>
        </w:rPr>
        <w:t>0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-1"/>
        </w:rPr>
        <w:t>RA</w:t>
      </w:r>
      <w:r>
        <w:rPr>
          <w:rFonts w:cs="Courier New" w:ascii="Courier New" w:hAnsi="Courier New"/>
          <w:b/>
          <w:bCs/>
        </w:rPr>
        <w:t>NA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-1"/>
        </w:rPr>
        <w:t>RA</w:t>
      </w:r>
      <w:r>
        <w:rPr>
          <w:rFonts w:cs="Courier New" w:ascii="Courier New" w:hAnsi="Courier New"/>
          <w:b/>
          <w:bCs/>
          <w:spacing w:val="1"/>
          <w:w w:val="99"/>
        </w:rPr>
        <w:t>G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1"/>
          <w:w w:val="99"/>
        </w:rPr>
        <w:t>Z</w:t>
      </w:r>
      <w:r>
        <w:rPr>
          <w:rFonts w:cs="Courier New" w:ascii="Courier New" w:hAnsi="Courier New"/>
          <w:b/>
          <w:bCs/>
          <w:spacing w:val="-2"/>
          <w:w w:val="99"/>
        </w:rPr>
        <w:t>Z</w:t>
      </w:r>
      <w:r>
        <w:rPr>
          <w:rFonts w:cs="Courier New" w:ascii="Courier New" w:hAnsi="Courier New"/>
          <w:b/>
          <w:bCs/>
        </w:rPr>
        <w:t>I</w:t>
      </w:r>
      <w:r>
        <w:rPr>
          <w:rFonts w:cs="Courier New" w:ascii="Courier New" w:hAnsi="Courier New"/>
          <w:b/>
          <w:bCs/>
          <w:spacing w:val="-1"/>
        </w:rPr>
        <w:t xml:space="preserve"> </w:t>
      </w:r>
      <w:r>
        <w:rPr>
          <w:rFonts w:cs="Courier New" w:ascii="Courier New" w:hAnsi="Courier New"/>
          <w:b/>
          <w:bCs/>
        </w:rPr>
        <w:t>1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-3"/>
          <w:w w:val="99"/>
        </w:rPr>
        <w:t>M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1"/>
        </w:rPr>
        <w:t>S</w:t>
      </w:r>
      <w:r>
        <w:rPr>
          <w:rFonts w:cs="Courier New" w:ascii="Courier New" w:hAnsi="Courier New"/>
          <w:b/>
          <w:bCs/>
          <w:w w:val="99"/>
        </w:rPr>
        <w:t>C</w:t>
      </w:r>
      <w:r>
        <w:rPr>
          <w:rFonts w:cs="Courier New" w:ascii="Courier New" w:hAnsi="Courier New"/>
          <w:b/>
          <w:bCs/>
        </w:rPr>
        <w:t>HI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1 : MANCAKU DENIS</w:t>
        <w:tab/>
        <w:t>: 99 : ALDEBARAN CATTOLICA NUOTO:</w:t>
        <w:tab/>
        <w:t>1'24"38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2 : MILANESI ENEA</w:t>
        <w:tab/>
        <w:t>: 99 : NUOTO CENTER FORLI'</w:t>
        <w:tab/>
        <w:t>:</w:t>
        <w:tab/>
        <w:t>1'24"93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3 : PENASA MATTIA</w:t>
        <w:tab/>
        <w:t>: 99 : RINASCITA NUOTO RIMINI</w:t>
        <w:tab/>
        <w:t>:</w:t>
        <w:tab/>
        <w:t>1'24"95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4 : SIMONCINI GIULIO</w:t>
        <w:tab/>
        <w:t>: 99 : SAN MARINO NUOTO</w:t>
        <w:tab/>
        <w:t>:</w:t>
        <w:tab/>
        <w:t>1'30"24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5 : TOSI BRANDI ENEA</w:t>
        <w:tab/>
        <w:t>: 99 : RINASCITA NUOTO RIMINI</w:t>
        <w:tab/>
        <w:t>:</w:t>
        <w:tab/>
        <w:t>1'30"27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6 : STRINGARO MICHELE</w:t>
        <w:tab/>
        <w:t>: 99 : POL. GARDEN RIMINI</w:t>
        <w:tab/>
        <w:t>:</w:t>
        <w:tab/>
        <w:t>1'37"10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7 : TRAVERSI RAOUL</w:t>
        <w:tab/>
        <w:t>: 99 : POL. GARDEN RIMINI</w:t>
        <w:tab/>
        <w:t>:</w:t>
        <w:tab/>
        <w:t>1'42"25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8 : RIZZO LORENZO</w:t>
        <w:tab/>
        <w:t>: 99 : POL. GARDEN RIMINI</w:t>
        <w:tab/>
        <w:t>:</w:t>
        <w:tab/>
        <w:t>1'44"20 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260" w:before="4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4061" w:right="31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pacing w:val="1"/>
        </w:rPr>
        <w:t>10</w:t>
      </w:r>
      <w:r>
        <w:rPr>
          <w:rFonts w:cs="Courier New" w:ascii="Courier New" w:hAnsi="Courier New"/>
          <w:b/>
          <w:bCs/>
        </w:rPr>
        <w:t>0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-1"/>
        </w:rPr>
        <w:t>RA</w:t>
      </w:r>
      <w:r>
        <w:rPr>
          <w:rFonts w:cs="Courier New" w:ascii="Courier New" w:hAnsi="Courier New"/>
          <w:b/>
          <w:bCs/>
        </w:rPr>
        <w:t>NA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-1"/>
        </w:rPr>
        <w:t>RA</w:t>
      </w:r>
      <w:r>
        <w:rPr>
          <w:rFonts w:cs="Courier New" w:ascii="Courier New" w:hAnsi="Courier New"/>
          <w:b/>
          <w:bCs/>
          <w:spacing w:val="1"/>
          <w:w w:val="99"/>
        </w:rPr>
        <w:t>G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1"/>
          <w:w w:val="99"/>
        </w:rPr>
        <w:t>Z</w:t>
      </w:r>
      <w:r>
        <w:rPr>
          <w:rFonts w:cs="Courier New" w:ascii="Courier New" w:hAnsi="Courier New"/>
          <w:b/>
          <w:bCs/>
          <w:spacing w:val="-2"/>
          <w:w w:val="99"/>
        </w:rPr>
        <w:t>Z</w:t>
      </w:r>
      <w:r>
        <w:rPr>
          <w:rFonts w:cs="Courier New" w:ascii="Courier New" w:hAnsi="Courier New"/>
          <w:b/>
          <w:bCs/>
        </w:rPr>
        <w:t>I</w:t>
      </w:r>
      <w:r>
        <w:rPr>
          <w:rFonts w:cs="Courier New" w:ascii="Courier New" w:hAnsi="Courier New"/>
          <w:b/>
          <w:bCs/>
          <w:spacing w:val="-1"/>
        </w:rPr>
        <w:t xml:space="preserve"> </w:t>
      </w:r>
      <w:r>
        <w:rPr>
          <w:rFonts w:cs="Courier New" w:ascii="Courier New" w:hAnsi="Courier New"/>
          <w:b/>
          <w:bCs/>
        </w:rPr>
        <w:t>2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-3"/>
          <w:w w:val="99"/>
        </w:rPr>
        <w:t>M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1"/>
        </w:rPr>
        <w:t>S</w:t>
      </w:r>
      <w:r>
        <w:rPr>
          <w:rFonts w:cs="Courier New" w:ascii="Courier New" w:hAnsi="Courier New"/>
          <w:b/>
          <w:bCs/>
          <w:w w:val="99"/>
        </w:rPr>
        <w:t>C</w:t>
      </w:r>
      <w:r>
        <w:rPr>
          <w:rFonts w:cs="Courier New" w:ascii="Courier New" w:hAnsi="Courier New"/>
          <w:b/>
          <w:bCs/>
        </w:rPr>
        <w:t>HI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50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1 : VALLICELLI FRANCESCO</w:t>
        <w:tab/>
        <w:t>: 97 : EDERA NUOTO FORLI'</w:t>
        <w:tab/>
        <w:t>:</w:t>
        <w:tab/>
        <w:t>1'14"23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2 : SANTI LORENZO</w:t>
        <w:tab/>
        <w:t>: 97 : ALDEBARAN CATTOLICA NUOTO:</w:t>
        <w:tab/>
        <w:t>1'14"90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3 : SILVAGNI NICOLA</w:t>
        <w:tab/>
        <w:t>: 98 : ALDEBARAN CATTOLICA NUOTO:</w:t>
        <w:tab/>
        <w:t>1'15"58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4 : CARDELLINI LORENZO</w:t>
        <w:tab/>
        <w:t>: 97 : ALDEBARAN CATTOLICA NUOTO:</w:t>
        <w:tab/>
        <w:t>1'15"67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5 : NARDINI LUCA</w:t>
        <w:tab/>
        <w:t>: 98 : ALDEBARAN CATTOLICA NUOTO:</w:t>
        <w:tab/>
        <w:t>1'22"61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6 : CHIADINI BEURI FEDERICO</w:t>
        <w:tab/>
        <w:t>: 98 : NUOTO CENTER FORLI'</w:t>
        <w:tab/>
        <w:t>:</w:t>
        <w:tab/>
        <w:t>1'22"72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7 : KAULARD NICCOLO'</w:t>
        <w:tab/>
        <w:t>: 97 : SAN MARINO NUOTO</w:t>
        <w:tab/>
        <w:t>:</w:t>
        <w:tab/>
        <w:t>1'24"10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8 : BRUSCHI DAVIDE</w:t>
        <w:tab/>
        <w:t>: 97 : SALVAMENTO RIMINI</w:t>
        <w:tab/>
        <w:t>:</w:t>
        <w:tab/>
        <w:t>1'25"20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9 : PANZAVOLTA FILIPPO</w:t>
        <w:tab/>
        <w:t>: 98 : SAN MARINO NUOTO</w:t>
        <w:tab/>
        <w:t>:</w:t>
        <w:tab/>
        <w:t>1'27"11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0 : PAGANELLI MATTIA</w:t>
        <w:tab/>
        <w:t>: 98 : SALVAMENTO RIMINI</w:t>
        <w:tab/>
        <w:t>:</w:t>
        <w:tab/>
        <w:t>1'30"23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1 : TIOLI MIRCO</w:t>
        <w:tab/>
        <w:t>: 98 : EDERA NUOTO FORLI'</w:t>
        <w:tab/>
        <w:t>:</w:t>
        <w:tab/>
        <w:t>1'32"88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2 : GIANNI ELIA</w:t>
        <w:tab/>
        <w:t>: 97 : SAN MARINO NUOTO</w:t>
        <w:tab/>
        <w:t>:</w:t>
        <w:tab/>
        <w:t>1'34"84 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260" w:before="7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4009" w:right="326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pacing w:val="1"/>
        </w:rPr>
        <w:t>10</w:t>
      </w:r>
      <w:r>
        <w:rPr>
          <w:rFonts w:cs="Courier New" w:ascii="Courier New" w:hAnsi="Courier New"/>
          <w:b/>
          <w:bCs/>
        </w:rPr>
        <w:t>0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-1"/>
        </w:rPr>
        <w:t>RA</w:t>
      </w:r>
      <w:r>
        <w:rPr>
          <w:rFonts w:cs="Courier New" w:ascii="Courier New" w:hAnsi="Courier New"/>
          <w:b/>
          <w:bCs/>
        </w:rPr>
        <w:t xml:space="preserve">NA 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1"/>
        </w:rPr>
        <w:t>SS</w:t>
      </w:r>
      <w:r>
        <w:rPr>
          <w:rFonts w:cs="Courier New" w:ascii="Courier New" w:hAnsi="Courier New"/>
          <w:b/>
          <w:bCs/>
          <w:spacing w:val="1"/>
          <w:w w:val="99"/>
        </w:rPr>
        <w:t>O</w:t>
      </w:r>
      <w:r>
        <w:rPr>
          <w:rFonts w:cs="Courier New" w:ascii="Courier New" w:hAnsi="Courier New"/>
          <w:b/>
          <w:bCs/>
          <w:spacing w:val="-1"/>
        </w:rPr>
        <w:t>LU</w:t>
      </w:r>
      <w:r>
        <w:rPr>
          <w:rFonts w:cs="Courier New" w:ascii="Courier New" w:hAnsi="Courier New"/>
          <w:b/>
          <w:bCs/>
          <w:spacing w:val="1"/>
          <w:w w:val="99"/>
        </w:rPr>
        <w:t>T</w:t>
      </w:r>
      <w:r>
        <w:rPr>
          <w:rFonts w:cs="Courier New" w:ascii="Courier New" w:hAnsi="Courier New"/>
          <w:b/>
          <w:bCs/>
        </w:rPr>
        <w:t>I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-2"/>
        </w:rPr>
        <w:t>FE</w:t>
      </w:r>
      <w:r>
        <w:rPr>
          <w:rFonts w:cs="Courier New" w:ascii="Courier New" w:hAnsi="Courier New"/>
          <w:b/>
          <w:bCs/>
          <w:spacing w:val="-1"/>
          <w:w w:val="99"/>
        </w:rPr>
        <w:t>MM</w:t>
      </w:r>
      <w:r>
        <w:rPr>
          <w:rFonts w:cs="Courier New" w:ascii="Courier New" w:hAnsi="Courier New"/>
          <w:b/>
          <w:bCs/>
          <w:spacing w:val="1"/>
        </w:rPr>
        <w:t>I</w:t>
      </w:r>
      <w:r>
        <w:rPr>
          <w:rFonts w:cs="Courier New" w:ascii="Courier New" w:hAnsi="Courier New"/>
          <w:b/>
          <w:bCs/>
        </w:rPr>
        <w:t>NE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1 : BACCARIN SUSANNA</w:t>
        <w:tab/>
        <w:t>: 97 : EDERA NUOTO FORLI'</w:t>
        <w:tab/>
        <w:t>:</w:t>
        <w:tab/>
        <w:t>1'17"74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2 : BABBI VALENTINA</w:t>
        <w:tab/>
        <w:t>: 96 : SAN MARINO NUOTO</w:t>
        <w:tab/>
        <w:t>:</w:t>
        <w:tab/>
        <w:t>1'19"23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3 : MANGELLI GAIA</w:t>
        <w:tab/>
        <w:t>: 98 : EDERA NUOTO FORLI'</w:t>
        <w:tab/>
        <w:t>:</w:t>
        <w:tab/>
        <w:t>1'24"90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4 : CIAPPINI FEDERICA</w:t>
        <w:tab/>
        <w:t>: 97 : DLF NUOTO RIMINI</w:t>
        <w:tab/>
        <w:t>:</w:t>
        <w:tab/>
        <w:t>1'32"57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5 : SENSOLI SOFIA</w:t>
        <w:tab/>
        <w:t>: 97 : SAN MARINO NUOTO</w:t>
        <w:tab/>
        <w:t>:</w:t>
        <w:tab/>
        <w:t>1'41"74 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260" w:before="7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4098" w:right="31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pacing w:val="1"/>
        </w:rPr>
        <w:t>10</w:t>
      </w:r>
      <w:r>
        <w:rPr>
          <w:rFonts w:cs="Courier New" w:ascii="Courier New" w:hAnsi="Courier New"/>
          <w:b/>
          <w:bCs/>
        </w:rPr>
        <w:t>0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-1"/>
        </w:rPr>
        <w:t>RA</w:t>
      </w:r>
      <w:r>
        <w:rPr>
          <w:rFonts w:cs="Courier New" w:ascii="Courier New" w:hAnsi="Courier New"/>
          <w:b/>
          <w:bCs/>
        </w:rPr>
        <w:t xml:space="preserve">NA 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1"/>
        </w:rPr>
        <w:t>SS</w:t>
      </w:r>
      <w:r>
        <w:rPr>
          <w:rFonts w:cs="Courier New" w:ascii="Courier New" w:hAnsi="Courier New"/>
          <w:b/>
          <w:bCs/>
          <w:spacing w:val="1"/>
          <w:w w:val="99"/>
        </w:rPr>
        <w:t>O</w:t>
      </w:r>
      <w:r>
        <w:rPr>
          <w:rFonts w:cs="Courier New" w:ascii="Courier New" w:hAnsi="Courier New"/>
          <w:b/>
          <w:bCs/>
          <w:spacing w:val="-1"/>
        </w:rPr>
        <w:t>LU</w:t>
      </w:r>
      <w:r>
        <w:rPr>
          <w:rFonts w:cs="Courier New" w:ascii="Courier New" w:hAnsi="Courier New"/>
          <w:b/>
          <w:bCs/>
          <w:spacing w:val="1"/>
          <w:w w:val="99"/>
        </w:rPr>
        <w:t>T</w:t>
      </w:r>
      <w:r>
        <w:rPr>
          <w:rFonts w:cs="Courier New" w:ascii="Courier New" w:hAnsi="Courier New"/>
          <w:b/>
          <w:bCs/>
        </w:rPr>
        <w:t>I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99"/>
        </w:rPr>
        <w:t>M</w:t>
      </w:r>
      <w:r>
        <w:rPr>
          <w:rFonts w:cs="Courier New" w:ascii="Courier New" w:hAnsi="Courier New"/>
          <w:b/>
          <w:bCs/>
          <w:spacing w:val="-1"/>
        </w:rPr>
        <w:t>AS</w:t>
      </w:r>
      <w:r>
        <w:rPr>
          <w:rFonts w:cs="Courier New" w:ascii="Courier New" w:hAnsi="Courier New"/>
          <w:b/>
          <w:bCs/>
          <w:w w:val="99"/>
        </w:rPr>
        <w:t>C</w:t>
      </w:r>
      <w:r>
        <w:rPr>
          <w:rFonts w:cs="Courier New" w:ascii="Courier New" w:hAnsi="Courier New"/>
          <w:b/>
          <w:bCs/>
        </w:rPr>
        <w:t>HI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1 : CARLONI LUCA</w:t>
        <w:tab/>
        <w:t>: 96 : ALDEBARAN CATTOLICA NUOTO:</w:t>
        <w:tab/>
        <w:t>1'11"34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2 : TAMAGNINI DAVIDE</w:t>
        <w:tab/>
        <w:t>: 95 : POL. GARDEN RIMINI</w:t>
        <w:tab/>
        <w:t>:</w:t>
        <w:tab/>
        <w:t>1'13"01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3 : GENNARETTI NICOLA</w:t>
        <w:tab/>
        <w:t>: 95 : NUOTO CENTER FORLI'</w:t>
        <w:tab/>
        <w:t>:</w:t>
        <w:tab/>
        <w:t>1'13"49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4 : CODRIGNANI FABRIZIO</w:t>
        <w:tab/>
        <w:t>: 95 : ALDEBARAN CATTOLICA NUOTO:</w:t>
        <w:tab/>
        <w:t>1'13"99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5 : ALESSI LUCA</w:t>
        <w:tab/>
        <w:t>: 92 : DLF NUOTO RIMINI</w:t>
        <w:tab/>
        <w:t>:</w:t>
        <w:tab/>
        <w:t>1'16"89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6 : ZAVOLI LUCA</w:t>
        <w:tab/>
        <w:t>: 96 : SAN MARINO NUOTO</w:t>
        <w:tab/>
        <w:t>:</w:t>
        <w:tab/>
        <w:t>1'17"22 :</w:t>
      </w:r>
    </w:p>
    <w:p>
      <w:pPr>
        <w:sectPr>
          <w:type w:val="nextPage"/>
          <w:pgSz w:w="11906" w:h="16838"/>
          <w:pgMar w:left="360" w:right="62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7 : CARLINI LORENZO</w:t>
        <w:tab/>
        <w:t>: 94 : DLF NUOTO RIMINI</w:t>
        <w:tab/>
        <w:t>:</w:t>
        <w:tab/>
        <w:t>1'23"39 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140" w:before="2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8 : SERTORI MATTEO</w:t>
        <w:tab/>
        <w:t>: 94 : POL. GARDEN RIMINI</w:t>
        <w:tab/>
        <w:t>:</w:t>
        <w:tab/>
        <w:t>1'24"01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9 : CATRANI DAVIDE</w:t>
        <w:tab/>
        <w:t>: 95 : RINASCITA NUOTO RIMINI</w:t>
        <w:tab/>
        <w:t>:</w:t>
        <w:tab/>
        <w:t>1'29"79 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327"/>
        <w:ind w:left="3758" w:right="-20" w:hanging="0"/>
        <w:rPr>
          <w:rFonts w:ascii="Courier New" w:hAnsi="Courier New" w:cs="Courier New"/>
          <w:b/>
          <w:b/>
          <w:bCs/>
          <w:spacing w:val="1"/>
          <w:sz w:val="22"/>
          <w:szCs w:val="22"/>
        </w:rPr>
      </w:pPr>
      <w:r>
        <w:rPr>
          <w:rFonts w:cs="Courier New" w:ascii="Courier New" w:hAnsi="Courier New"/>
          <w:b/>
          <w:bCs/>
          <w:spacing w:val="1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327"/>
        <w:ind w:left="3758" w:right="-2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pacing w:val="1"/>
        </w:rPr>
        <w:t>10</w:t>
      </w:r>
      <w:r>
        <w:rPr>
          <w:rFonts w:cs="Courier New" w:ascii="Courier New" w:hAnsi="Courier New"/>
          <w:b/>
          <w:bCs/>
        </w:rPr>
        <w:t>0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-3"/>
        </w:rPr>
        <w:t>S</w:t>
      </w:r>
      <w:r>
        <w:rPr>
          <w:rFonts w:cs="Courier New" w:ascii="Courier New" w:hAnsi="Courier New"/>
          <w:b/>
          <w:bCs/>
          <w:spacing w:val="1"/>
          <w:w w:val="99"/>
        </w:rPr>
        <w:t>T</w:t>
      </w:r>
      <w:r>
        <w:rPr>
          <w:rFonts w:cs="Courier New" w:ascii="Courier New" w:hAnsi="Courier New"/>
          <w:b/>
          <w:bCs/>
          <w:spacing w:val="1"/>
        </w:rPr>
        <w:t>I</w:t>
      </w:r>
      <w:r>
        <w:rPr>
          <w:rFonts w:cs="Courier New" w:ascii="Courier New" w:hAnsi="Courier New"/>
          <w:b/>
          <w:bCs/>
          <w:spacing w:val="-1"/>
        </w:rPr>
        <w:t>L</w:t>
      </w:r>
      <w:r>
        <w:rPr>
          <w:rFonts w:cs="Courier New" w:ascii="Courier New" w:hAnsi="Courier New"/>
          <w:b/>
          <w:bCs/>
        </w:rPr>
        <w:t>E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-1"/>
        </w:rPr>
        <w:t>L</w:t>
      </w:r>
      <w:r>
        <w:rPr>
          <w:rFonts w:cs="Courier New" w:ascii="Courier New" w:hAnsi="Courier New"/>
          <w:b/>
          <w:bCs/>
          <w:spacing w:val="1"/>
        </w:rPr>
        <w:t>I</w:t>
      </w:r>
      <w:r>
        <w:rPr>
          <w:rFonts w:cs="Courier New" w:ascii="Courier New" w:hAnsi="Courier New"/>
          <w:b/>
          <w:bCs/>
        </w:rPr>
        <w:t>B</w:t>
      </w:r>
      <w:r>
        <w:rPr>
          <w:rFonts w:cs="Courier New" w:ascii="Courier New" w:hAnsi="Courier New"/>
          <w:b/>
          <w:bCs/>
          <w:spacing w:val="1"/>
        </w:rPr>
        <w:t>E</w:t>
      </w:r>
      <w:r>
        <w:rPr>
          <w:rFonts w:cs="Courier New" w:ascii="Courier New" w:hAnsi="Courier New"/>
          <w:b/>
          <w:bCs/>
          <w:spacing w:val="-1"/>
        </w:rPr>
        <w:t>R</w:t>
      </w:r>
      <w:r>
        <w:rPr>
          <w:rFonts w:cs="Courier New" w:ascii="Courier New" w:hAnsi="Courier New"/>
          <w:b/>
          <w:bCs/>
          <w:w w:val="99"/>
        </w:rPr>
        <w:t>O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spacing w:val="-1"/>
        </w:rPr>
        <w:t>R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2"/>
          <w:w w:val="99"/>
        </w:rPr>
        <w:t>G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2"/>
          <w:w w:val="99"/>
        </w:rPr>
        <w:t>Z</w:t>
      </w:r>
      <w:r>
        <w:rPr>
          <w:rFonts w:cs="Courier New" w:ascii="Courier New" w:hAnsi="Courier New"/>
          <w:b/>
          <w:bCs/>
          <w:spacing w:val="1"/>
          <w:w w:val="99"/>
        </w:rPr>
        <w:t>Z</w:t>
      </w:r>
      <w:r>
        <w:rPr>
          <w:rFonts w:cs="Courier New" w:ascii="Courier New" w:hAnsi="Courier New"/>
          <w:b/>
          <w:bCs/>
        </w:rPr>
        <w:t>I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</w:rPr>
        <w:t>F</w:t>
      </w:r>
      <w:r>
        <w:rPr>
          <w:rFonts w:cs="Courier New" w:ascii="Courier New" w:hAnsi="Courier New"/>
          <w:b/>
          <w:bCs/>
          <w:spacing w:val="1"/>
        </w:rPr>
        <w:t>E</w:t>
      </w:r>
      <w:r>
        <w:rPr>
          <w:rFonts w:cs="Courier New" w:ascii="Courier New" w:hAnsi="Courier New"/>
          <w:b/>
          <w:bCs/>
          <w:spacing w:val="-1"/>
          <w:w w:val="99"/>
        </w:rPr>
        <w:t>MM</w:t>
      </w:r>
      <w:r>
        <w:rPr>
          <w:rFonts w:cs="Courier New" w:ascii="Courier New" w:hAnsi="Courier New"/>
          <w:b/>
          <w:bCs/>
          <w:spacing w:val="1"/>
        </w:rPr>
        <w:t>I</w:t>
      </w:r>
      <w:r>
        <w:rPr>
          <w:rFonts w:cs="Courier New" w:ascii="Courier New" w:hAnsi="Courier New"/>
          <w:b/>
          <w:bCs/>
        </w:rPr>
        <w:t>NE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1 : CUTTUNARO MARGHERITA</w:t>
        <w:tab/>
        <w:t>: 99 : NUOTO CENTER FORLI'</w:t>
        <w:tab/>
        <w:t>:</w:t>
        <w:tab/>
        <w:t>1'03"77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2 : NADINI CAROLINA</w:t>
        <w:tab/>
        <w:t>: 99 : POL. GARDEN RIMINI</w:t>
        <w:tab/>
        <w:t>:</w:t>
        <w:tab/>
        <w:t>1'04"59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3 : PUCCI ALICE</w:t>
        <w:tab/>
        <w:t>: 99 : NUOTO CENTER FORLI'</w:t>
        <w:tab/>
        <w:t>:</w:t>
        <w:tab/>
        <w:t>1'05"98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4 : FARINA LUCIA</w:t>
        <w:tab/>
        <w:t>: 99 : ALDEBARAN CATTOLICA NUOTO:</w:t>
        <w:tab/>
        <w:t>1'09"72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5 : BISERNI BIANCA MARIA</w:t>
        <w:tab/>
        <w:t>: 00 : EDERA NUOTO FORLI'</w:t>
        <w:tab/>
        <w:t>:</w:t>
        <w:tab/>
        <w:t>1'10"61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6 : FABBRI ALICE</w:t>
        <w:tab/>
        <w:t>: 99 : ALDEBARAN CATTOLICA NUOTO:</w:t>
        <w:tab/>
        <w:t>1'10"79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7 : SANTOLINI NICOLE</w:t>
        <w:tab/>
        <w:t>: 00 : SAN MARINO NUOTO</w:t>
        <w:tab/>
        <w:t>:</w:t>
        <w:tab/>
        <w:t>1'10"97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8 : BARZANTI ELENA</w:t>
        <w:tab/>
        <w:t>: 00 : NUOTO CENTER FORLI'</w:t>
        <w:tab/>
        <w:t>:</w:t>
        <w:tab/>
        <w:t>1'11"23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9 : CARDELLINI GIOVANNA</w:t>
        <w:tab/>
        <w:t>: 00 : ALDEBARAN CATTOLICA NUOTO:</w:t>
        <w:tab/>
        <w:t>1'11"78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0 : CINARELLI SOFIA</w:t>
        <w:tab/>
        <w:t>: 00 : GELSO SPORT</w:t>
        <w:tab/>
        <w:t>:</w:t>
        <w:tab/>
        <w:t>1'11"84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1 : BENZI ILENIA</w:t>
        <w:tab/>
        <w:t>: 00 : SALVAMENTO RIMINI</w:t>
        <w:tab/>
        <w:t>:</w:t>
        <w:tab/>
        <w:t>1'14"04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2 : CIAPPINI BENEDETTA</w:t>
        <w:tab/>
        <w:t>: 99 : DLF NUOTO RIMINI</w:t>
        <w:tab/>
        <w:t>:</w:t>
        <w:tab/>
        <w:t>1'15"15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3 : FOSCHI FRANCESCA</w:t>
        <w:tab/>
        <w:t>: 00 : MG TEAM NUOTO</w:t>
        <w:tab/>
        <w:t>:</w:t>
        <w:tab/>
        <w:t>1'15"90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4 : PELACA' LETIZIA</w:t>
        <w:tab/>
        <w:t>: 99 : POL. GARDEN RIMINI</w:t>
        <w:tab/>
        <w:t>:</w:t>
        <w:tab/>
        <w:t>1'17"19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 15 : CERRI CAMILLA</w:t>
        <w:tab/>
        <w:t>: 00 : ALDEBARAN CATTOLICA NUOTO:</w:t>
        <w:tab/>
        <w:t>1'20"41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6 : BIANCHI AGNESE</w:t>
        <w:tab/>
        <w:t>: 00 : GELSO SPORT</w:t>
        <w:tab/>
        <w:t>:</w:t>
        <w:tab/>
        <w:t>1'24"42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7 : AMATI TAMARA</w:t>
        <w:tab/>
        <w:t>: 00 : RINASCITA NUOTO RIMINI</w:t>
        <w:tab/>
        <w:t>:</w:t>
        <w:tab/>
        <w:t>1'28"75 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260" w:before="7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3758" w:right="-2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pacing w:val="1"/>
        </w:rPr>
        <w:t>10</w:t>
      </w:r>
      <w:r>
        <w:rPr>
          <w:rFonts w:cs="Courier New" w:ascii="Courier New" w:hAnsi="Courier New"/>
          <w:b/>
          <w:bCs/>
        </w:rPr>
        <w:t>0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-3"/>
        </w:rPr>
        <w:t>S</w:t>
      </w:r>
      <w:r>
        <w:rPr>
          <w:rFonts w:cs="Courier New" w:ascii="Courier New" w:hAnsi="Courier New"/>
          <w:b/>
          <w:bCs/>
          <w:spacing w:val="1"/>
          <w:w w:val="99"/>
        </w:rPr>
        <w:t>T</w:t>
      </w:r>
      <w:r>
        <w:rPr>
          <w:rFonts w:cs="Courier New" w:ascii="Courier New" w:hAnsi="Courier New"/>
          <w:b/>
          <w:bCs/>
          <w:spacing w:val="1"/>
        </w:rPr>
        <w:t>I</w:t>
      </w:r>
      <w:r>
        <w:rPr>
          <w:rFonts w:cs="Courier New" w:ascii="Courier New" w:hAnsi="Courier New"/>
          <w:b/>
          <w:bCs/>
          <w:spacing w:val="-1"/>
        </w:rPr>
        <w:t>L</w:t>
      </w:r>
      <w:r>
        <w:rPr>
          <w:rFonts w:cs="Courier New" w:ascii="Courier New" w:hAnsi="Courier New"/>
          <w:b/>
          <w:bCs/>
        </w:rPr>
        <w:t>E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-1"/>
        </w:rPr>
        <w:t>L</w:t>
      </w:r>
      <w:r>
        <w:rPr>
          <w:rFonts w:cs="Courier New" w:ascii="Courier New" w:hAnsi="Courier New"/>
          <w:b/>
          <w:bCs/>
          <w:spacing w:val="1"/>
        </w:rPr>
        <w:t>I</w:t>
      </w:r>
      <w:r>
        <w:rPr>
          <w:rFonts w:cs="Courier New" w:ascii="Courier New" w:hAnsi="Courier New"/>
          <w:b/>
          <w:bCs/>
        </w:rPr>
        <w:t>B</w:t>
      </w:r>
      <w:r>
        <w:rPr>
          <w:rFonts w:cs="Courier New" w:ascii="Courier New" w:hAnsi="Courier New"/>
          <w:b/>
          <w:bCs/>
          <w:spacing w:val="1"/>
        </w:rPr>
        <w:t>E</w:t>
      </w:r>
      <w:r>
        <w:rPr>
          <w:rFonts w:cs="Courier New" w:ascii="Courier New" w:hAnsi="Courier New"/>
          <w:b/>
          <w:bCs/>
          <w:spacing w:val="-1"/>
        </w:rPr>
        <w:t>R</w:t>
      </w:r>
      <w:r>
        <w:rPr>
          <w:rFonts w:cs="Courier New" w:ascii="Courier New" w:hAnsi="Courier New"/>
          <w:b/>
          <w:bCs/>
          <w:w w:val="99"/>
        </w:rPr>
        <w:t>O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spacing w:val="-1"/>
        </w:rPr>
        <w:t>R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2"/>
          <w:w w:val="99"/>
        </w:rPr>
        <w:t>G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2"/>
          <w:w w:val="99"/>
        </w:rPr>
        <w:t>Z</w:t>
      </w:r>
      <w:r>
        <w:rPr>
          <w:rFonts w:cs="Courier New" w:ascii="Courier New" w:hAnsi="Courier New"/>
          <w:b/>
          <w:bCs/>
          <w:spacing w:val="1"/>
          <w:w w:val="99"/>
        </w:rPr>
        <w:t>Z</w:t>
      </w:r>
      <w:r>
        <w:rPr>
          <w:rFonts w:cs="Courier New" w:ascii="Courier New" w:hAnsi="Courier New"/>
          <w:b/>
          <w:bCs/>
        </w:rPr>
        <w:t>I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</w:rPr>
        <w:t>1</w:t>
      </w:r>
      <w:r>
        <w:rPr>
          <w:rFonts w:cs="Courier New" w:ascii="Courier New" w:hAnsi="Courier New"/>
          <w:b/>
          <w:bCs/>
          <w:spacing w:val="-1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99"/>
        </w:rPr>
        <w:t>M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1"/>
        </w:rPr>
        <w:t>S</w:t>
      </w:r>
      <w:r>
        <w:rPr>
          <w:rFonts w:cs="Courier New" w:ascii="Courier New" w:hAnsi="Courier New"/>
          <w:b/>
          <w:bCs/>
          <w:w w:val="99"/>
        </w:rPr>
        <w:t>C</w:t>
      </w:r>
      <w:r>
        <w:rPr>
          <w:rFonts w:cs="Courier New" w:ascii="Courier New" w:hAnsi="Courier New"/>
          <w:b/>
          <w:bCs/>
        </w:rPr>
        <w:t>HI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1 : MOROSI ELIA</w:t>
        <w:tab/>
        <w:t>: 99 : MG TEAM NUOTO</w:t>
        <w:tab/>
        <w:t>:</w:t>
        <w:tab/>
        <w:t>1'08"84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2 : BAGNOLI NICOLA</w:t>
        <w:tab/>
        <w:t>: 99 : MG TEAM NUOTO</w:t>
        <w:tab/>
        <w:t>:</w:t>
        <w:tab/>
        <w:t>1'10"19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3 : ERANI LORENZO</w:t>
        <w:tab/>
        <w:t>: 99 : NUOTO CENTER FORLI'</w:t>
        <w:tab/>
        <w:t>:</w:t>
        <w:tab/>
        <w:t>1'10"81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4 : FARFARIELLO VINCENZO</w:t>
        <w:tab/>
        <w:t>: 99 : GELSO SPORT</w:t>
        <w:tab/>
        <w:t>:</w:t>
        <w:tab/>
        <w:t>1'11"37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5 : AMBROSINI MATTEO</w:t>
        <w:tab/>
        <w:t>: 99 : SALVAMENTO RIMINI</w:t>
        <w:tab/>
        <w:t>:</w:t>
        <w:tab/>
        <w:t>1'14"34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6 : BURATTI SAMUELE</w:t>
        <w:tab/>
        <w:t>: 99 : GELSO SPORT</w:t>
        <w:tab/>
        <w:t>:</w:t>
        <w:tab/>
        <w:t>1'17"67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7 : STRINGARO MICHELE</w:t>
        <w:tab/>
        <w:t>: 99 : POL. GARDEN RIMINI</w:t>
        <w:tab/>
        <w:t>:</w:t>
        <w:tab/>
        <w:t>1'18"25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8 : FREDUCCI LUCA</w:t>
        <w:tab/>
        <w:t>: 99 : POL. GARDEN RIMINI</w:t>
        <w:tab/>
        <w:t>:</w:t>
        <w:tab/>
        <w:t>1'18"60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9 : MERCURIALI GIANLUCA</w:t>
        <w:tab/>
        <w:t>: 99 : MG TEAM NUOTO</w:t>
        <w:tab/>
        <w:t>:</w:t>
        <w:tab/>
        <w:t>1'19"11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0 : TRAVERSI RAOUL</w:t>
        <w:tab/>
        <w:t>: 99 : POL. GARDEN RIMINI</w:t>
        <w:tab/>
        <w:t>:</w:t>
        <w:tab/>
        <w:t>1'19"43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1 : MILANESI ENEA</w:t>
        <w:tab/>
        <w:t>: 99 : NUOTO CENTER FORLI'</w:t>
        <w:tab/>
        <w:t>:</w:t>
        <w:tab/>
        <w:t>1'20"83 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260" w:before="7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3758" w:right="-2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pacing w:val="1"/>
        </w:rPr>
        <w:t>10</w:t>
      </w:r>
      <w:r>
        <w:rPr>
          <w:rFonts w:cs="Courier New" w:ascii="Courier New" w:hAnsi="Courier New"/>
          <w:b/>
          <w:bCs/>
        </w:rPr>
        <w:t>0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-3"/>
        </w:rPr>
        <w:t>S</w:t>
      </w:r>
      <w:r>
        <w:rPr>
          <w:rFonts w:cs="Courier New" w:ascii="Courier New" w:hAnsi="Courier New"/>
          <w:b/>
          <w:bCs/>
          <w:spacing w:val="1"/>
          <w:w w:val="99"/>
        </w:rPr>
        <w:t>T</w:t>
      </w:r>
      <w:r>
        <w:rPr>
          <w:rFonts w:cs="Courier New" w:ascii="Courier New" w:hAnsi="Courier New"/>
          <w:b/>
          <w:bCs/>
          <w:spacing w:val="1"/>
        </w:rPr>
        <w:t>I</w:t>
      </w:r>
      <w:r>
        <w:rPr>
          <w:rFonts w:cs="Courier New" w:ascii="Courier New" w:hAnsi="Courier New"/>
          <w:b/>
          <w:bCs/>
          <w:spacing w:val="-1"/>
        </w:rPr>
        <w:t>L</w:t>
      </w:r>
      <w:r>
        <w:rPr>
          <w:rFonts w:cs="Courier New" w:ascii="Courier New" w:hAnsi="Courier New"/>
          <w:b/>
          <w:bCs/>
        </w:rPr>
        <w:t>E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-1"/>
        </w:rPr>
        <w:t>L</w:t>
      </w:r>
      <w:r>
        <w:rPr>
          <w:rFonts w:cs="Courier New" w:ascii="Courier New" w:hAnsi="Courier New"/>
          <w:b/>
          <w:bCs/>
          <w:spacing w:val="1"/>
        </w:rPr>
        <w:t>I</w:t>
      </w:r>
      <w:r>
        <w:rPr>
          <w:rFonts w:cs="Courier New" w:ascii="Courier New" w:hAnsi="Courier New"/>
          <w:b/>
          <w:bCs/>
        </w:rPr>
        <w:t>B</w:t>
      </w:r>
      <w:r>
        <w:rPr>
          <w:rFonts w:cs="Courier New" w:ascii="Courier New" w:hAnsi="Courier New"/>
          <w:b/>
          <w:bCs/>
          <w:spacing w:val="1"/>
        </w:rPr>
        <w:t>E</w:t>
      </w:r>
      <w:r>
        <w:rPr>
          <w:rFonts w:cs="Courier New" w:ascii="Courier New" w:hAnsi="Courier New"/>
          <w:b/>
          <w:bCs/>
          <w:spacing w:val="-1"/>
        </w:rPr>
        <w:t>R</w:t>
      </w:r>
      <w:r>
        <w:rPr>
          <w:rFonts w:cs="Courier New" w:ascii="Courier New" w:hAnsi="Courier New"/>
          <w:b/>
          <w:bCs/>
          <w:w w:val="99"/>
        </w:rPr>
        <w:t>O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spacing w:val="-1"/>
        </w:rPr>
        <w:t>R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2"/>
          <w:w w:val="99"/>
        </w:rPr>
        <w:t>G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2"/>
          <w:w w:val="99"/>
        </w:rPr>
        <w:t>Z</w:t>
      </w:r>
      <w:r>
        <w:rPr>
          <w:rFonts w:cs="Courier New" w:ascii="Courier New" w:hAnsi="Courier New"/>
          <w:b/>
          <w:bCs/>
          <w:spacing w:val="1"/>
          <w:w w:val="99"/>
        </w:rPr>
        <w:t>Z</w:t>
      </w:r>
      <w:r>
        <w:rPr>
          <w:rFonts w:cs="Courier New" w:ascii="Courier New" w:hAnsi="Courier New"/>
          <w:b/>
          <w:bCs/>
        </w:rPr>
        <w:t>I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</w:rPr>
        <w:t>2</w:t>
      </w:r>
      <w:r>
        <w:rPr>
          <w:rFonts w:cs="Courier New" w:ascii="Courier New" w:hAnsi="Courier New"/>
          <w:b/>
          <w:bCs/>
          <w:spacing w:val="-1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99"/>
        </w:rPr>
        <w:t>M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1"/>
        </w:rPr>
        <w:t>S</w:t>
      </w:r>
      <w:r>
        <w:rPr>
          <w:rFonts w:cs="Courier New" w:ascii="Courier New" w:hAnsi="Courier New"/>
          <w:b/>
          <w:bCs/>
          <w:w w:val="99"/>
        </w:rPr>
        <w:t>C</w:t>
      </w:r>
      <w:r>
        <w:rPr>
          <w:rFonts w:cs="Courier New" w:ascii="Courier New" w:hAnsi="Courier New"/>
          <w:b/>
          <w:bCs/>
        </w:rPr>
        <w:t>HI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1 : SPINELLI DAVIDE</w:t>
        <w:tab/>
        <w:t>: 97 : POL. GARDEN RIMINI</w:t>
        <w:tab/>
        <w:t>:</w:t>
        <w:tab/>
        <w:t>1'00"23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2 : CARDELLINI LORENZO</w:t>
        <w:tab/>
        <w:t>: 97 : ALDEBARAN CATTOLICA NUOTO:</w:t>
        <w:tab/>
        <w:t>1'00"53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3 : PEDULLI ANDREA</w:t>
        <w:tab/>
        <w:t>: 97 : EDERA NUOTO FORLI'</w:t>
        <w:tab/>
        <w:t>:</w:t>
        <w:tab/>
        <w:t>1'00"80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4 : LUCONI LORENZO</w:t>
        <w:tab/>
        <w:t>: 97 : EDERA NUOTO FORLI'</w:t>
        <w:tab/>
        <w:t>:</w:t>
        <w:tab/>
        <w:t>1'02"05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5 : SILVAGNI NICOLA</w:t>
        <w:tab/>
        <w:t>: 98 : ALDEBARAN CATTOLICA NUOTO:</w:t>
        <w:tab/>
        <w:t>1'03"54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6 : KAULARD NICCOLO'</w:t>
        <w:tab/>
        <w:t>: 97 : SAN MARINO NUOTO</w:t>
        <w:tab/>
        <w:t>:</w:t>
        <w:tab/>
        <w:t>1'05"22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7 : MANDUCHI MATTEO</w:t>
        <w:tab/>
        <w:t>: 97 : RINASCITA NUOTO RIMINI</w:t>
        <w:tab/>
        <w:t>:</w:t>
        <w:tab/>
        <w:t>1'06"57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8 : NARDINI LUCA</w:t>
        <w:tab/>
        <w:t>: 98 : ALDEBARAN CATTOLICA NUOTO:</w:t>
        <w:tab/>
        <w:t>1'06"59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9 : BARCA MARCO</w:t>
        <w:tab/>
        <w:t>: 98 : MG TEAM NUOTO</w:t>
        <w:tab/>
        <w:t>:</w:t>
        <w:tab/>
        <w:t>1'08"05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0 : BRUSCHI DAVIDE</w:t>
        <w:tab/>
        <w:t>: 97 : SALVAMENTO RIMINI</w:t>
        <w:tab/>
        <w:t>:</w:t>
        <w:tab/>
        <w:t>1'08"45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1 : PANZAVOLTA FILIPPO</w:t>
        <w:tab/>
        <w:t>: 98 : SAN MARINO NUOTO</w:t>
        <w:tab/>
        <w:t>:</w:t>
        <w:tab/>
        <w:t>1'08"57 :</w:t>
      </w:r>
    </w:p>
    <w:p>
      <w:pPr>
        <w:sectPr>
          <w:type w:val="nextPage"/>
          <w:pgSz w:w="11906" w:h="16838"/>
          <w:pgMar w:left="360" w:right="62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2 : PAGANELLI MATTIA</w:t>
        <w:tab/>
        <w:t>: 98 : SALVAMENTO RIMINI</w:t>
        <w:tab/>
        <w:t>:</w:t>
        <w:tab/>
        <w:t>1'10"84 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140" w:before="2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3 : GIANNI ELIA</w:t>
        <w:tab/>
        <w:t>: 97 : SAN MARINO NUOTO</w:t>
        <w:tab/>
        <w:t>:</w:t>
        <w:tab/>
        <w:t>1'11"27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4 : TOSI LORENZO</w:t>
        <w:tab/>
        <w:t>: 98 : DLF NUOTO RIMINI</w:t>
        <w:tab/>
        <w:t>:</w:t>
        <w:tab/>
        <w:t>1'11"45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5 : PAGANELLI NICCOLO'</w:t>
        <w:tab/>
        <w:t>: 97 : SALVAMENTO RIMINI</w:t>
        <w:tab/>
        <w:t>:</w:t>
        <w:tab/>
        <w:t>1'11"58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6 : TIOLI MIRCO</w:t>
        <w:tab/>
        <w:t>: 98 : EDERA NUOTO FORLI'</w:t>
        <w:tab/>
        <w:t>:</w:t>
        <w:tab/>
        <w:t>1'15"98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7 : FRISONI MATTEO</w:t>
        <w:tab/>
        <w:t>: 98 : RINASCITA NUOTO RIMINI</w:t>
        <w:tab/>
        <w:t>:</w:t>
        <w:tab/>
        <w:t>1'18"51 :</w:t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276" w:leader="none"/>
          <w:tab w:val="left" w:pos="4840" w:leader="none"/>
          <w:tab w:val="left" w:pos="90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: NAVACCHIA MATTIA</w:t>
        <w:tab/>
        <w:t>: 97 : DLF NUOTO RIMINI</w:t>
        <w:tab/>
        <w:t>: SQUALIF. 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260" w:before="7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3705" w:right="-2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pacing w:val="1"/>
        </w:rPr>
        <w:t>10</w:t>
      </w:r>
      <w:r>
        <w:rPr>
          <w:rFonts w:cs="Courier New" w:ascii="Courier New" w:hAnsi="Courier New"/>
          <w:b/>
          <w:bCs/>
        </w:rPr>
        <w:t>0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-3"/>
        </w:rPr>
        <w:t>S</w:t>
      </w:r>
      <w:r>
        <w:rPr>
          <w:rFonts w:cs="Courier New" w:ascii="Courier New" w:hAnsi="Courier New"/>
          <w:b/>
          <w:bCs/>
          <w:spacing w:val="1"/>
          <w:w w:val="99"/>
        </w:rPr>
        <w:t>T</w:t>
      </w:r>
      <w:r>
        <w:rPr>
          <w:rFonts w:cs="Courier New" w:ascii="Courier New" w:hAnsi="Courier New"/>
          <w:b/>
          <w:bCs/>
          <w:spacing w:val="1"/>
        </w:rPr>
        <w:t>I</w:t>
      </w:r>
      <w:r>
        <w:rPr>
          <w:rFonts w:cs="Courier New" w:ascii="Courier New" w:hAnsi="Courier New"/>
          <w:b/>
          <w:bCs/>
          <w:spacing w:val="-1"/>
        </w:rPr>
        <w:t>L</w:t>
      </w:r>
      <w:r>
        <w:rPr>
          <w:rFonts w:cs="Courier New" w:ascii="Courier New" w:hAnsi="Courier New"/>
          <w:b/>
          <w:bCs/>
        </w:rPr>
        <w:t>E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-1"/>
        </w:rPr>
        <w:t>L</w:t>
      </w:r>
      <w:r>
        <w:rPr>
          <w:rFonts w:cs="Courier New" w:ascii="Courier New" w:hAnsi="Courier New"/>
          <w:b/>
          <w:bCs/>
          <w:spacing w:val="1"/>
        </w:rPr>
        <w:t>I</w:t>
      </w:r>
      <w:r>
        <w:rPr>
          <w:rFonts w:cs="Courier New" w:ascii="Courier New" w:hAnsi="Courier New"/>
          <w:b/>
          <w:bCs/>
        </w:rPr>
        <w:t>B</w:t>
      </w:r>
      <w:r>
        <w:rPr>
          <w:rFonts w:cs="Courier New" w:ascii="Courier New" w:hAnsi="Courier New"/>
          <w:b/>
          <w:bCs/>
          <w:spacing w:val="1"/>
        </w:rPr>
        <w:t>E</w:t>
      </w:r>
      <w:r>
        <w:rPr>
          <w:rFonts w:cs="Courier New" w:ascii="Courier New" w:hAnsi="Courier New"/>
          <w:b/>
          <w:bCs/>
          <w:spacing w:val="-1"/>
        </w:rPr>
        <w:t>R</w:t>
      </w:r>
      <w:r>
        <w:rPr>
          <w:rFonts w:cs="Courier New" w:ascii="Courier New" w:hAnsi="Courier New"/>
          <w:b/>
          <w:bCs/>
          <w:w w:val="99"/>
        </w:rPr>
        <w:t>O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1"/>
        </w:rPr>
        <w:t>SS</w:t>
      </w:r>
      <w:r>
        <w:rPr>
          <w:rFonts w:cs="Courier New" w:ascii="Courier New" w:hAnsi="Courier New"/>
          <w:b/>
          <w:bCs/>
          <w:spacing w:val="1"/>
          <w:w w:val="99"/>
        </w:rPr>
        <w:t>O</w:t>
      </w:r>
      <w:r>
        <w:rPr>
          <w:rFonts w:cs="Courier New" w:ascii="Courier New" w:hAnsi="Courier New"/>
          <w:b/>
          <w:bCs/>
          <w:spacing w:val="-3"/>
        </w:rPr>
        <w:t>L</w:t>
      </w:r>
      <w:r>
        <w:rPr>
          <w:rFonts w:cs="Courier New" w:ascii="Courier New" w:hAnsi="Courier New"/>
          <w:b/>
          <w:bCs/>
          <w:spacing w:val="-1"/>
        </w:rPr>
        <w:t>U</w:t>
      </w:r>
      <w:r>
        <w:rPr>
          <w:rFonts w:cs="Courier New" w:ascii="Courier New" w:hAnsi="Courier New"/>
          <w:b/>
          <w:bCs/>
          <w:spacing w:val="1"/>
          <w:w w:val="99"/>
        </w:rPr>
        <w:t>T</w:t>
      </w:r>
      <w:r>
        <w:rPr>
          <w:rFonts w:cs="Courier New" w:ascii="Courier New" w:hAnsi="Courier New"/>
          <w:b/>
          <w:bCs/>
        </w:rPr>
        <w:t>I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</w:rPr>
        <w:t>F</w:t>
      </w:r>
      <w:r>
        <w:rPr>
          <w:rFonts w:cs="Courier New" w:ascii="Courier New" w:hAnsi="Courier New"/>
          <w:b/>
          <w:bCs/>
          <w:spacing w:val="1"/>
        </w:rPr>
        <w:t>E</w:t>
      </w:r>
      <w:r>
        <w:rPr>
          <w:rFonts w:cs="Courier New" w:ascii="Courier New" w:hAnsi="Courier New"/>
          <w:b/>
          <w:bCs/>
          <w:spacing w:val="-1"/>
          <w:w w:val="99"/>
        </w:rPr>
        <w:t>MM</w:t>
      </w:r>
      <w:r>
        <w:rPr>
          <w:rFonts w:cs="Courier New" w:ascii="Courier New" w:hAnsi="Courier New"/>
          <w:b/>
          <w:bCs/>
          <w:spacing w:val="1"/>
        </w:rPr>
        <w:t>I</w:t>
      </w:r>
      <w:r>
        <w:rPr>
          <w:rFonts w:cs="Courier New" w:ascii="Courier New" w:hAnsi="Courier New"/>
          <w:b/>
          <w:bCs/>
        </w:rPr>
        <w:t>NE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right="-129" w:hanging="0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1 : PAGLIARANI SARA</w:t>
        <w:tab/>
        <w:t>: 95 : SAN MARINO NUOTO</w:t>
        <w:tab/>
        <w:t>:</w:t>
        <w:tab/>
        <w:t>1'03"24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2 : BABBI VALENTINA</w:t>
        <w:tab/>
        <w:t>: 96 : SAN MARINO NUOTO</w:t>
        <w:tab/>
        <w:t>:</w:t>
        <w:tab/>
        <w:t>1'03"57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3 : SORRENTI SILVIA</w:t>
        <w:tab/>
        <w:t>: 97 : MG TEAM NUOTO</w:t>
        <w:tab/>
        <w:t>:</w:t>
        <w:tab/>
        <w:t>1'05"71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4 : GUIDI GLORIA</w:t>
        <w:tab/>
        <w:t>: 96 : NUOTO CENTER FORLI'</w:t>
        <w:tab/>
        <w:t>:</w:t>
        <w:tab/>
        <w:t>1'07"16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5 : CIAPPINI FEDERICA</w:t>
        <w:tab/>
        <w:t>: 97 : DLF NUOTO RIMINI</w:t>
        <w:tab/>
        <w:t>:</w:t>
        <w:tab/>
        <w:t>1'12"99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6 : LAZZARETTI MICHELA</w:t>
        <w:tab/>
        <w:t>: 97 : SAN MARINO NUOTO</w:t>
        <w:tab/>
        <w:t>:</w:t>
        <w:tab/>
        <w:t>1'14"94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7 : SENSOLI SOFIA</w:t>
        <w:tab/>
        <w:t>: 97 : SAN MARINO NUOTO</w:t>
        <w:tab/>
        <w:t>:</w:t>
        <w:tab/>
        <w:t>1'15"35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8 : PAGLIARANI LINDA</w:t>
        <w:tab/>
        <w:t>: 97 : SAN MARINO NUOTO</w:t>
        <w:tab/>
        <w:t>:</w:t>
        <w:tab/>
        <w:t>1'20"99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9 : TIDDIA VERONICA</w:t>
        <w:tab/>
        <w:t>: 96 : RINASCITA NUOTO RIMINI</w:t>
        <w:tab/>
        <w:t>:</w:t>
        <w:tab/>
        <w:t>1'23"08 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3794" w:right="-20" w:hanging="0"/>
        <w:rPr>
          <w:rFonts w:ascii="Courier New" w:hAnsi="Courier New" w:cs="Courier New"/>
          <w:b/>
          <w:b/>
          <w:bCs/>
          <w:spacing w:val="1"/>
          <w:sz w:val="22"/>
          <w:szCs w:val="22"/>
        </w:rPr>
      </w:pPr>
      <w:r>
        <w:rPr>
          <w:rFonts w:cs="Courier New" w:ascii="Courier New" w:hAnsi="Courier New"/>
          <w:b/>
          <w:bCs/>
          <w:spacing w:val="1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3794" w:right="-2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pacing w:val="1"/>
        </w:rPr>
        <w:t>10</w:t>
      </w:r>
      <w:r>
        <w:rPr>
          <w:rFonts w:cs="Courier New" w:ascii="Courier New" w:hAnsi="Courier New"/>
          <w:b/>
          <w:bCs/>
        </w:rPr>
        <w:t>0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-3"/>
        </w:rPr>
        <w:t>S</w:t>
      </w:r>
      <w:r>
        <w:rPr>
          <w:rFonts w:cs="Courier New" w:ascii="Courier New" w:hAnsi="Courier New"/>
          <w:b/>
          <w:bCs/>
          <w:spacing w:val="1"/>
          <w:w w:val="99"/>
        </w:rPr>
        <w:t>T</w:t>
      </w:r>
      <w:r>
        <w:rPr>
          <w:rFonts w:cs="Courier New" w:ascii="Courier New" w:hAnsi="Courier New"/>
          <w:b/>
          <w:bCs/>
          <w:spacing w:val="1"/>
        </w:rPr>
        <w:t>I</w:t>
      </w:r>
      <w:r>
        <w:rPr>
          <w:rFonts w:cs="Courier New" w:ascii="Courier New" w:hAnsi="Courier New"/>
          <w:b/>
          <w:bCs/>
          <w:spacing w:val="-1"/>
        </w:rPr>
        <w:t>L</w:t>
      </w:r>
      <w:r>
        <w:rPr>
          <w:rFonts w:cs="Courier New" w:ascii="Courier New" w:hAnsi="Courier New"/>
          <w:b/>
          <w:bCs/>
        </w:rPr>
        <w:t>E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-1"/>
        </w:rPr>
        <w:t>L</w:t>
      </w:r>
      <w:r>
        <w:rPr>
          <w:rFonts w:cs="Courier New" w:ascii="Courier New" w:hAnsi="Courier New"/>
          <w:b/>
          <w:bCs/>
          <w:spacing w:val="1"/>
        </w:rPr>
        <w:t>I</w:t>
      </w:r>
      <w:r>
        <w:rPr>
          <w:rFonts w:cs="Courier New" w:ascii="Courier New" w:hAnsi="Courier New"/>
          <w:b/>
          <w:bCs/>
        </w:rPr>
        <w:t>B</w:t>
      </w:r>
      <w:r>
        <w:rPr>
          <w:rFonts w:cs="Courier New" w:ascii="Courier New" w:hAnsi="Courier New"/>
          <w:b/>
          <w:bCs/>
          <w:spacing w:val="1"/>
        </w:rPr>
        <w:t>E</w:t>
      </w:r>
      <w:r>
        <w:rPr>
          <w:rFonts w:cs="Courier New" w:ascii="Courier New" w:hAnsi="Courier New"/>
          <w:b/>
          <w:bCs/>
          <w:spacing w:val="-1"/>
        </w:rPr>
        <w:t>R</w:t>
      </w:r>
      <w:r>
        <w:rPr>
          <w:rFonts w:cs="Courier New" w:ascii="Courier New" w:hAnsi="Courier New"/>
          <w:b/>
          <w:bCs/>
          <w:w w:val="99"/>
        </w:rPr>
        <w:t>O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1"/>
        </w:rPr>
        <w:t>SS</w:t>
      </w:r>
      <w:r>
        <w:rPr>
          <w:rFonts w:cs="Courier New" w:ascii="Courier New" w:hAnsi="Courier New"/>
          <w:b/>
          <w:bCs/>
          <w:spacing w:val="1"/>
          <w:w w:val="99"/>
        </w:rPr>
        <w:t>O</w:t>
      </w:r>
      <w:r>
        <w:rPr>
          <w:rFonts w:cs="Courier New" w:ascii="Courier New" w:hAnsi="Courier New"/>
          <w:b/>
          <w:bCs/>
          <w:spacing w:val="-3"/>
        </w:rPr>
        <w:t>L</w:t>
      </w:r>
      <w:r>
        <w:rPr>
          <w:rFonts w:cs="Courier New" w:ascii="Courier New" w:hAnsi="Courier New"/>
          <w:b/>
          <w:bCs/>
          <w:spacing w:val="-1"/>
        </w:rPr>
        <w:t>U</w:t>
      </w:r>
      <w:r>
        <w:rPr>
          <w:rFonts w:cs="Courier New" w:ascii="Courier New" w:hAnsi="Courier New"/>
          <w:b/>
          <w:bCs/>
          <w:spacing w:val="1"/>
          <w:w w:val="99"/>
        </w:rPr>
        <w:t>T</w:t>
      </w:r>
      <w:r>
        <w:rPr>
          <w:rFonts w:cs="Courier New" w:ascii="Courier New" w:hAnsi="Courier New"/>
          <w:b/>
          <w:bCs/>
        </w:rPr>
        <w:t>I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99"/>
        </w:rPr>
        <w:t>M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1"/>
        </w:rPr>
        <w:t>S</w:t>
      </w:r>
      <w:r>
        <w:rPr>
          <w:rFonts w:cs="Courier New" w:ascii="Courier New" w:hAnsi="Courier New"/>
          <w:b/>
          <w:bCs/>
          <w:w w:val="99"/>
        </w:rPr>
        <w:t>C</w:t>
      </w:r>
      <w:r>
        <w:rPr>
          <w:rFonts w:cs="Courier New" w:ascii="Courier New" w:hAnsi="Courier New"/>
          <w:b/>
          <w:bCs/>
        </w:rPr>
        <w:t>HI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50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72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1 : MONTANARI RICCARDO</w:t>
        <w:tab/>
        <w:t>: 96 : ALDEBARAN CATTOLICA NUOTO:</w:t>
        <w:tab/>
        <w:t>54"89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2 : CONTI ALESSANDRO</w:t>
        <w:tab/>
        <w:t>: 95 : SAN MARINO NUOTO</w:t>
        <w:tab/>
        <w:t>:</w:t>
        <w:tab/>
        <w:t>57"31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3 : SACCHETTI ALESSANDRO</w:t>
        <w:tab/>
        <w:t>: 93 : SAN MARINO NUOTO</w:t>
        <w:tab/>
        <w:t>:</w:t>
        <w:tab/>
        <w:t>58"77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72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4 : BIONDI EMILIANO</w:t>
        <w:tab/>
        <w:t>: 94 : ALDEBARAN CATTOLICA NUOTO:</w:t>
        <w:tab/>
        <w:t>59"29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5 : ALESSI LUCA</w:t>
        <w:tab/>
        <w:t>: 92 : DLF NUOTO RIMINI</w:t>
        <w:tab/>
        <w:t>:</w:t>
        <w:tab/>
        <w:t>59"36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6 : NASI FEDERICO</w:t>
        <w:tab/>
        <w:t>: 95 : DLF NUOTO RIMINI</w:t>
        <w:tab/>
        <w:t>:</w:t>
        <w:tab/>
        <w:t>59"61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7 : SEMPRINI RICCARDO</w:t>
        <w:tab/>
        <w:t>: 95 : ALDEBARAN CATTOLICA NUOTO:</w:t>
        <w:tab/>
        <w:t>1'00"11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8 : MASMOUDI ANDREA</w:t>
        <w:tab/>
        <w:t>: 95 : POL. GARDEN RIMINI</w:t>
        <w:tab/>
        <w:t>:</w:t>
        <w:tab/>
        <w:t>1'00"33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9 : TASINI LORENZO</w:t>
        <w:tab/>
        <w:t>: 95 : SAN MARINO NUOTO</w:t>
        <w:tab/>
        <w:t>:</w:t>
        <w:tab/>
        <w:t>1'00"89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0 : PIRAZZINI ALEX</w:t>
        <w:tab/>
        <w:t>: 96 : NUOTO CENTER FORLI'</w:t>
        <w:tab/>
        <w:t>:</w:t>
        <w:tab/>
        <w:t>1'00"91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 11 : CARLONI LUCA</w:t>
        <w:tab/>
        <w:t>: 96 : ALDEBARAN CATTOLICA NUOTO:</w:t>
        <w:tab/>
        <w:t>1'01"62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2 : SERTORI MATTEO</w:t>
        <w:tab/>
        <w:t>: 94 : POL. GARDEN RIMINI</w:t>
        <w:tab/>
        <w:t>:</w:t>
        <w:tab/>
        <w:t>1'01"74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3 : SIMONCINI LORENZO J.</w:t>
        <w:tab/>
        <w:t>: 96 : SAN MARINO NUOTO</w:t>
        <w:tab/>
        <w:t>:</w:t>
        <w:tab/>
        <w:t>1'02"16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4 : ZAVOLI LUCA</w:t>
        <w:tab/>
        <w:t>: 96 : SAN MARINO NUOTO</w:t>
        <w:tab/>
        <w:t>:</w:t>
        <w:tab/>
        <w:t>1'05"51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5 : MANDUCHI JACOPO</w:t>
        <w:tab/>
        <w:t>: 95 : RINASCITA NUOTO RIMINI</w:t>
        <w:tab/>
        <w:t>:</w:t>
        <w:tab/>
        <w:t>1'06"43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6 : CUSENTINO MASSIMO</w:t>
        <w:tab/>
        <w:t>: 96 : SALVAMENTO RIMINI</w:t>
        <w:tab/>
        <w:t>:</w:t>
        <w:tab/>
        <w:t>1'06"69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7 : CARLINI LORENZO</w:t>
        <w:tab/>
        <w:t>: 94 : DLF NUOTO RIMINI</w:t>
        <w:tab/>
        <w:t>:</w:t>
        <w:tab/>
        <w:t>1'08"24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8 : CAVALLI GIACOMO</w:t>
        <w:tab/>
        <w:t>: 96 : SALVAMENTO RIMINI</w:t>
        <w:tab/>
        <w:t>:</w:t>
        <w:tab/>
        <w:t>1'10"92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9 : CATRANI DAVIDE</w:t>
        <w:tab/>
        <w:t>: 95 : RINASCITA NUOTO RIMINI</w:t>
        <w:tab/>
        <w:t>:</w:t>
        <w:tab/>
        <w:t>1'15"50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20 : CUSENTINO FEDERICO</w:t>
        <w:tab/>
        <w:t>: 96 : SALVAMENTO RIMINI</w:t>
        <w:tab/>
        <w:t>:</w:t>
        <w:tab/>
        <w:t>1'16"74 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260" w:before="7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7797" w:leader="none"/>
        </w:tabs>
        <w:autoSpaceDE w:val="false"/>
        <w:ind w:left="4068" w:right="31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pacing w:val="1"/>
        </w:rPr>
        <w:t>10</w:t>
      </w:r>
      <w:r>
        <w:rPr>
          <w:rFonts w:cs="Courier New" w:ascii="Courier New" w:hAnsi="Courier New"/>
          <w:b/>
          <w:bCs/>
        </w:rPr>
        <w:t>0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99"/>
        </w:rPr>
        <w:t>M</w:t>
      </w:r>
      <w:r>
        <w:rPr>
          <w:rFonts w:cs="Courier New" w:ascii="Courier New" w:hAnsi="Courier New"/>
          <w:b/>
          <w:bCs/>
          <w:spacing w:val="1"/>
        </w:rPr>
        <w:t>I</w:t>
      </w:r>
      <w:r>
        <w:rPr>
          <w:rFonts w:cs="Courier New" w:ascii="Courier New" w:hAnsi="Courier New"/>
          <w:b/>
          <w:bCs/>
          <w:spacing w:val="-1"/>
        </w:rPr>
        <w:t>S</w:t>
      </w:r>
      <w:r>
        <w:rPr>
          <w:rFonts w:cs="Courier New" w:ascii="Courier New" w:hAnsi="Courier New"/>
          <w:b/>
          <w:bCs/>
          <w:spacing w:val="-1"/>
          <w:w w:val="99"/>
        </w:rPr>
        <w:t>T</w:t>
      </w:r>
      <w:r>
        <w:rPr>
          <w:rFonts w:cs="Courier New" w:ascii="Courier New" w:hAnsi="Courier New"/>
          <w:b/>
          <w:bCs/>
        </w:rPr>
        <w:t>I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-1"/>
        </w:rPr>
        <w:t>RA</w:t>
      </w:r>
      <w:r>
        <w:rPr>
          <w:rFonts w:cs="Courier New" w:ascii="Courier New" w:hAnsi="Courier New"/>
          <w:b/>
          <w:bCs/>
          <w:spacing w:val="1"/>
          <w:w w:val="99"/>
        </w:rPr>
        <w:t>G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1"/>
          <w:w w:val="99"/>
        </w:rPr>
        <w:t>Z</w:t>
      </w:r>
      <w:r>
        <w:rPr>
          <w:rFonts w:cs="Courier New" w:ascii="Courier New" w:hAnsi="Courier New"/>
          <w:b/>
          <w:bCs/>
          <w:spacing w:val="-2"/>
          <w:w w:val="99"/>
        </w:rPr>
        <w:t>Z</w:t>
      </w:r>
      <w:r>
        <w:rPr>
          <w:rFonts w:cs="Courier New" w:ascii="Courier New" w:hAnsi="Courier New"/>
          <w:b/>
          <w:bCs/>
        </w:rPr>
        <w:t>I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</w:rPr>
        <w:t>F</w:t>
      </w:r>
      <w:r>
        <w:rPr>
          <w:rFonts w:cs="Courier New" w:ascii="Courier New" w:hAnsi="Courier New"/>
          <w:b/>
          <w:bCs/>
          <w:spacing w:val="1"/>
        </w:rPr>
        <w:t>E</w:t>
      </w:r>
      <w:r>
        <w:rPr>
          <w:rFonts w:cs="Courier New" w:ascii="Courier New" w:hAnsi="Courier New"/>
          <w:b/>
          <w:bCs/>
          <w:spacing w:val="-3"/>
          <w:w w:val="99"/>
        </w:rPr>
        <w:t>M</w:t>
      </w:r>
      <w:r>
        <w:rPr>
          <w:rFonts w:cs="Courier New" w:ascii="Courier New" w:hAnsi="Courier New"/>
          <w:b/>
          <w:bCs/>
          <w:spacing w:val="-1"/>
          <w:w w:val="99"/>
        </w:rPr>
        <w:t>M</w:t>
      </w:r>
      <w:r>
        <w:rPr>
          <w:rFonts w:cs="Courier New" w:ascii="Courier New" w:hAnsi="Courier New"/>
          <w:b/>
          <w:bCs/>
          <w:spacing w:val="1"/>
        </w:rPr>
        <w:t>I</w:t>
      </w:r>
      <w:r>
        <w:rPr>
          <w:rFonts w:cs="Courier New" w:ascii="Courier New" w:hAnsi="Courier New"/>
          <w:b/>
          <w:bCs/>
        </w:rPr>
        <w:t>NE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1 : LUGNOLI GIORGIA</w:t>
        <w:tab/>
        <w:t>: 99 : EDERA NUOTO FORLI'</w:t>
        <w:tab/>
        <w:t>:</w:t>
        <w:tab/>
        <w:t>1'12"26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2 : NADINI CAROLINA</w:t>
        <w:tab/>
        <w:t>: 99 : POL. GARDEN RIMINI</w:t>
        <w:tab/>
        <w:t>:</w:t>
        <w:tab/>
        <w:t>1'13"91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3 : CASTELLANI EMMA</w:t>
        <w:tab/>
        <w:t>: 00 : EDERA NUOTO FORLI'</w:t>
        <w:tab/>
        <w:t>:</w:t>
        <w:tab/>
        <w:t>1'18"66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4 : FARINA LUCIA</w:t>
        <w:tab/>
        <w:t>: 99 : ALDEBARAN CATTOLICA NUOTO:</w:t>
        <w:tab/>
        <w:t>1'19"67 :</w:t>
      </w:r>
    </w:p>
    <w:p>
      <w:pPr>
        <w:sectPr>
          <w:type w:val="nextPage"/>
          <w:pgSz w:w="11906" w:h="16838"/>
          <w:pgMar w:left="360" w:right="62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5 : GENTILINI NICOLE</w:t>
        <w:tab/>
        <w:t>: 99 : NUOTO CENTER FORLI'</w:t>
        <w:tab/>
        <w:t>:</w:t>
        <w:tab/>
        <w:t>1'20"40 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140" w:before="2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6 : SANTOLINI NICOLE</w:t>
        <w:tab/>
        <w:t>: 00 : SAN MARINO NUOTO</w:t>
        <w:tab/>
        <w:t>:</w:t>
        <w:tab/>
        <w:t>1'21"40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7 : FABBRI ALICE</w:t>
        <w:tab/>
        <w:t>: 99 : ALDEBARAN CATTOLICA NUOTO:</w:t>
        <w:tab/>
        <w:t>1'22"37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8 : CARDELLINI GIOVANNA</w:t>
        <w:tab/>
        <w:t>: 00 : ALDEBARAN CATTOLICA NUOTO:</w:t>
        <w:tab/>
        <w:t>1'23"72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9 : BARZANTI ELENA</w:t>
        <w:tab/>
        <w:t>: 00 : NUOTO CENTER FORLI'</w:t>
        <w:tab/>
        <w:t>:</w:t>
        <w:tab/>
        <w:t>1'23"94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0 : FOSCHI FRANCESCA</w:t>
        <w:tab/>
        <w:t>: 00 : MG TEAM NUOTO</w:t>
        <w:tab/>
        <w:t>:</w:t>
        <w:tab/>
        <w:t>1'24"08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1 : AMATI TAMARA</w:t>
        <w:tab/>
        <w:t>: 00 : RINASCITA NUOTO RIMINI</w:t>
        <w:tab/>
        <w:t>:</w:t>
        <w:tab/>
        <w:t>1'36"16 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260" w:before="7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4068" w:right="269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pacing w:val="1"/>
        </w:rPr>
        <w:t>10</w:t>
      </w:r>
      <w:r>
        <w:rPr>
          <w:rFonts w:cs="Courier New" w:ascii="Courier New" w:hAnsi="Courier New"/>
          <w:b/>
          <w:bCs/>
        </w:rPr>
        <w:t>0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99"/>
        </w:rPr>
        <w:t>M</w:t>
      </w:r>
      <w:r>
        <w:rPr>
          <w:rFonts w:cs="Courier New" w:ascii="Courier New" w:hAnsi="Courier New"/>
          <w:b/>
          <w:bCs/>
          <w:spacing w:val="1"/>
        </w:rPr>
        <w:t>I</w:t>
      </w:r>
      <w:r>
        <w:rPr>
          <w:rFonts w:cs="Courier New" w:ascii="Courier New" w:hAnsi="Courier New"/>
          <w:b/>
          <w:bCs/>
          <w:spacing w:val="-1"/>
        </w:rPr>
        <w:t>S</w:t>
      </w:r>
      <w:r>
        <w:rPr>
          <w:rFonts w:cs="Courier New" w:ascii="Courier New" w:hAnsi="Courier New"/>
          <w:b/>
          <w:bCs/>
          <w:spacing w:val="-1"/>
          <w:w w:val="99"/>
        </w:rPr>
        <w:t>T</w:t>
      </w:r>
      <w:r>
        <w:rPr>
          <w:rFonts w:cs="Courier New" w:ascii="Courier New" w:hAnsi="Courier New"/>
          <w:b/>
          <w:bCs/>
        </w:rPr>
        <w:t>I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-1"/>
        </w:rPr>
        <w:t>RA</w:t>
      </w:r>
      <w:r>
        <w:rPr>
          <w:rFonts w:cs="Courier New" w:ascii="Courier New" w:hAnsi="Courier New"/>
          <w:b/>
          <w:bCs/>
          <w:spacing w:val="1"/>
          <w:w w:val="99"/>
        </w:rPr>
        <w:t>G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1"/>
          <w:w w:val="99"/>
        </w:rPr>
        <w:t>Z</w:t>
      </w:r>
      <w:r>
        <w:rPr>
          <w:rFonts w:cs="Courier New" w:ascii="Courier New" w:hAnsi="Courier New"/>
          <w:b/>
          <w:bCs/>
          <w:spacing w:val="-2"/>
          <w:w w:val="99"/>
        </w:rPr>
        <w:t>Z</w:t>
      </w:r>
      <w:r>
        <w:rPr>
          <w:rFonts w:cs="Courier New" w:ascii="Courier New" w:hAnsi="Courier New"/>
          <w:b/>
          <w:bCs/>
        </w:rPr>
        <w:t>I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</w:rPr>
        <w:t>1</w:t>
      </w:r>
      <w:r>
        <w:rPr>
          <w:rFonts w:cs="Courier New" w:ascii="Courier New" w:hAnsi="Courier New"/>
          <w:b/>
          <w:bCs/>
          <w:spacing w:val="-1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99"/>
        </w:rPr>
        <w:t>M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1"/>
        </w:rPr>
        <w:t>S</w:t>
      </w:r>
      <w:r>
        <w:rPr>
          <w:rFonts w:cs="Courier New" w:ascii="Courier New" w:hAnsi="Courier New"/>
          <w:b/>
          <w:bCs/>
          <w:w w:val="99"/>
        </w:rPr>
        <w:t>C</w:t>
      </w:r>
      <w:r>
        <w:rPr>
          <w:rFonts w:cs="Courier New" w:ascii="Courier New" w:hAnsi="Courier New"/>
          <w:b/>
          <w:bCs/>
        </w:rPr>
        <w:t>HI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1 : CENNI NICOLO'</w:t>
        <w:tab/>
        <w:t>: 99 : EDERA NUOTO FORLI'</w:t>
        <w:tab/>
        <w:t>:</w:t>
        <w:tab/>
        <w:t>1'11"78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2 : ANDREINI LUCA</w:t>
        <w:tab/>
        <w:t>: 99 : ALDEBARAN CATTOLICA NUOTO:</w:t>
        <w:tab/>
        <w:t>1'14"34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3 : PENASA MATTIA</w:t>
        <w:tab/>
        <w:t>: 99 : RINASCITA NUOTO RIMINI</w:t>
        <w:tab/>
        <w:t>:</w:t>
        <w:tab/>
        <w:t>1'17"50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4 : MANCAKU DENIS</w:t>
        <w:tab/>
        <w:t>: 99 : ALDEBARAN CATTOLICA NUOTO:</w:t>
        <w:tab/>
        <w:t>1'17"93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5 : BAGNOLI NICOLA</w:t>
        <w:tab/>
        <w:t>: 99 : MG TEAM NUOTO</w:t>
        <w:tab/>
        <w:t>:</w:t>
        <w:tab/>
        <w:t>1'18"26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6 : SIMONCINI GIULIO</w:t>
        <w:tab/>
        <w:t>: 99 : SAN MARINO NUOTO</w:t>
        <w:tab/>
        <w:t>:</w:t>
        <w:tab/>
        <w:t>1'20"37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7 : TOSI BRANDI ENEA</w:t>
        <w:tab/>
        <w:t>: 99 : RINASCITA NUOTO RIMINI</w:t>
        <w:tab/>
        <w:t>:</w:t>
        <w:tab/>
        <w:t>1'21"00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8 : RIZZO LORENZO</w:t>
        <w:tab/>
        <w:t>: 99 : POL. GARDEN RIMINI</w:t>
        <w:tab/>
        <w:t>:</w:t>
        <w:tab/>
        <w:t>1'26"79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9 : STRINGARO MICHELE</w:t>
        <w:tab/>
        <w:t>: 99 : POL. GARDEN RIMINI</w:t>
        <w:tab/>
        <w:t>:</w:t>
        <w:tab/>
        <w:t>1'29"17 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260" w:before="7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4068" w:right="28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pacing w:val="1"/>
        </w:rPr>
        <w:t>10</w:t>
      </w:r>
      <w:r>
        <w:rPr>
          <w:rFonts w:cs="Courier New" w:ascii="Courier New" w:hAnsi="Courier New"/>
          <w:b/>
          <w:bCs/>
        </w:rPr>
        <w:t>0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99"/>
        </w:rPr>
        <w:t>M</w:t>
      </w:r>
      <w:r>
        <w:rPr>
          <w:rFonts w:cs="Courier New" w:ascii="Courier New" w:hAnsi="Courier New"/>
          <w:b/>
          <w:bCs/>
          <w:spacing w:val="1"/>
        </w:rPr>
        <w:t>I</w:t>
      </w:r>
      <w:r>
        <w:rPr>
          <w:rFonts w:cs="Courier New" w:ascii="Courier New" w:hAnsi="Courier New"/>
          <w:b/>
          <w:bCs/>
          <w:spacing w:val="-1"/>
        </w:rPr>
        <w:t>S</w:t>
      </w:r>
      <w:r>
        <w:rPr>
          <w:rFonts w:cs="Courier New" w:ascii="Courier New" w:hAnsi="Courier New"/>
          <w:b/>
          <w:bCs/>
          <w:spacing w:val="-1"/>
          <w:w w:val="99"/>
        </w:rPr>
        <w:t>T</w:t>
      </w:r>
      <w:r>
        <w:rPr>
          <w:rFonts w:cs="Courier New" w:ascii="Courier New" w:hAnsi="Courier New"/>
          <w:b/>
          <w:bCs/>
        </w:rPr>
        <w:t>I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-1"/>
        </w:rPr>
        <w:t>RA</w:t>
      </w:r>
      <w:r>
        <w:rPr>
          <w:rFonts w:cs="Courier New" w:ascii="Courier New" w:hAnsi="Courier New"/>
          <w:b/>
          <w:bCs/>
          <w:spacing w:val="1"/>
          <w:w w:val="99"/>
        </w:rPr>
        <w:t>G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1"/>
          <w:w w:val="99"/>
        </w:rPr>
        <w:t>Z</w:t>
      </w:r>
      <w:r>
        <w:rPr>
          <w:rFonts w:cs="Courier New" w:ascii="Courier New" w:hAnsi="Courier New"/>
          <w:b/>
          <w:bCs/>
          <w:spacing w:val="-2"/>
          <w:w w:val="99"/>
        </w:rPr>
        <w:t>Z</w:t>
      </w:r>
      <w:r>
        <w:rPr>
          <w:rFonts w:cs="Courier New" w:ascii="Courier New" w:hAnsi="Courier New"/>
          <w:b/>
          <w:bCs/>
        </w:rPr>
        <w:t>I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</w:rPr>
        <w:t>2</w:t>
      </w:r>
      <w:r>
        <w:rPr>
          <w:rFonts w:cs="Courier New" w:ascii="Courier New" w:hAnsi="Courier New"/>
          <w:b/>
          <w:bCs/>
          <w:spacing w:val="-1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99"/>
        </w:rPr>
        <w:t>M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1"/>
        </w:rPr>
        <w:t>S</w:t>
      </w:r>
      <w:r>
        <w:rPr>
          <w:rFonts w:cs="Courier New" w:ascii="Courier New" w:hAnsi="Courier New"/>
          <w:b/>
          <w:bCs/>
          <w:w w:val="99"/>
        </w:rPr>
        <w:t>C</w:t>
      </w:r>
      <w:r>
        <w:rPr>
          <w:rFonts w:cs="Courier New" w:ascii="Courier New" w:hAnsi="Courier New"/>
          <w:b/>
          <w:bCs/>
        </w:rPr>
        <w:t>HI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1 : VALLICELLI FRANCESCO</w:t>
        <w:tab/>
        <w:t>: 97 : EDERA NUOTO FORLI'</w:t>
        <w:tab/>
        <w:t>:</w:t>
        <w:tab/>
        <w:t>1'06"71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2 : SANTI LORENZO</w:t>
        <w:tab/>
        <w:t>: 97 : ALDEBARAN CATTOLICA NUOTO:</w:t>
        <w:tab/>
        <w:t>1'08"33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3 : SILVAGNI NICOLA</w:t>
        <w:tab/>
        <w:t>: 98 : ALDEBARAN CATTOLICA NUOTO:</w:t>
        <w:tab/>
        <w:t>1'11"89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4 : BOMBARDI LUCA</w:t>
        <w:tab/>
        <w:t>: 98 : EDERA NUOTO FORLI'</w:t>
        <w:tab/>
        <w:t>:</w:t>
        <w:tab/>
        <w:t>1'12"60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5 : CARDELLINI LORENZO</w:t>
        <w:tab/>
        <w:t>: 97 : ALDEBARAN CATTOLICA NUOTO:</w:t>
        <w:tab/>
        <w:t>1'12"92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6 : SPINELLI DAVIDE</w:t>
        <w:tab/>
        <w:t>: 97 : POL. GARDEN RIMINI</w:t>
        <w:tab/>
        <w:t>:</w:t>
        <w:tab/>
        <w:t>1'13"53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7 : NAVACCHIA MATTIA</w:t>
        <w:tab/>
        <w:t>: 97 : DLF NUOTO RIMINI</w:t>
        <w:tab/>
        <w:t>:</w:t>
        <w:tab/>
        <w:t>1'14"79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8 : BARCA MARCO</w:t>
        <w:tab/>
        <w:t>: 98 : MG TEAM NUOTO</w:t>
        <w:tab/>
        <w:t>:</w:t>
        <w:tab/>
        <w:t>1'14"82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9 : MANDUCHI MATTEO</w:t>
        <w:tab/>
        <w:t>: 97 : RINASCITA NUOTO RIMINI</w:t>
        <w:tab/>
        <w:t>:</w:t>
        <w:tab/>
        <w:t>1'20"97 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260" w:before="7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4016" w:right="28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pacing w:val="1"/>
        </w:rPr>
        <w:t>10</w:t>
      </w:r>
      <w:r>
        <w:rPr>
          <w:rFonts w:cs="Courier New" w:ascii="Courier New" w:hAnsi="Courier New"/>
          <w:b/>
          <w:bCs/>
        </w:rPr>
        <w:t>0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99"/>
        </w:rPr>
        <w:t>M</w:t>
      </w:r>
      <w:r>
        <w:rPr>
          <w:rFonts w:cs="Courier New" w:ascii="Courier New" w:hAnsi="Courier New"/>
          <w:b/>
          <w:bCs/>
          <w:spacing w:val="1"/>
        </w:rPr>
        <w:t>I</w:t>
      </w:r>
      <w:r>
        <w:rPr>
          <w:rFonts w:cs="Courier New" w:ascii="Courier New" w:hAnsi="Courier New"/>
          <w:b/>
          <w:bCs/>
          <w:spacing w:val="-1"/>
        </w:rPr>
        <w:t>S</w:t>
      </w:r>
      <w:r>
        <w:rPr>
          <w:rFonts w:cs="Courier New" w:ascii="Courier New" w:hAnsi="Courier New"/>
          <w:b/>
          <w:bCs/>
          <w:spacing w:val="-1"/>
          <w:w w:val="99"/>
        </w:rPr>
        <w:t>T</w:t>
      </w:r>
      <w:r>
        <w:rPr>
          <w:rFonts w:cs="Courier New" w:ascii="Courier New" w:hAnsi="Courier New"/>
          <w:b/>
          <w:bCs/>
        </w:rPr>
        <w:t>I</w:t>
      </w:r>
      <w:r>
        <w:rPr>
          <w:rFonts w:cs="Courier New" w:ascii="Courier New" w:hAnsi="Courier New"/>
          <w:b/>
          <w:bCs/>
          <w:spacing w:val="-1"/>
        </w:rPr>
        <w:t xml:space="preserve"> 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1"/>
        </w:rPr>
        <w:t>SS</w:t>
      </w:r>
      <w:r>
        <w:rPr>
          <w:rFonts w:cs="Courier New" w:ascii="Courier New" w:hAnsi="Courier New"/>
          <w:b/>
          <w:bCs/>
          <w:spacing w:val="1"/>
          <w:w w:val="99"/>
        </w:rPr>
        <w:t>O</w:t>
      </w:r>
      <w:r>
        <w:rPr>
          <w:rFonts w:cs="Courier New" w:ascii="Courier New" w:hAnsi="Courier New"/>
          <w:b/>
          <w:bCs/>
          <w:spacing w:val="-1"/>
        </w:rPr>
        <w:t>LU</w:t>
      </w:r>
      <w:r>
        <w:rPr>
          <w:rFonts w:cs="Courier New" w:ascii="Courier New" w:hAnsi="Courier New"/>
          <w:b/>
          <w:bCs/>
          <w:spacing w:val="1"/>
          <w:w w:val="99"/>
        </w:rPr>
        <w:t>T</w:t>
      </w:r>
      <w:r>
        <w:rPr>
          <w:rFonts w:cs="Courier New" w:ascii="Courier New" w:hAnsi="Courier New"/>
          <w:b/>
          <w:bCs/>
        </w:rPr>
        <w:t>I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</w:rPr>
        <w:t>F</w:t>
      </w:r>
      <w:r>
        <w:rPr>
          <w:rFonts w:cs="Courier New" w:ascii="Courier New" w:hAnsi="Courier New"/>
          <w:b/>
          <w:bCs/>
          <w:spacing w:val="-2"/>
        </w:rPr>
        <w:t>E</w:t>
      </w:r>
      <w:r>
        <w:rPr>
          <w:rFonts w:cs="Courier New" w:ascii="Courier New" w:hAnsi="Courier New"/>
          <w:b/>
          <w:bCs/>
          <w:spacing w:val="-1"/>
          <w:w w:val="99"/>
        </w:rPr>
        <w:t>MM</w:t>
      </w:r>
      <w:r>
        <w:rPr>
          <w:rFonts w:cs="Courier New" w:ascii="Courier New" w:hAnsi="Courier New"/>
          <w:b/>
          <w:bCs/>
          <w:spacing w:val="1"/>
        </w:rPr>
        <w:t>I</w:t>
      </w:r>
      <w:r>
        <w:rPr>
          <w:rFonts w:cs="Courier New" w:ascii="Courier New" w:hAnsi="Courier New"/>
          <w:b/>
          <w:bCs/>
        </w:rPr>
        <w:t>NE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1 : BACCARIN SUSANNA</w:t>
        <w:tab/>
        <w:t>: 97 : EDERA NUOTO FORLI'</w:t>
        <w:tab/>
        <w:t>:</w:t>
        <w:tab/>
        <w:t>1'11"90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2 : DAPPORTO GIULIA</w:t>
        <w:tab/>
        <w:t>: 95 : MG TEAM NUOTO</w:t>
        <w:tab/>
        <w:t>:</w:t>
        <w:tab/>
        <w:t>1'12"48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3 : BABBI VALENTINA</w:t>
        <w:tab/>
        <w:t>: 96 : SAN MARINO NUOTO</w:t>
        <w:tab/>
        <w:t>:</w:t>
        <w:tab/>
        <w:t>1'13"49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4 : MANGELLI GAIA</w:t>
        <w:tab/>
        <w:t>: 98 : EDERA NUOTO FORLI'</w:t>
        <w:tab/>
        <w:t>:</w:t>
        <w:tab/>
        <w:t>1'17"16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5 : SORRENTI SILVIA</w:t>
        <w:tab/>
        <w:t>: 97 : MG TEAM NUOTO</w:t>
        <w:tab/>
        <w:t>:</w:t>
        <w:tab/>
        <w:t>1'17"20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6 : CIAPPINI FEDERICA</w:t>
        <w:tab/>
        <w:t>: 97 : DLF NUOTO RIMINI</w:t>
        <w:tab/>
        <w:t>:</w:t>
        <w:tab/>
        <w:t>1'23"52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7 : TIDDIA VERONICA</w:t>
        <w:tab/>
        <w:t>: 96 : RINASCITA NUOTO RIMINI</w:t>
        <w:tab/>
        <w:t>:</w:t>
        <w:tab/>
        <w:t>1'37"00 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260" w:before="7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4105" w:right="28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pacing w:val="1"/>
        </w:rPr>
        <w:t>10</w:t>
      </w:r>
      <w:r>
        <w:rPr>
          <w:rFonts w:cs="Courier New" w:ascii="Courier New" w:hAnsi="Courier New"/>
          <w:b/>
          <w:bCs/>
        </w:rPr>
        <w:t>0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99"/>
        </w:rPr>
        <w:t>M</w:t>
      </w:r>
      <w:r>
        <w:rPr>
          <w:rFonts w:cs="Courier New" w:ascii="Courier New" w:hAnsi="Courier New"/>
          <w:b/>
          <w:bCs/>
          <w:spacing w:val="1"/>
        </w:rPr>
        <w:t>I</w:t>
      </w:r>
      <w:r>
        <w:rPr>
          <w:rFonts w:cs="Courier New" w:ascii="Courier New" w:hAnsi="Courier New"/>
          <w:b/>
          <w:bCs/>
          <w:spacing w:val="-1"/>
        </w:rPr>
        <w:t>S</w:t>
      </w:r>
      <w:r>
        <w:rPr>
          <w:rFonts w:cs="Courier New" w:ascii="Courier New" w:hAnsi="Courier New"/>
          <w:b/>
          <w:bCs/>
          <w:spacing w:val="-1"/>
          <w:w w:val="99"/>
        </w:rPr>
        <w:t>T</w:t>
      </w:r>
      <w:r>
        <w:rPr>
          <w:rFonts w:cs="Courier New" w:ascii="Courier New" w:hAnsi="Courier New"/>
          <w:b/>
          <w:bCs/>
        </w:rPr>
        <w:t>I</w:t>
      </w:r>
      <w:r>
        <w:rPr>
          <w:rFonts w:cs="Courier New" w:ascii="Courier New" w:hAnsi="Courier New"/>
          <w:b/>
          <w:bCs/>
          <w:spacing w:val="-1"/>
        </w:rPr>
        <w:t xml:space="preserve"> 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1"/>
        </w:rPr>
        <w:t>SS</w:t>
      </w:r>
      <w:r>
        <w:rPr>
          <w:rFonts w:cs="Courier New" w:ascii="Courier New" w:hAnsi="Courier New"/>
          <w:b/>
          <w:bCs/>
          <w:spacing w:val="1"/>
          <w:w w:val="99"/>
        </w:rPr>
        <w:t>O</w:t>
      </w:r>
      <w:r>
        <w:rPr>
          <w:rFonts w:cs="Courier New" w:ascii="Courier New" w:hAnsi="Courier New"/>
          <w:b/>
          <w:bCs/>
          <w:spacing w:val="-1"/>
        </w:rPr>
        <w:t>LU</w:t>
      </w:r>
      <w:r>
        <w:rPr>
          <w:rFonts w:cs="Courier New" w:ascii="Courier New" w:hAnsi="Courier New"/>
          <w:b/>
          <w:bCs/>
          <w:spacing w:val="1"/>
          <w:w w:val="99"/>
        </w:rPr>
        <w:t>T</w:t>
      </w:r>
      <w:r>
        <w:rPr>
          <w:rFonts w:cs="Courier New" w:ascii="Courier New" w:hAnsi="Courier New"/>
          <w:b/>
          <w:bCs/>
        </w:rPr>
        <w:t>I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99"/>
        </w:rPr>
        <w:t>M</w:t>
      </w:r>
      <w:r>
        <w:rPr>
          <w:rFonts w:cs="Courier New" w:ascii="Courier New" w:hAnsi="Courier New"/>
          <w:b/>
          <w:bCs/>
          <w:spacing w:val="-1"/>
        </w:rPr>
        <w:t>AS</w:t>
      </w:r>
      <w:r>
        <w:rPr>
          <w:rFonts w:cs="Courier New" w:ascii="Courier New" w:hAnsi="Courier New"/>
          <w:b/>
          <w:bCs/>
          <w:w w:val="99"/>
        </w:rPr>
        <w:t>C</w:t>
      </w:r>
      <w:r>
        <w:rPr>
          <w:rFonts w:cs="Courier New" w:ascii="Courier New" w:hAnsi="Courier New"/>
          <w:b/>
          <w:bCs/>
        </w:rPr>
        <w:t>HI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1 : MONTANARI RICCARDO</w:t>
        <w:tab/>
        <w:t>: 96 : ALDEBARAN CATTOLICA NUOTO:</w:t>
        <w:tab/>
        <w:t>1'04"94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2 : BONDI GIACOMO</w:t>
        <w:tab/>
        <w:t>: 96 : MG TEAM NUOTO</w:t>
        <w:tab/>
        <w:t>:</w:t>
        <w:tab/>
        <w:t>1'05"22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3 : RAVAGLIOLI MICHELE</w:t>
        <w:tab/>
        <w:t>: 83 : EDERA NUOTO FORLI'</w:t>
        <w:tab/>
        <w:t>:</w:t>
        <w:tab/>
        <w:t>1'05"65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4 : BARCA MATTEO</w:t>
        <w:tab/>
        <w:t>: 96 : MG TEAM NUOTO</w:t>
        <w:tab/>
        <w:t>:</w:t>
        <w:tab/>
        <w:t>1'05"68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5 : CAVALLACCIO LUCA</w:t>
        <w:tab/>
        <w:t>: 92 : EDERA NUOTO FORLI'</w:t>
        <w:tab/>
        <w:t>:</w:t>
        <w:tab/>
        <w:t>1'05"75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6 : CODRIGNANI FABRIZIO</w:t>
        <w:tab/>
        <w:t>: 95 : ALDEBARAN CATTOLICA NUOTO:</w:t>
        <w:tab/>
        <w:t>1'06"55 :</w:t>
      </w:r>
    </w:p>
    <w:p>
      <w:pPr>
        <w:sectPr>
          <w:type w:val="nextPage"/>
          <w:pgSz w:w="11906" w:h="16838"/>
          <w:pgMar w:left="360" w:right="62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7 : TAMAGNINI DAVIDE</w:t>
        <w:tab/>
        <w:t>: 95 : POL. GARDEN RIMINI</w:t>
        <w:tab/>
        <w:t>:</w:t>
        <w:tab/>
        <w:t>1'06"65 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140" w:before="2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8 : ONOFRI FILIPPO</w:t>
        <w:tab/>
        <w:t>: 96 : MG TEAM NUOTO</w:t>
        <w:tab/>
        <w:t>:</w:t>
        <w:tab/>
        <w:t>1'08"18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9 : BIONDI EMILIANO</w:t>
        <w:tab/>
        <w:t>: 94 : ALDEBARAN CATTOLICA NUOTO:</w:t>
        <w:tab/>
        <w:t>1'08"24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0 : ALESSI LUCA</w:t>
        <w:tab/>
        <w:t>: 92 : DLF NUOTO RIMINI</w:t>
        <w:tab/>
        <w:t>:</w:t>
        <w:tab/>
        <w:t>1'08"76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1 : GENNARETTI NICOLA</w:t>
        <w:tab/>
        <w:t>: 95 : NUOTO CENTER FORLI'</w:t>
        <w:tab/>
        <w:t>:</w:t>
        <w:tab/>
        <w:t>1'10"23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2 : SACCHETTI ALESSANDRO</w:t>
        <w:tab/>
        <w:t>: 93 : SAN MARINO NUOTO</w:t>
        <w:tab/>
        <w:t>:</w:t>
        <w:tab/>
        <w:t>1'10"41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3 : CONTI ALESSANDRO</w:t>
        <w:tab/>
        <w:t>: 95 : SAN MARINO NUOTO</w:t>
        <w:tab/>
        <w:t>:</w:t>
        <w:tab/>
        <w:t>1'12"14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4 : MASMOUDI ANDREA</w:t>
        <w:tab/>
        <w:t>: 95 : POL. GARDEN RIMINI</w:t>
        <w:tab/>
        <w:t>:</w:t>
        <w:tab/>
        <w:t>1'12"19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5 : SERTORI MATTEO</w:t>
        <w:tab/>
        <w:t>: 94 : POL. GARDEN RIMINI</w:t>
        <w:tab/>
        <w:t>:</w:t>
        <w:tab/>
        <w:t>1'13"74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6 : ZAVOLI LUCA</w:t>
        <w:tab/>
        <w:t>: 96 : SAN MARINO NUOTO</w:t>
        <w:tab/>
        <w:t>:</w:t>
        <w:tab/>
        <w:t>1'14"54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7 : TASINI LORENZO</w:t>
        <w:tab/>
        <w:t>: 95 : SAN MARINO NUOTO</w:t>
        <w:tab/>
        <w:t>:</w:t>
        <w:tab/>
        <w:t>1'15"94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8 : CASADEI MARCO</w:t>
        <w:tab/>
        <w:t>: 96 : NUOTO CENTER FORLI'</w:t>
        <w:tab/>
        <w:t>:</w:t>
        <w:tab/>
        <w:t>1'17"27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9 : CUSENTINO MASSIMO</w:t>
        <w:tab/>
        <w:t>: 96 : SALVAMENTO RIMINI</w:t>
        <w:tab/>
        <w:t>:</w:t>
        <w:tab/>
        <w:t>1'18"59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20 : MANDUCHI JACOPO</w:t>
        <w:tab/>
        <w:t>: 95 : RINASCITA NUOTO RIMINI</w:t>
        <w:tab/>
        <w:t>:</w:t>
        <w:tab/>
        <w:t>1'21"30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21 : CAVALLI GIACOMO</w:t>
        <w:tab/>
        <w:t>: 96 : SALVAMENTO RIMINI</w:t>
        <w:tab/>
        <w:t>:</w:t>
        <w:tab/>
        <w:t>1'21"56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22 : PALLARETI LORENZO</w:t>
        <w:tab/>
        <w:t>: 91 : EDERA NUOTO FORLI'</w:t>
        <w:tab/>
        <w:t>:</w:t>
        <w:tab/>
        <w:t>1'43"66 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85" w:after="0"/>
        <w:ind w:left="426" w:right="-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pacing w:val="1"/>
        </w:rPr>
        <w:t>Rimini - Domenica 03/02/2013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85" w:after="0"/>
        <w:ind w:left="3708" w:right="-2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pacing w:val="1"/>
        </w:rPr>
        <w:t>2</w:t>
      </w:r>
      <w:r>
        <w:rPr>
          <w:rFonts w:cs="Courier New" w:ascii="Courier New" w:hAnsi="Courier New"/>
          <w:b/>
          <w:bCs/>
        </w:rPr>
        <w:t>5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-2"/>
        </w:rPr>
        <w:t>F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1"/>
        </w:rPr>
        <w:t>R</w:t>
      </w:r>
      <w:r>
        <w:rPr>
          <w:rFonts w:cs="Courier New" w:ascii="Courier New" w:hAnsi="Courier New"/>
          <w:b/>
          <w:bCs/>
        </w:rPr>
        <w:t>F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1"/>
        </w:rPr>
        <w:t>LL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1"/>
        </w:rPr>
        <w:t>E</w:t>
      </w:r>
      <w:r>
        <w:rPr>
          <w:rFonts w:cs="Courier New" w:ascii="Courier New" w:hAnsi="Courier New"/>
          <w:b/>
          <w:bCs/>
          <w:spacing w:val="-1"/>
        </w:rPr>
        <w:t>S</w:t>
      </w:r>
      <w:r>
        <w:rPr>
          <w:rFonts w:cs="Courier New" w:ascii="Courier New" w:hAnsi="Courier New"/>
          <w:b/>
          <w:bCs/>
          <w:spacing w:val="1"/>
          <w:w w:val="99"/>
        </w:rPr>
        <w:t>O</w:t>
      </w:r>
      <w:r>
        <w:rPr>
          <w:rFonts w:cs="Courier New" w:ascii="Courier New" w:hAnsi="Courier New"/>
          <w:b/>
          <w:bCs/>
          <w:spacing w:val="-1"/>
        </w:rPr>
        <w:t>R</w:t>
      </w:r>
      <w:r>
        <w:rPr>
          <w:rFonts w:cs="Courier New" w:ascii="Courier New" w:hAnsi="Courier New"/>
          <w:b/>
          <w:bCs/>
        </w:rPr>
        <w:t>D</w:t>
      </w:r>
      <w:r>
        <w:rPr>
          <w:rFonts w:cs="Courier New" w:ascii="Courier New" w:hAnsi="Courier New"/>
          <w:b/>
          <w:bCs/>
          <w:spacing w:val="1"/>
        </w:rPr>
        <w:t>I</w:t>
      </w:r>
      <w:r>
        <w:rPr>
          <w:rFonts w:cs="Courier New" w:ascii="Courier New" w:hAnsi="Courier New"/>
          <w:b/>
          <w:bCs/>
          <w:spacing w:val="-2"/>
        </w:rPr>
        <w:t>EN</w:t>
      </w:r>
      <w:r>
        <w:rPr>
          <w:rFonts w:cs="Courier New" w:ascii="Courier New" w:hAnsi="Courier New"/>
          <w:b/>
          <w:bCs/>
          <w:spacing w:val="1"/>
          <w:w w:val="99"/>
        </w:rPr>
        <w:t>T</w:t>
      </w:r>
      <w:r>
        <w:rPr>
          <w:rFonts w:cs="Courier New" w:ascii="Courier New" w:hAnsi="Courier New"/>
          <w:b/>
          <w:bCs/>
        </w:rPr>
        <w:t>I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w w:val="99"/>
        </w:rPr>
        <w:t>C</w:t>
      </w:r>
      <w:r>
        <w:rPr>
          <w:rFonts w:cs="Courier New" w:ascii="Courier New" w:hAnsi="Courier New"/>
          <w:b/>
          <w:bCs/>
          <w:spacing w:val="-1"/>
        </w:rPr>
        <w:t xml:space="preserve"> </w:t>
      </w:r>
      <w:r>
        <w:rPr>
          <w:rFonts w:cs="Courier New" w:ascii="Courier New" w:hAnsi="Courier New"/>
          <w:b/>
          <w:bCs/>
        </w:rPr>
        <w:t>F</w:t>
      </w:r>
      <w:r>
        <w:rPr>
          <w:rFonts w:cs="Courier New" w:ascii="Courier New" w:hAnsi="Courier New"/>
          <w:b/>
          <w:bCs/>
          <w:spacing w:val="1"/>
        </w:rPr>
        <w:t>E</w:t>
      </w:r>
      <w:r>
        <w:rPr>
          <w:rFonts w:cs="Courier New" w:ascii="Courier New" w:hAnsi="Courier New"/>
          <w:b/>
          <w:bCs/>
          <w:spacing w:val="-1"/>
          <w:w w:val="99"/>
        </w:rPr>
        <w:t>MM</w:t>
      </w:r>
      <w:r>
        <w:rPr>
          <w:rFonts w:cs="Courier New" w:ascii="Courier New" w:hAnsi="Courier New"/>
          <w:b/>
          <w:bCs/>
          <w:spacing w:val="1"/>
        </w:rPr>
        <w:t>I</w:t>
      </w:r>
      <w:r>
        <w:rPr>
          <w:rFonts w:cs="Courier New" w:ascii="Courier New" w:hAnsi="Courier New"/>
          <w:b/>
          <w:bCs/>
        </w:rPr>
        <w:t>NE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1 : FRISONI SARA</w:t>
        <w:tab/>
        <w:t>: 05 : POL. COMUNALE RICCIONE</w:t>
        <w:tab/>
        <w:t>:</w:t>
        <w:tab/>
        <w:t>22"60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2 : BRAVI EMMA</w:t>
        <w:tab/>
        <w:t>: 06 : SALVAMENTO RIMINI</w:t>
        <w:tab/>
        <w:t>:</w:t>
        <w:tab/>
        <w:t>44"52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3 : CASTILLO GIULIA</w:t>
        <w:tab/>
        <w:t>: 05 : POL. COMUNALE RICCIONE</w:t>
        <w:tab/>
        <w:t>:</w:t>
        <w:tab/>
        <w:t>44"70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4 : MARTELLA ASIA</w:t>
        <w:tab/>
        <w:t>: 06 : SALVAMENTO RIMINI</w:t>
        <w:tab/>
        <w:t>:</w:t>
        <w:tab/>
        <w:t>44"94 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260" w:before="7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3797" w:right="-2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pacing w:val="1"/>
        </w:rPr>
        <w:t>2</w:t>
      </w:r>
      <w:r>
        <w:rPr>
          <w:rFonts w:cs="Courier New" w:ascii="Courier New" w:hAnsi="Courier New"/>
          <w:b/>
          <w:bCs/>
        </w:rPr>
        <w:t>5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-2"/>
        </w:rPr>
        <w:t>F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1"/>
        </w:rPr>
        <w:t>R</w:t>
      </w:r>
      <w:r>
        <w:rPr>
          <w:rFonts w:cs="Courier New" w:ascii="Courier New" w:hAnsi="Courier New"/>
          <w:b/>
          <w:bCs/>
        </w:rPr>
        <w:t>F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1"/>
        </w:rPr>
        <w:t>LL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1"/>
        </w:rPr>
        <w:t>E</w:t>
      </w:r>
      <w:r>
        <w:rPr>
          <w:rFonts w:cs="Courier New" w:ascii="Courier New" w:hAnsi="Courier New"/>
          <w:b/>
          <w:bCs/>
          <w:spacing w:val="-1"/>
        </w:rPr>
        <w:t>S</w:t>
      </w:r>
      <w:r>
        <w:rPr>
          <w:rFonts w:cs="Courier New" w:ascii="Courier New" w:hAnsi="Courier New"/>
          <w:b/>
          <w:bCs/>
          <w:spacing w:val="1"/>
          <w:w w:val="99"/>
        </w:rPr>
        <w:t>O</w:t>
      </w:r>
      <w:r>
        <w:rPr>
          <w:rFonts w:cs="Courier New" w:ascii="Courier New" w:hAnsi="Courier New"/>
          <w:b/>
          <w:bCs/>
          <w:spacing w:val="-1"/>
        </w:rPr>
        <w:t>R</w:t>
      </w:r>
      <w:r>
        <w:rPr>
          <w:rFonts w:cs="Courier New" w:ascii="Courier New" w:hAnsi="Courier New"/>
          <w:b/>
          <w:bCs/>
        </w:rPr>
        <w:t>D</w:t>
      </w:r>
      <w:r>
        <w:rPr>
          <w:rFonts w:cs="Courier New" w:ascii="Courier New" w:hAnsi="Courier New"/>
          <w:b/>
          <w:bCs/>
          <w:spacing w:val="1"/>
        </w:rPr>
        <w:t>I</w:t>
      </w:r>
      <w:r>
        <w:rPr>
          <w:rFonts w:cs="Courier New" w:ascii="Courier New" w:hAnsi="Courier New"/>
          <w:b/>
          <w:bCs/>
          <w:spacing w:val="-2"/>
        </w:rPr>
        <w:t>EN</w:t>
      </w:r>
      <w:r>
        <w:rPr>
          <w:rFonts w:cs="Courier New" w:ascii="Courier New" w:hAnsi="Courier New"/>
          <w:b/>
          <w:bCs/>
          <w:spacing w:val="1"/>
          <w:w w:val="99"/>
        </w:rPr>
        <w:t>T</w:t>
      </w:r>
      <w:r>
        <w:rPr>
          <w:rFonts w:cs="Courier New" w:ascii="Courier New" w:hAnsi="Courier New"/>
          <w:b/>
          <w:bCs/>
        </w:rPr>
        <w:t>I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w w:val="99"/>
        </w:rPr>
        <w:t>C</w:t>
      </w:r>
      <w:r>
        <w:rPr>
          <w:rFonts w:cs="Courier New" w:ascii="Courier New" w:hAnsi="Courier New"/>
          <w:b/>
          <w:bCs/>
          <w:spacing w:val="-1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99"/>
        </w:rPr>
        <w:t>M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1"/>
        </w:rPr>
        <w:t>S</w:t>
      </w:r>
      <w:r>
        <w:rPr>
          <w:rFonts w:cs="Courier New" w:ascii="Courier New" w:hAnsi="Courier New"/>
          <w:b/>
          <w:bCs/>
          <w:w w:val="99"/>
        </w:rPr>
        <w:t>C</w:t>
      </w:r>
      <w:r>
        <w:rPr>
          <w:rFonts w:cs="Courier New" w:ascii="Courier New" w:hAnsi="Courier New"/>
          <w:b/>
          <w:bCs/>
        </w:rPr>
        <w:t>HI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1 : GENGHINI LEONARDO</w:t>
        <w:tab/>
        <w:t>: 04 : GELSO SPORT</w:t>
        <w:tab/>
        <w:t>:</w:t>
        <w:tab/>
        <w:t>20"17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2 : FERRI DAVIDE</w:t>
        <w:tab/>
        <w:t>: 04 : ALDEBARAN CATTOLICA NUOTO:</w:t>
        <w:tab/>
        <w:t>20"88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3 : VANNUCCI ENRICO</w:t>
        <w:tab/>
        <w:t>: 04 : SAN MARINO NUOTO</w:t>
        <w:tab/>
        <w:t>:</w:t>
        <w:tab/>
        <w:t>21"97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4 : DELUCA FEDERICO</w:t>
        <w:tab/>
        <w:t>: 04 : POL. COMUNALE RICCIONE</w:t>
        <w:tab/>
        <w:t>:</w:t>
        <w:tab/>
        <w:t>23"28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5 : VACCARO SAMUEL</w:t>
        <w:tab/>
        <w:t>: 04 : POL. COMUNALE RICCIONE</w:t>
        <w:tab/>
        <w:t>:</w:t>
        <w:tab/>
        <w:t>24"06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6 : NERI ALFREDO</w:t>
        <w:tab/>
        <w:t>: 05 : POL. COMUNALE RICCIONE</w:t>
        <w:tab/>
        <w:t>:</w:t>
        <w:tab/>
        <w:t>32"43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7 : BORGHESI THOMAS</w:t>
        <w:tab/>
        <w:t>: 06 : GENS AQUATICA</w:t>
        <w:tab/>
        <w:t>:</w:t>
        <w:tab/>
        <w:t>33"19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8 : ORLATI EMANUELE</w:t>
        <w:tab/>
        <w:t>: 06 : SALVAMENTO RIMINI</w:t>
        <w:tab/>
        <w:t>:</w:t>
        <w:tab/>
        <w:t>35"40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9 : HALILI KEVIN</w:t>
        <w:tab/>
        <w:t>: 05 : DLF NUOTO RIMINI</w:t>
        <w:tab/>
        <w:t>:</w:t>
        <w:tab/>
        <w:t>42"19 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260" w:before="7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3706" w:right="-2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pacing w:val="1"/>
        </w:rPr>
        <w:t>5</w:t>
      </w:r>
      <w:r>
        <w:rPr>
          <w:rFonts w:cs="Courier New" w:ascii="Courier New" w:hAnsi="Courier New"/>
          <w:b/>
          <w:bCs/>
        </w:rPr>
        <w:t>0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-2"/>
        </w:rPr>
        <w:t>F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1"/>
        </w:rPr>
        <w:t>R</w:t>
      </w:r>
      <w:r>
        <w:rPr>
          <w:rFonts w:cs="Courier New" w:ascii="Courier New" w:hAnsi="Courier New"/>
          <w:b/>
          <w:bCs/>
        </w:rPr>
        <w:t>F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1"/>
        </w:rPr>
        <w:t>LL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1"/>
        </w:rPr>
        <w:t>E</w:t>
      </w:r>
      <w:r>
        <w:rPr>
          <w:rFonts w:cs="Courier New" w:ascii="Courier New" w:hAnsi="Courier New"/>
          <w:b/>
          <w:bCs/>
          <w:spacing w:val="-1"/>
        </w:rPr>
        <w:t>S</w:t>
      </w:r>
      <w:r>
        <w:rPr>
          <w:rFonts w:cs="Courier New" w:ascii="Courier New" w:hAnsi="Courier New"/>
          <w:b/>
          <w:bCs/>
          <w:spacing w:val="1"/>
          <w:w w:val="99"/>
        </w:rPr>
        <w:t>O</w:t>
      </w:r>
      <w:r>
        <w:rPr>
          <w:rFonts w:cs="Courier New" w:ascii="Courier New" w:hAnsi="Courier New"/>
          <w:b/>
          <w:bCs/>
          <w:spacing w:val="-1"/>
        </w:rPr>
        <w:t>R</w:t>
      </w:r>
      <w:r>
        <w:rPr>
          <w:rFonts w:cs="Courier New" w:ascii="Courier New" w:hAnsi="Courier New"/>
          <w:b/>
          <w:bCs/>
        </w:rPr>
        <w:t>D</w:t>
      </w:r>
      <w:r>
        <w:rPr>
          <w:rFonts w:cs="Courier New" w:ascii="Courier New" w:hAnsi="Courier New"/>
          <w:b/>
          <w:bCs/>
          <w:spacing w:val="1"/>
        </w:rPr>
        <w:t>I</w:t>
      </w:r>
      <w:r>
        <w:rPr>
          <w:rFonts w:cs="Courier New" w:ascii="Courier New" w:hAnsi="Courier New"/>
          <w:b/>
          <w:bCs/>
          <w:spacing w:val="-2"/>
        </w:rPr>
        <w:t>EN</w:t>
      </w:r>
      <w:r>
        <w:rPr>
          <w:rFonts w:cs="Courier New" w:ascii="Courier New" w:hAnsi="Courier New"/>
          <w:b/>
          <w:bCs/>
          <w:spacing w:val="1"/>
          <w:w w:val="99"/>
        </w:rPr>
        <w:t>T</w:t>
      </w:r>
      <w:r>
        <w:rPr>
          <w:rFonts w:cs="Courier New" w:ascii="Courier New" w:hAnsi="Courier New"/>
          <w:b/>
          <w:bCs/>
        </w:rPr>
        <w:t>I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</w:rPr>
        <w:t>B</w:t>
      </w:r>
      <w:r>
        <w:rPr>
          <w:rFonts w:cs="Courier New" w:ascii="Courier New" w:hAnsi="Courier New"/>
          <w:b/>
          <w:bCs/>
          <w:spacing w:val="-2"/>
        </w:rPr>
        <w:t xml:space="preserve"> </w:t>
      </w:r>
      <w:r>
        <w:rPr>
          <w:rFonts w:cs="Courier New" w:ascii="Courier New" w:hAnsi="Courier New"/>
          <w:b/>
          <w:bCs/>
        </w:rPr>
        <w:t>F</w:t>
      </w:r>
      <w:r>
        <w:rPr>
          <w:rFonts w:cs="Courier New" w:ascii="Courier New" w:hAnsi="Courier New"/>
          <w:b/>
          <w:bCs/>
          <w:spacing w:val="1"/>
        </w:rPr>
        <w:t>E</w:t>
      </w:r>
      <w:r>
        <w:rPr>
          <w:rFonts w:cs="Courier New" w:ascii="Courier New" w:hAnsi="Courier New"/>
          <w:b/>
          <w:bCs/>
          <w:spacing w:val="-1"/>
          <w:w w:val="99"/>
        </w:rPr>
        <w:t>MM</w:t>
      </w:r>
      <w:r>
        <w:rPr>
          <w:rFonts w:cs="Courier New" w:ascii="Courier New" w:hAnsi="Courier New"/>
          <w:b/>
          <w:bCs/>
          <w:spacing w:val="1"/>
        </w:rPr>
        <w:t>I</w:t>
      </w:r>
      <w:r>
        <w:rPr>
          <w:rFonts w:cs="Courier New" w:ascii="Courier New" w:hAnsi="Courier New"/>
          <w:b/>
          <w:bCs/>
        </w:rPr>
        <w:t>NE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1 : SORRENTI CRISTINA</w:t>
        <w:tab/>
        <w:t>: 03 : MG TEAM NUOTO</w:t>
        <w:tab/>
        <w:t>:</w:t>
        <w:tab/>
        <w:t>40"83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2 : GATTI FEDERICA</w:t>
        <w:tab/>
        <w:t>: 03 : SAN MARINO NUOTO</w:t>
        <w:tab/>
        <w:t>:</w:t>
        <w:tab/>
        <w:t>45"10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3 : CARABINI CHIARA</w:t>
        <w:tab/>
        <w:t>: 04 : GENS AQUATICA</w:t>
        <w:tab/>
        <w:t>:</w:t>
        <w:tab/>
        <w:t>49"39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4 : PESARESI MATILDE</w:t>
        <w:tab/>
        <w:t>: 04 : SAN MARINO NUOTO</w:t>
        <w:tab/>
        <w:t>:</w:t>
        <w:tab/>
        <w:t>58"03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5 : GIANNINI VITTORIA</w:t>
        <w:tab/>
        <w:t>: 04 : DLF NUOTO RIMINI</w:t>
        <w:tab/>
        <w:t>:</w:t>
        <w:tab/>
        <w:t>1'01"02 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100" w:before="17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3792" w:right="-2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pacing w:val="1"/>
        </w:rPr>
        <w:t>5</w:t>
      </w:r>
      <w:r>
        <w:rPr>
          <w:rFonts w:cs="Courier New" w:ascii="Courier New" w:hAnsi="Courier New"/>
          <w:b/>
          <w:bCs/>
        </w:rPr>
        <w:t>0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-2"/>
        </w:rPr>
        <w:t>F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1"/>
        </w:rPr>
        <w:t>R</w:t>
      </w:r>
      <w:r>
        <w:rPr>
          <w:rFonts w:cs="Courier New" w:ascii="Courier New" w:hAnsi="Courier New"/>
          <w:b/>
          <w:bCs/>
        </w:rPr>
        <w:t>F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1"/>
        </w:rPr>
        <w:t>LL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1"/>
        </w:rPr>
        <w:t>E</w:t>
      </w:r>
      <w:r>
        <w:rPr>
          <w:rFonts w:cs="Courier New" w:ascii="Courier New" w:hAnsi="Courier New"/>
          <w:b/>
          <w:bCs/>
          <w:spacing w:val="-1"/>
        </w:rPr>
        <w:t>S</w:t>
      </w:r>
      <w:r>
        <w:rPr>
          <w:rFonts w:cs="Courier New" w:ascii="Courier New" w:hAnsi="Courier New"/>
          <w:b/>
          <w:bCs/>
          <w:spacing w:val="1"/>
          <w:w w:val="99"/>
        </w:rPr>
        <w:t>O</w:t>
      </w:r>
      <w:r>
        <w:rPr>
          <w:rFonts w:cs="Courier New" w:ascii="Courier New" w:hAnsi="Courier New"/>
          <w:b/>
          <w:bCs/>
          <w:spacing w:val="-1"/>
        </w:rPr>
        <w:t>R</w:t>
      </w:r>
      <w:r>
        <w:rPr>
          <w:rFonts w:cs="Courier New" w:ascii="Courier New" w:hAnsi="Courier New"/>
          <w:b/>
          <w:bCs/>
        </w:rPr>
        <w:t>D</w:t>
      </w:r>
      <w:r>
        <w:rPr>
          <w:rFonts w:cs="Courier New" w:ascii="Courier New" w:hAnsi="Courier New"/>
          <w:b/>
          <w:bCs/>
          <w:spacing w:val="1"/>
        </w:rPr>
        <w:t>I</w:t>
      </w:r>
      <w:r>
        <w:rPr>
          <w:rFonts w:cs="Courier New" w:ascii="Courier New" w:hAnsi="Courier New"/>
          <w:b/>
          <w:bCs/>
          <w:spacing w:val="-2"/>
        </w:rPr>
        <w:t>EN</w:t>
      </w:r>
      <w:r>
        <w:rPr>
          <w:rFonts w:cs="Courier New" w:ascii="Courier New" w:hAnsi="Courier New"/>
          <w:b/>
          <w:bCs/>
          <w:spacing w:val="1"/>
          <w:w w:val="99"/>
        </w:rPr>
        <w:t>T</w:t>
      </w:r>
      <w:r>
        <w:rPr>
          <w:rFonts w:cs="Courier New" w:ascii="Courier New" w:hAnsi="Courier New"/>
          <w:b/>
          <w:bCs/>
        </w:rPr>
        <w:t>I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</w:rPr>
        <w:t>B</w:t>
      </w:r>
      <w:r>
        <w:rPr>
          <w:rFonts w:cs="Courier New" w:ascii="Courier New" w:hAnsi="Courier New"/>
          <w:b/>
          <w:bCs/>
          <w:spacing w:val="-2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99"/>
        </w:rPr>
        <w:t>M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1"/>
        </w:rPr>
        <w:t>S</w:t>
      </w:r>
      <w:r>
        <w:rPr>
          <w:rFonts w:cs="Courier New" w:ascii="Courier New" w:hAnsi="Courier New"/>
          <w:b/>
          <w:bCs/>
          <w:w w:val="99"/>
        </w:rPr>
        <w:t>C</w:t>
      </w:r>
      <w:r>
        <w:rPr>
          <w:rFonts w:cs="Courier New" w:ascii="Courier New" w:hAnsi="Courier New"/>
          <w:b/>
          <w:bCs/>
        </w:rPr>
        <w:t>HI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1 : RINALDI GIOVANNI MARIA</w:t>
        <w:tab/>
        <w:t>: 02 : POL. GARDEN RIMINI</w:t>
        <w:tab/>
        <w:t>:</w:t>
        <w:tab/>
        <w:t>40"08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2 : CASADEI GIACOMO</w:t>
        <w:tab/>
        <w:t>: 02 : GENS AQUATICA</w:t>
        <w:tab/>
        <w:t>:</w:t>
        <w:tab/>
        <w:t>40"76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3 : PICCOLO GIULIO</w:t>
        <w:tab/>
        <w:t>: 02 : DLF NUOTO RIMINI</w:t>
        <w:tab/>
        <w:t>:</w:t>
        <w:tab/>
        <w:t>44"73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4 : BALDUCCI MATTEO</w:t>
        <w:tab/>
        <w:t>: 03 : SAN MARINO NUOTO</w:t>
        <w:tab/>
        <w:t>:</w:t>
        <w:tab/>
        <w:t>52"35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5 : ULQINAKU ENEA</w:t>
        <w:tab/>
        <w:t>: 02 : SALVAMENTO RIMINI</w:t>
        <w:tab/>
        <w:t>:</w:t>
        <w:tab/>
        <w:t>52"47 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260" w:before="4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3698" w:right="-2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pacing w:val="1"/>
        </w:rPr>
        <w:t>5</w:t>
      </w:r>
      <w:r>
        <w:rPr>
          <w:rFonts w:cs="Courier New" w:ascii="Courier New" w:hAnsi="Courier New"/>
          <w:b/>
          <w:bCs/>
        </w:rPr>
        <w:t>0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-2"/>
        </w:rPr>
        <w:t>F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1"/>
        </w:rPr>
        <w:t>R</w:t>
      </w:r>
      <w:r>
        <w:rPr>
          <w:rFonts w:cs="Courier New" w:ascii="Courier New" w:hAnsi="Courier New"/>
          <w:b/>
          <w:bCs/>
        </w:rPr>
        <w:t>F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1"/>
        </w:rPr>
        <w:t>LL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1"/>
        </w:rPr>
        <w:t>E</w:t>
      </w:r>
      <w:r>
        <w:rPr>
          <w:rFonts w:cs="Courier New" w:ascii="Courier New" w:hAnsi="Courier New"/>
          <w:b/>
          <w:bCs/>
          <w:spacing w:val="-1"/>
        </w:rPr>
        <w:t>S</w:t>
      </w:r>
      <w:r>
        <w:rPr>
          <w:rFonts w:cs="Courier New" w:ascii="Courier New" w:hAnsi="Courier New"/>
          <w:b/>
          <w:bCs/>
          <w:spacing w:val="1"/>
          <w:w w:val="99"/>
        </w:rPr>
        <w:t>O</w:t>
      </w:r>
      <w:r>
        <w:rPr>
          <w:rFonts w:cs="Courier New" w:ascii="Courier New" w:hAnsi="Courier New"/>
          <w:b/>
          <w:bCs/>
          <w:spacing w:val="-1"/>
        </w:rPr>
        <w:t>R</w:t>
      </w:r>
      <w:r>
        <w:rPr>
          <w:rFonts w:cs="Courier New" w:ascii="Courier New" w:hAnsi="Courier New"/>
          <w:b/>
          <w:bCs/>
        </w:rPr>
        <w:t>D</w:t>
      </w:r>
      <w:r>
        <w:rPr>
          <w:rFonts w:cs="Courier New" w:ascii="Courier New" w:hAnsi="Courier New"/>
          <w:b/>
          <w:bCs/>
          <w:spacing w:val="1"/>
        </w:rPr>
        <w:t>I</w:t>
      </w:r>
      <w:r>
        <w:rPr>
          <w:rFonts w:cs="Courier New" w:ascii="Courier New" w:hAnsi="Courier New"/>
          <w:b/>
          <w:bCs/>
          <w:spacing w:val="-2"/>
        </w:rPr>
        <w:t>EN</w:t>
      </w:r>
      <w:r>
        <w:rPr>
          <w:rFonts w:cs="Courier New" w:ascii="Courier New" w:hAnsi="Courier New"/>
          <w:b/>
          <w:bCs/>
          <w:spacing w:val="1"/>
          <w:w w:val="99"/>
        </w:rPr>
        <w:t>T</w:t>
      </w:r>
      <w:r>
        <w:rPr>
          <w:rFonts w:cs="Courier New" w:ascii="Courier New" w:hAnsi="Courier New"/>
          <w:b/>
          <w:bCs/>
        </w:rPr>
        <w:t>I</w:t>
      </w:r>
      <w:r>
        <w:rPr>
          <w:rFonts w:cs="Courier New" w:ascii="Courier New" w:hAnsi="Courier New"/>
          <w:b/>
          <w:bCs/>
          <w:spacing w:val="-1"/>
        </w:rPr>
        <w:t xml:space="preserve"> 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</w:rPr>
        <w:t>F</w:t>
      </w:r>
      <w:r>
        <w:rPr>
          <w:rFonts w:cs="Courier New" w:ascii="Courier New" w:hAnsi="Courier New"/>
          <w:b/>
          <w:bCs/>
          <w:spacing w:val="1"/>
        </w:rPr>
        <w:t>E</w:t>
      </w:r>
      <w:r>
        <w:rPr>
          <w:rFonts w:cs="Courier New" w:ascii="Courier New" w:hAnsi="Courier New"/>
          <w:b/>
          <w:bCs/>
          <w:spacing w:val="-1"/>
          <w:w w:val="99"/>
        </w:rPr>
        <w:t>MM</w:t>
      </w:r>
      <w:r>
        <w:rPr>
          <w:rFonts w:cs="Courier New" w:ascii="Courier New" w:hAnsi="Courier New"/>
          <w:b/>
          <w:bCs/>
          <w:spacing w:val="1"/>
        </w:rPr>
        <w:t>I</w:t>
      </w:r>
      <w:r>
        <w:rPr>
          <w:rFonts w:cs="Courier New" w:ascii="Courier New" w:hAnsi="Courier New"/>
          <w:b/>
          <w:bCs/>
        </w:rPr>
        <w:t>NE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50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1 : MAZZONI SAMANTA</w:t>
        <w:tab/>
        <w:t>: 01 : ALDEBARAN CATTOLICA NUOTO:</w:t>
        <w:tab/>
        <w:t>35"47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2 : BERTOZZI ASIA</w:t>
        <w:tab/>
        <w:t>: 02 : ALDEBARAN CATTOLICA NUOTO:</w:t>
        <w:tab/>
        <w:t>37"10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3 : ORLANDI MARTINA</w:t>
        <w:tab/>
        <w:t>: 01 : POL. GARDEN RIMINI</w:t>
        <w:tab/>
        <w:t>:</w:t>
        <w:tab/>
        <w:t>37"53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4 : VALLONI ARIANNA</w:t>
        <w:tab/>
        <w:t>: 01 : GENS AQUATICA</w:t>
        <w:tab/>
        <w:t>:</w:t>
        <w:tab/>
        <w:t>37"70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5 : MAIA SIMONA</w:t>
        <w:tab/>
        <w:t>: 01 : EDERA NUOTO FORLI'</w:t>
        <w:tab/>
        <w:t>:</w:t>
        <w:tab/>
        <w:t>38"66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6 : PASQUINELLI NICOLE</w:t>
        <w:tab/>
        <w:t>: 02 : RINASCITA NUOTO RIMINI</w:t>
        <w:tab/>
        <w:t>:</w:t>
        <w:tab/>
        <w:t>42"10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7 : CICOGNANI VIRGINIA</w:t>
        <w:tab/>
        <w:t>: 02 : EDERA NUOTO FORLI'</w:t>
        <w:tab/>
        <w:t>:</w:t>
        <w:tab/>
        <w:t>42"29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8 : FATICATI MARIA ROSARIA</w:t>
        <w:tab/>
        <w:t>: 01 : SAN MARINO NUOTO</w:t>
        <w:tab/>
        <w:t>:</w:t>
        <w:tab/>
        <w:t>44"11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9 : NIGRO VERONICA</w:t>
        <w:tab/>
        <w:t>: 01 : RINASCITA NUOTO RIMINI</w:t>
        <w:tab/>
        <w:t>:</w:t>
        <w:tab/>
        <w:t>46"17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0 : GUERRA EMMA</w:t>
        <w:tab/>
        <w:t>: 02 : MG TEAM NUOTO</w:t>
        <w:tab/>
        <w:t>:</w:t>
        <w:tab/>
        <w:t>49"69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1 : TROYLI GUENDALINA</w:t>
        <w:tab/>
        <w:t>: 02 : MG TEAM NUOTO</w:t>
        <w:tab/>
        <w:t>:</w:t>
        <w:tab/>
        <w:t>53"52 :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276" w:leader="none"/>
          <w:tab w:val="left" w:pos="4840" w:leader="none"/>
          <w:tab w:val="left" w:pos="906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: PERAZZINI SOFIA</w:t>
        <w:tab/>
        <w:t>: 02 : GENS AQUATICA</w:t>
        <w:tab/>
        <w:t>: SQUALIF. 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85" w:after="0"/>
        <w:ind w:left="3787" w:right="-20" w:hanging="0"/>
        <w:rPr>
          <w:rFonts w:ascii="Courier New" w:hAnsi="Courier New" w:cs="Courier New"/>
          <w:b/>
          <w:b/>
          <w:bCs/>
          <w:spacing w:val="1"/>
          <w:sz w:val="22"/>
          <w:szCs w:val="22"/>
        </w:rPr>
      </w:pPr>
      <w:r>
        <w:rPr>
          <w:rFonts w:cs="Courier New" w:ascii="Courier New" w:hAnsi="Courier New"/>
          <w:b/>
          <w:bCs/>
          <w:spacing w:val="1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85" w:after="0"/>
        <w:ind w:left="3787" w:right="-2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pacing w:val="1"/>
        </w:rPr>
        <w:t>5</w:t>
      </w:r>
      <w:r>
        <w:rPr>
          <w:rFonts w:cs="Courier New" w:ascii="Courier New" w:hAnsi="Courier New"/>
          <w:b/>
          <w:bCs/>
        </w:rPr>
        <w:t>0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-2"/>
        </w:rPr>
        <w:t>F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1"/>
        </w:rPr>
        <w:t>R</w:t>
      </w:r>
      <w:r>
        <w:rPr>
          <w:rFonts w:cs="Courier New" w:ascii="Courier New" w:hAnsi="Courier New"/>
          <w:b/>
          <w:bCs/>
        </w:rPr>
        <w:t>F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1"/>
        </w:rPr>
        <w:t>LL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1"/>
        </w:rPr>
        <w:t>E</w:t>
      </w:r>
      <w:r>
        <w:rPr>
          <w:rFonts w:cs="Courier New" w:ascii="Courier New" w:hAnsi="Courier New"/>
          <w:b/>
          <w:bCs/>
          <w:spacing w:val="-1"/>
        </w:rPr>
        <w:t>S</w:t>
      </w:r>
      <w:r>
        <w:rPr>
          <w:rFonts w:cs="Courier New" w:ascii="Courier New" w:hAnsi="Courier New"/>
          <w:b/>
          <w:bCs/>
          <w:spacing w:val="1"/>
          <w:w w:val="99"/>
        </w:rPr>
        <w:t>O</w:t>
      </w:r>
      <w:r>
        <w:rPr>
          <w:rFonts w:cs="Courier New" w:ascii="Courier New" w:hAnsi="Courier New"/>
          <w:b/>
          <w:bCs/>
          <w:spacing w:val="-1"/>
        </w:rPr>
        <w:t>R</w:t>
      </w:r>
      <w:r>
        <w:rPr>
          <w:rFonts w:cs="Courier New" w:ascii="Courier New" w:hAnsi="Courier New"/>
          <w:b/>
          <w:bCs/>
        </w:rPr>
        <w:t>D</w:t>
      </w:r>
      <w:r>
        <w:rPr>
          <w:rFonts w:cs="Courier New" w:ascii="Courier New" w:hAnsi="Courier New"/>
          <w:b/>
          <w:bCs/>
          <w:spacing w:val="1"/>
        </w:rPr>
        <w:t>I</w:t>
      </w:r>
      <w:r>
        <w:rPr>
          <w:rFonts w:cs="Courier New" w:ascii="Courier New" w:hAnsi="Courier New"/>
          <w:b/>
          <w:bCs/>
          <w:spacing w:val="-2"/>
        </w:rPr>
        <w:t>EN</w:t>
      </w:r>
      <w:r>
        <w:rPr>
          <w:rFonts w:cs="Courier New" w:ascii="Courier New" w:hAnsi="Courier New"/>
          <w:b/>
          <w:bCs/>
          <w:spacing w:val="1"/>
          <w:w w:val="99"/>
        </w:rPr>
        <w:t>T</w:t>
      </w:r>
      <w:r>
        <w:rPr>
          <w:rFonts w:cs="Courier New" w:ascii="Courier New" w:hAnsi="Courier New"/>
          <w:b/>
          <w:bCs/>
        </w:rPr>
        <w:t>I</w:t>
      </w:r>
      <w:r>
        <w:rPr>
          <w:rFonts w:cs="Courier New" w:ascii="Courier New" w:hAnsi="Courier New"/>
          <w:b/>
          <w:bCs/>
          <w:spacing w:val="-1"/>
        </w:rPr>
        <w:t xml:space="preserve"> 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99"/>
        </w:rPr>
        <w:t>M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1"/>
        </w:rPr>
        <w:t>S</w:t>
      </w:r>
      <w:r>
        <w:rPr>
          <w:rFonts w:cs="Courier New" w:ascii="Courier New" w:hAnsi="Courier New"/>
          <w:b/>
          <w:bCs/>
          <w:w w:val="99"/>
        </w:rPr>
        <w:t>C</w:t>
      </w:r>
      <w:r>
        <w:rPr>
          <w:rFonts w:cs="Courier New" w:ascii="Courier New" w:hAnsi="Courier New"/>
          <w:b/>
          <w:bCs/>
        </w:rPr>
        <w:t>HI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1 : BINI ALESSANDRO</w:t>
        <w:tab/>
        <w:t>: 00 : EDERA NUOTO FORLI'</w:t>
        <w:tab/>
        <w:t>:</w:t>
        <w:tab/>
        <w:t>32"20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2 : ROMANI FRANCESCO</w:t>
        <w:tab/>
        <w:t>: 00 : ALDEBARAN CATTOLICA NUOTO:</w:t>
        <w:tab/>
        <w:t>34"28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3 : OMAR BERARDI</w:t>
        <w:tab/>
        <w:t>: 00 : GELSO SPORT</w:t>
        <w:tab/>
        <w:t>:</w:t>
        <w:tab/>
        <w:t>34"32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4 : SALTARELLI NICOLO'</w:t>
        <w:tab/>
        <w:t>: 01 : ALDEBARAN CATTOLICA NUOTO:</w:t>
        <w:tab/>
        <w:t>36"61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5 : NAVACCHIA LUCA</w:t>
        <w:tab/>
        <w:t>: 01 : DLF NUOTO RIMINI</w:t>
        <w:tab/>
        <w:t>:</w:t>
        <w:tab/>
        <w:t>37"50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6 : MONDAINI NICOLO'</w:t>
        <w:tab/>
        <w:t>: 00 : POL. GARDEN RIMINI</w:t>
        <w:tab/>
        <w:t>:</w:t>
        <w:tab/>
        <w:t>38"33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7 : DRAGHI ALESSANDRO</w:t>
        <w:tab/>
        <w:t>: 01 : VALMAR NUOTO</w:t>
        <w:tab/>
        <w:t>:</w:t>
        <w:tab/>
        <w:t>38"55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8 : PENASA PIETRO</w:t>
        <w:tab/>
        <w:t>: 01 : RINASCITA NUOTO RIMINI</w:t>
        <w:tab/>
        <w:t>:</w:t>
        <w:tab/>
        <w:t>39"87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9 : NIEDDU ALESSANDRO</w:t>
        <w:tab/>
        <w:t>: 01 : MG TEAM NUOTO</w:t>
        <w:tab/>
        <w:t>:</w:t>
        <w:tab/>
        <w:t>39"89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0 : ZANOTTI NICHOLAS</w:t>
        <w:tab/>
        <w:t>: 01 : SAN MARINO NUOTO</w:t>
        <w:tab/>
        <w:t>:</w:t>
        <w:tab/>
        <w:t>40"39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1 : GATTI ANDREA</w:t>
        <w:tab/>
        <w:t>: 01 : SAN MARINO NUOTO</w:t>
        <w:tab/>
        <w:t>:</w:t>
        <w:tab/>
        <w:t>41"90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2 : GASPERONI TOMMASO</w:t>
        <w:tab/>
        <w:t>: 00 : SAN MARINO NUOTO</w:t>
        <w:tab/>
        <w:t>:</w:t>
        <w:tab/>
        <w:t>42"86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3 : SANCHEZ MORA MATTEO</w:t>
        <w:tab/>
        <w:t>: 00 : POL. GARDEN RIMINI</w:t>
        <w:tab/>
        <w:t>:</w:t>
        <w:tab/>
        <w:t>43"96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4 : BIANCHI LORIS</w:t>
        <w:tab/>
        <w:t>: 01 : SAN MARINO NUOTO</w:t>
        <w:tab/>
        <w:t>:</w:t>
        <w:tab/>
        <w:t>45"69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5 : PAGLIERANI NICCOLO'</w:t>
        <w:tab/>
        <w:t>: 01 : POL. GARDEN RIMINI</w:t>
        <w:tab/>
        <w:t>:</w:t>
        <w:tab/>
        <w:t>48"25 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160" w:before="12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3842" w:right="-2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pacing w:val="1"/>
        </w:rPr>
        <w:t>5</w:t>
      </w:r>
      <w:r>
        <w:rPr>
          <w:rFonts w:cs="Courier New" w:ascii="Courier New" w:hAnsi="Courier New"/>
          <w:b/>
          <w:bCs/>
        </w:rPr>
        <w:t>0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w w:val="99"/>
        </w:rPr>
        <w:t>D</w:t>
      </w:r>
      <w:r>
        <w:rPr>
          <w:rFonts w:cs="Courier New" w:ascii="Courier New" w:hAnsi="Courier New"/>
          <w:b/>
          <w:bCs/>
          <w:spacing w:val="1"/>
          <w:w w:val="99"/>
        </w:rPr>
        <w:t>O</w:t>
      </w:r>
      <w:r>
        <w:rPr>
          <w:rFonts w:cs="Courier New" w:ascii="Courier New" w:hAnsi="Courier New"/>
          <w:b/>
          <w:bCs/>
          <w:spacing w:val="-1"/>
        </w:rPr>
        <w:t>RS</w:t>
      </w:r>
      <w:r>
        <w:rPr>
          <w:rFonts w:cs="Courier New" w:ascii="Courier New" w:hAnsi="Courier New"/>
          <w:b/>
          <w:bCs/>
          <w:w w:val="99"/>
        </w:rPr>
        <w:t>O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spacing w:val="1"/>
        </w:rPr>
        <w:t>E</w:t>
      </w:r>
      <w:r>
        <w:rPr>
          <w:rFonts w:cs="Courier New" w:ascii="Courier New" w:hAnsi="Courier New"/>
          <w:b/>
          <w:bCs/>
          <w:spacing w:val="-1"/>
        </w:rPr>
        <w:t>S</w:t>
      </w:r>
      <w:r>
        <w:rPr>
          <w:rFonts w:cs="Courier New" w:ascii="Courier New" w:hAnsi="Courier New"/>
          <w:b/>
          <w:bCs/>
          <w:spacing w:val="1"/>
          <w:w w:val="99"/>
        </w:rPr>
        <w:t>O</w:t>
      </w:r>
      <w:r>
        <w:rPr>
          <w:rFonts w:cs="Courier New" w:ascii="Courier New" w:hAnsi="Courier New"/>
          <w:b/>
          <w:bCs/>
          <w:spacing w:val="-1"/>
        </w:rPr>
        <w:t>R</w:t>
      </w:r>
      <w:r>
        <w:rPr>
          <w:rFonts w:cs="Courier New" w:ascii="Courier New" w:hAnsi="Courier New"/>
          <w:b/>
          <w:bCs/>
        </w:rPr>
        <w:t>D</w:t>
      </w:r>
      <w:r>
        <w:rPr>
          <w:rFonts w:cs="Courier New" w:ascii="Courier New" w:hAnsi="Courier New"/>
          <w:b/>
          <w:bCs/>
          <w:spacing w:val="1"/>
        </w:rPr>
        <w:t>IE</w:t>
      </w:r>
      <w:r>
        <w:rPr>
          <w:rFonts w:cs="Courier New" w:ascii="Courier New" w:hAnsi="Courier New"/>
          <w:b/>
          <w:bCs/>
          <w:spacing w:val="-2"/>
        </w:rPr>
        <w:t>N</w:t>
      </w:r>
      <w:r>
        <w:rPr>
          <w:rFonts w:cs="Courier New" w:ascii="Courier New" w:hAnsi="Courier New"/>
          <w:b/>
          <w:bCs/>
          <w:spacing w:val="1"/>
          <w:w w:val="99"/>
        </w:rPr>
        <w:t>T</w:t>
      </w:r>
      <w:r>
        <w:rPr>
          <w:rFonts w:cs="Courier New" w:ascii="Courier New" w:hAnsi="Courier New"/>
          <w:b/>
          <w:bCs/>
        </w:rPr>
        <w:t>I</w:t>
      </w:r>
      <w:r>
        <w:rPr>
          <w:rFonts w:cs="Courier New" w:ascii="Courier New" w:hAnsi="Courier New"/>
          <w:b/>
          <w:bCs/>
          <w:spacing w:val="-1"/>
        </w:rPr>
        <w:t xml:space="preserve"> </w:t>
      </w:r>
      <w:r>
        <w:rPr>
          <w:rFonts w:cs="Courier New" w:ascii="Courier New" w:hAnsi="Courier New"/>
          <w:b/>
          <w:bCs/>
          <w:w w:val="99"/>
        </w:rPr>
        <w:t>C</w:t>
      </w:r>
      <w:r>
        <w:rPr>
          <w:rFonts w:cs="Courier New" w:ascii="Courier New" w:hAnsi="Courier New"/>
          <w:b/>
          <w:bCs/>
          <w:spacing w:val="1"/>
        </w:rPr>
        <w:t xml:space="preserve"> </w:t>
      </w:r>
      <w:r>
        <w:rPr>
          <w:rFonts w:cs="Courier New" w:ascii="Courier New" w:hAnsi="Courier New"/>
          <w:b/>
          <w:bCs/>
        </w:rPr>
        <w:t>F</w:t>
      </w:r>
      <w:r>
        <w:rPr>
          <w:rFonts w:cs="Courier New" w:ascii="Courier New" w:hAnsi="Courier New"/>
          <w:b/>
          <w:bCs/>
          <w:spacing w:val="1"/>
        </w:rPr>
        <w:t>E</w:t>
      </w:r>
      <w:r>
        <w:rPr>
          <w:rFonts w:cs="Courier New" w:ascii="Courier New" w:hAnsi="Courier New"/>
          <w:b/>
          <w:bCs/>
          <w:spacing w:val="-1"/>
          <w:w w:val="99"/>
        </w:rPr>
        <w:t>MM</w:t>
      </w:r>
      <w:r>
        <w:rPr>
          <w:rFonts w:cs="Courier New" w:ascii="Courier New" w:hAnsi="Courier New"/>
          <w:b/>
          <w:bCs/>
          <w:spacing w:val="1"/>
        </w:rPr>
        <w:t>I</w:t>
      </w:r>
      <w:r>
        <w:rPr>
          <w:rFonts w:cs="Courier New" w:ascii="Courier New" w:hAnsi="Courier New"/>
          <w:b/>
          <w:bCs/>
        </w:rPr>
        <w:t>NE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1 : VARINI LUCIA</w:t>
        <w:tab/>
        <w:t>: 05 : GELSO SPORT</w:t>
        <w:tab/>
        <w:t>:</w:t>
        <w:tab/>
        <w:t>55"23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2 : ALESSANDRI ALICE</w:t>
        <w:tab/>
        <w:t>: 05 : POL. COMUNALE RICCIONE</w:t>
        <w:tab/>
        <w:t>:</w:t>
        <w:tab/>
        <w:t>56"08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3 : COCCHI EMMA</w:t>
        <w:tab/>
        <w:t>: 05 : ALDEBARAN CATTOLICA NUOTO:</w:t>
        <w:tab/>
        <w:t>58"02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4 : FRISONI SARA</w:t>
        <w:tab/>
        <w:t>: 05 : POL. COMUNALE RICCIONE</w:t>
        <w:tab/>
        <w:t>:</w:t>
        <w:tab/>
        <w:t>58"37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5 : MODULA CARLOTTA</w:t>
        <w:tab/>
        <w:t>: 06 : SAN MARINO NUOTO</w:t>
        <w:tab/>
        <w:t>:</w:t>
        <w:tab/>
        <w:t>1'00"33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6 : BENZI IRIS</w:t>
        <w:tab/>
        <w:t>: 05 : DLF NUOTO RIMINI</w:t>
        <w:tab/>
        <w:t>:</w:t>
        <w:tab/>
        <w:t>1'03"62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7 : AMATI ELISA</w:t>
        <w:tab/>
        <w:t>: 06 : RINASCITA NUOTO RIMINI</w:t>
        <w:tab/>
        <w:t>:</w:t>
        <w:tab/>
        <w:t>1'08"59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8 : BRAVI EMMA</w:t>
        <w:tab/>
        <w:t>: 06 : SALVAMENTO RIMINI</w:t>
        <w:tab/>
        <w:t>:</w:t>
        <w:tab/>
        <w:t>1'10"37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:</w:t>
        <w:tab/>
        <w:t>9 : GOZI JULIETH</w:t>
        <w:tab/>
        <w:t>: 06 : MG TEAM NUOTO</w:t>
        <w:tab/>
        <w:t>:</w:t>
        <w:tab/>
        <w:t>1'16"95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0 : CRESCENTINI LISA</w:t>
        <w:tab/>
        <w:t>: 05 : SAN MARINO NUOTO</w:t>
        <w:tab/>
        <w:t>:</w:t>
        <w:tab/>
        <w:t>1'18"20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1 : MARTELLA ASIA</w:t>
        <w:tab/>
        <w:t>: 06 : SALVAMENTO RIMINI</w:t>
        <w:tab/>
        <w:t>:</w:t>
        <w:tab/>
        <w:t>1'31"67 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260" w:before="7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3878" w:right="269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pacing w:val="1"/>
        </w:rPr>
        <w:t>5</w:t>
      </w:r>
      <w:r>
        <w:rPr>
          <w:rFonts w:cs="Courier New" w:ascii="Courier New" w:hAnsi="Courier New"/>
          <w:b/>
          <w:bCs/>
        </w:rPr>
        <w:t>0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w w:val="99"/>
        </w:rPr>
        <w:t>D</w:t>
      </w:r>
      <w:r>
        <w:rPr>
          <w:rFonts w:cs="Courier New" w:ascii="Courier New" w:hAnsi="Courier New"/>
          <w:b/>
          <w:bCs/>
          <w:spacing w:val="1"/>
          <w:w w:val="99"/>
        </w:rPr>
        <w:t>O</w:t>
      </w:r>
      <w:r>
        <w:rPr>
          <w:rFonts w:cs="Courier New" w:ascii="Courier New" w:hAnsi="Courier New"/>
          <w:b/>
          <w:bCs/>
          <w:spacing w:val="-1"/>
        </w:rPr>
        <w:t>RS</w:t>
      </w:r>
      <w:r>
        <w:rPr>
          <w:rFonts w:cs="Courier New" w:ascii="Courier New" w:hAnsi="Courier New"/>
          <w:b/>
          <w:bCs/>
          <w:w w:val="99"/>
        </w:rPr>
        <w:t>O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spacing w:val="1"/>
        </w:rPr>
        <w:t>E</w:t>
      </w:r>
      <w:r>
        <w:rPr>
          <w:rFonts w:cs="Courier New" w:ascii="Courier New" w:hAnsi="Courier New"/>
          <w:b/>
          <w:bCs/>
          <w:spacing w:val="-1"/>
        </w:rPr>
        <w:t>S</w:t>
      </w:r>
      <w:r>
        <w:rPr>
          <w:rFonts w:cs="Courier New" w:ascii="Courier New" w:hAnsi="Courier New"/>
          <w:b/>
          <w:bCs/>
          <w:spacing w:val="1"/>
          <w:w w:val="99"/>
        </w:rPr>
        <w:t>O</w:t>
      </w:r>
      <w:r>
        <w:rPr>
          <w:rFonts w:cs="Courier New" w:ascii="Courier New" w:hAnsi="Courier New"/>
          <w:b/>
          <w:bCs/>
          <w:spacing w:val="-1"/>
        </w:rPr>
        <w:t>R</w:t>
      </w:r>
      <w:r>
        <w:rPr>
          <w:rFonts w:cs="Courier New" w:ascii="Courier New" w:hAnsi="Courier New"/>
          <w:b/>
          <w:bCs/>
        </w:rPr>
        <w:t>D</w:t>
      </w:r>
      <w:r>
        <w:rPr>
          <w:rFonts w:cs="Courier New" w:ascii="Courier New" w:hAnsi="Courier New"/>
          <w:b/>
          <w:bCs/>
          <w:spacing w:val="1"/>
        </w:rPr>
        <w:t>IE</w:t>
      </w:r>
      <w:r>
        <w:rPr>
          <w:rFonts w:cs="Courier New" w:ascii="Courier New" w:hAnsi="Courier New"/>
          <w:b/>
          <w:bCs/>
          <w:spacing w:val="-2"/>
        </w:rPr>
        <w:t>N</w:t>
      </w:r>
      <w:r>
        <w:rPr>
          <w:rFonts w:cs="Courier New" w:ascii="Courier New" w:hAnsi="Courier New"/>
          <w:b/>
          <w:bCs/>
          <w:spacing w:val="1"/>
          <w:w w:val="99"/>
        </w:rPr>
        <w:t>T</w:t>
      </w:r>
      <w:r>
        <w:rPr>
          <w:rFonts w:cs="Courier New" w:ascii="Courier New" w:hAnsi="Courier New"/>
          <w:b/>
          <w:bCs/>
        </w:rPr>
        <w:t>I</w:t>
      </w:r>
      <w:r>
        <w:rPr>
          <w:rFonts w:cs="Courier New" w:ascii="Courier New" w:hAnsi="Courier New"/>
          <w:b/>
          <w:bCs/>
          <w:spacing w:val="-1"/>
        </w:rPr>
        <w:t xml:space="preserve"> </w:t>
      </w:r>
      <w:r>
        <w:rPr>
          <w:rFonts w:cs="Courier New" w:ascii="Courier New" w:hAnsi="Courier New"/>
          <w:b/>
          <w:bCs/>
          <w:w w:val="99"/>
        </w:rPr>
        <w:t>C</w:t>
      </w:r>
      <w:r>
        <w:rPr>
          <w:rFonts w:cs="Courier New" w:ascii="Courier New" w:hAnsi="Courier New"/>
          <w:b/>
          <w:bCs/>
          <w:spacing w:val="1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99"/>
        </w:rPr>
        <w:t>M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1"/>
        </w:rPr>
        <w:t>S</w:t>
      </w:r>
      <w:r>
        <w:rPr>
          <w:rFonts w:cs="Courier New" w:ascii="Courier New" w:hAnsi="Courier New"/>
          <w:b/>
          <w:bCs/>
          <w:w w:val="99"/>
        </w:rPr>
        <w:t>C</w:t>
      </w:r>
      <w:r>
        <w:rPr>
          <w:rFonts w:cs="Courier New" w:ascii="Courier New" w:hAnsi="Courier New"/>
          <w:b/>
          <w:bCs/>
        </w:rPr>
        <w:t>HI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1 : DIAGNE MOHAMED</w:t>
        <w:tab/>
        <w:t>: 04 : EDERA NUOTO FORLI'</w:t>
        <w:tab/>
        <w:t>:</w:t>
        <w:tab/>
        <w:t>47"64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2 : GUERNACCINI GIAN MARIA</w:t>
        <w:tab/>
        <w:t>: 04 : GELSO SPORT</w:t>
        <w:tab/>
        <w:t>:</w:t>
        <w:tab/>
        <w:t>48"88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3 : ALBANI GIACOMO</w:t>
        <w:tab/>
        <w:t>: 05 : DLF NUOTO RIMINI</w:t>
        <w:tab/>
        <w:t>:</w:t>
        <w:tab/>
        <w:t>59"89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4 : CAPANNA ALESSANDRO</w:t>
        <w:tab/>
        <w:t>: 05 : GELSO SPORT</w:t>
        <w:tab/>
        <w:t>:</w:t>
        <w:tab/>
        <w:t>1'02"88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5 : GIAMBERINI LUCA</w:t>
        <w:tab/>
        <w:t>: 05 : SAN MARINO NUOTO</w:t>
        <w:tab/>
        <w:t>:</w:t>
        <w:tab/>
        <w:t>1'04"26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6 : PATAROZZI GIOVANNI</w:t>
        <w:tab/>
        <w:t>: 05 : POL. COMUNALE RICCIONE</w:t>
        <w:tab/>
        <w:t>:</w:t>
        <w:tab/>
        <w:t>1'04"37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7 : BERARDI NICHOLAS</w:t>
        <w:tab/>
        <w:t>: 05 : POL. COMUNALE RICCIONE</w:t>
        <w:tab/>
        <w:t>:</w:t>
        <w:tab/>
        <w:t>1'05"51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8 : GASPERINI THOMAS</w:t>
        <w:tab/>
        <w:t>: 05 : POL. COMUNALE RICCIONE</w:t>
        <w:tab/>
        <w:t>:</w:t>
        <w:tab/>
        <w:t>1'06"51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9 : NERI ALFREDO</w:t>
        <w:tab/>
        <w:t>: 05 : POL. COMUNALE RICCIONE</w:t>
        <w:tab/>
        <w:t>:</w:t>
        <w:tab/>
        <w:t>1'09"28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0 : VATA RICCARDO</w:t>
        <w:tab/>
        <w:t>: 06 : POL. COMUNALE RICCIONE</w:t>
        <w:tab/>
        <w:t>:</w:t>
        <w:tab/>
        <w:t>1'10"58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1 : PISCAGLIA TOMMASO</w:t>
        <w:tab/>
        <w:t>: 05 : VALMAR NUOTO</w:t>
        <w:tab/>
        <w:t>:</w:t>
        <w:tab/>
        <w:t>1'16"45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2 : TONTI CRISTIAN</w:t>
        <w:tab/>
        <w:t>: 05 : POL. COMUNALE RICCIONE</w:t>
        <w:tab/>
        <w:t>:</w:t>
        <w:tab/>
        <w:t>1'17"29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2 : ANDOLINA SIMONE</w:t>
        <w:tab/>
        <w:t>: 06 : GENS AQUATICA</w:t>
        <w:tab/>
        <w:t>:</w:t>
        <w:tab/>
        <w:t>1'17"29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4 : TOTTI LUCA</w:t>
        <w:tab/>
        <w:t>: 06 : POL. COMUNALE RICCIONE</w:t>
        <w:tab/>
        <w:t>:</w:t>
        <w:tab/>
        <w:t>1'21"97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5 : ANDOLINA MARTINO</w:t>
        <w:tab/>
        <w:t>: 04 : GENS AQUATICA</w:t>
        <w:tab/>
        <w:t>:</w:t>
        <w:tab/>
        <w:t>1'24"11 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85" w:after="0"/>
        <w:ind w:left="3838" w:right="-2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pacing w:val="1"/>
        </w:rPr>
        <w:t>5</w:t>
      </w:r>
      <w:r>
        <w:rPr>
          <w:rFonts w:cs="Courier New" w:ascii="Courier New" w:hAnsi="Courier New"/>
          <w:b/>
          <w:bCs/>
        </w:rPr>
        <w:t>0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w w:val="99"/>
        </w:rPr>
        <w:t>D</w:t>
      </w:r>
      <w:r>
        <w:rPr>
          <w:rFonts w:cs="Courier New" w:ascii="Courier New" w:hAnsi="Courier New"/>
          <w:b/>
          <w:bCs/>
          <w:spacing w:val="1"/>
          <w:w w:val="99"/>
        </w:rPr>
        <w:t>O</w:t>
      </w:r>
      <w:r>
        <w:rPr>
          <w:rFonts w:cs="Courier New" w:ascii="Courier New" w:hAnsi="Courier New"/>
          <w:b/>
          <w:bCs/>
          <w:spacing w:val="-1"/>
        </w:rPr>
        <w:t>RS</w:t>
      </w:r>
      <w:r>
        <w:rPr>
          <w:rFonts w:cs="Courier New" w:ascii="Courier New" w:hAnsi="Courier New"/>
          <w:b/>
          <w:bCs/>
          <w:w w:val="99"/>
        </w:rPr>
        <w:t>O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spacing w:val="1"/>
        </w:rPr>
        <w:t>E</w:t>
      </w:r>
      <w:r>
        <w:rPr>
          <w:rFonts w:cs="Courier New" w:ascii="Courier New" w:hAnsi="Courier New"/>
          <w:b/>
          <w:bCs/>
          <w:spacing w:val="-1"/>
        </w:rPr>
        <w:t>S</w:t>
      </w:r>
      <w:r>
        <w:rPr>
          <w:rFonts w:cs="Courier New" w:ascii="Courier New" w:hAnsi="Courier New"/>
          <w:b/>
          <w:bCs/>
          <w:spacing w:val="1"/>
          <w:w w:val="99"/>
        </w:rPr>
        <w:t>O</w:t>
      </w:r>
      <w:r>
        <w:rPr>
          <w:rFonts w:cs="Courier New" w:ascii="Courier New" w:hAnsi="Courier New"/>
          <w:b/>
          <w:bCs/>
          <w:spacing w:val="-1"/>
        </w:rPr>
        <w:t>R</w:t>
      </w:r>
      <w:r>
        <w:rPr>
          <w:rFonts w:cs="Courier New" w:ascii="Courier New" w:hAnsi="Courier New"/>
          <w:b/>
          <w:bCs/>
        </w:rPr>
        <w:t>D</w:t>
      </w:r>
      <w:r>
        <w:rPr>
          <w:rFonts w:cs="Courier New" w:ascii="Courier New" w:hAnsi="Courier New"/>
          <w:b/>
          <w:bCs/>
          <w:spacing w:val="1"/>
        </w:rPr>
        <w:t>IE</w:t>
      </w:r>
      <w:r>
        <w:rPr>
          <w:rFonts w:cs="Courier New" w:ascii="Courier New" w:hAnsi="Courier New"/>
          <w:b/>
          <w:bCs/>
          <w:spacing w:val="-2"/>
        </w:rPr>
        <w:t>N</w:t>
      </w:r>
      <w:r>
        <w:rPr>
          <w:rFonts w:cs="Courier New" w:ascii="Courier New" w:hAnsi="Courier New"/>
          <w:b/>
          <w:bCs/>
          <w:spacing w:val="1"/>
          <w:w w:val="99"/>
        </w:rPr>
        <w:t>T</w:t>
      </w:r>
      <w:r>
        <w:rPr>
          <w:rFonts w:cs="Courier New" w:ascii="Courier New" w:hAnsi="Courier New"/>
          <w:b/>
          <w:bCs/>
        </w:rPr>
        <w:t>I</w:t>
      </w:r>
      <w:r>
        <w:rPr>
          <w:rFonts w:cs="Courier New" w:ascii="Courier New" w:hAnsi="Courier New"/>
          <w:b/>
          <w:bCs/>
          <w:spacing w:val="-1"/>
        </w:rPr>
        <w:t xml:space="preserve"> </w:t>
      </w:r>
      <w:r>
        <w:rPr>
          <w:rFonts w:cs="Courier New" w:ascii="Courier New" w:hAnsi="Courier New"/>
          <w:b/>
          <w:bCs/>
        </w:rPr>
        <w:t>B</w:t>
      </w:r>
      <w:r>
        <w:rPr>
          <w:rFonts w:cs="Courier New" w:ascii="Courier New" w:hAnsi="Courier New"/>
          <w:b/>
          <w:bCs/>
          <w:spacing w:val="1"/>
        </w:rPr>
        <w:t xml:space="preserve"> </w:t>
      </w:r>
      <w:r>
        <w:rPr>
          <w:rFonts w:cs="Courier New" w:ascii="Courier New" w:hAnsi="Courier New"/>
          <w:b/>
          <w:bCs/>
        </w:rPr>
        <w:t>F</w:t>
      </w:r>
      <w:r>
        <w:rPr>
          <w:rFonts w:cs="Courier New" w:ascii="Courier New" w:hAnsi="Courier New"/>
          <w:b/>
          <w:bCs/>
          <w:spacing w:val="1"/>
        </w:rPr>
        <w:t>E</w:t>
      </w:r>
      <w:r>
        <w:rPr>
          <w:rFonts w:cs="Courier New" w:ascii="Courier New" w:hAnsi="Courier New"/>
          <w:b/>
          <w:bCs/>
          <w:spacing w:val="-1"/>
          <w:w w:val="99"/>
        </w:rPr>
        <w:t>MM</w:t>
      </w:r>
      <w:r>
        <w:rPr>
          <w:rFonts w:cs="Courier New" w:ascii="Courier New" w:hAnsi="Courier New"/>
          <w:b/>
          <w:bCs/>
          <w:spacing w:val="1"/>
        </w:rPr>
        <w:t>I</w:t>
      </w:r>
      <w:r>
        <w:rPr>
          <w:rFonts w:cs="Courier New" w:ascii="Courier New" w:hAnsi="Courier New"/>
          <w:b/>
          <w:bCs/>
        </w:rPr>
        <w:t>NE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1 : ZANOTTI AURORA</w:t>
        <w:tab/>
        <w:t>: 03 : GENS AQUATICA</w:t>
        <w:tab/>
        <w:t>:</w:t>
        <w:tab/>
        <w:t>39"65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2 : BISERNI EMMA MARIA</w:t>
        <w:tab/>
        <w:t>: 03 : EDERA NUOTO FORLI'</w:t>
        <w:tab/>
        <w:t>:</w:t>
        <w:tab/>
        <w:t>41"16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3 : TURA FEDERICA</w:t>
        <w:tab/>
        <w:t>: 03 : SAN MARINO NUOTO</w:t>
        <w:tab/>
        <w:t>:</w:t>
        <w:tab/>
        <w:t>47"38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4 : CAMPANA FEDERICA</w:t>
        <w:tab/>
        <w:t>: 03 : SALVAMENTO RIMINI</w:t>
        <w:tab/>
        <w:t>:</w:t>
        <w:tab/>
        <w:t>47"45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5 : GIORGI SOFIA</w:t>
        <w:tab/>
        <w:t>: 04 : VALMAR NUOTO</w:t>
        <w:tab/>
        <w:t>:</w:t>
        <w:tab/>
        <w:t>48"57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6 : MAMBELLI LETIZIA</w:t>
        <w:tab/>
        <w:t>: 03 : EDERA NUOTO FORLI'</w:t>
        <w:tab/>
        <w:t>:</w:t>
        <w:tab/>
        <w:t>49"72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7 : ROSSI ERICA</w:t>
        <w:tab/>
        <w:t>: 03 : MG TEAM NUOTO</w:t>
        <w:tab/>
        <w:t>:</w:t>
        <w:tab/>
        <w:t>51"15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8 : SANTI BEATRICE</w:t>
        <w:tab/>
        <w:t>: 04 : GENS AQUATICA</w:t>
        <w:tab/>
        <w:t>:</w:t>
        <w:tab/>
        <w:t>52"28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9 : GAIDELLA CRISTINA</w:t>
        <w:tab/>
        <w:t>: 04 : SAN MARINO NUOTO</w:t>
        <w:tab/>
        <w:t>:</w:t>
        <w:tab/>
        <w:t>52"41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0 : DOLCINI ALICE</w:t>
        <w:tab/>
        <w:t>: 04 : SAN MARINO NUOTO</w:t>
        <w:tab/>
        <w:t>:</w:t>
        <w:tab/>
        <w:t>52"92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1 : TAMAGNINI VIOLA</w:t>
        <w:tab/>
        <w:t>: 04 : SAN MARINO NUOTO</w:t>
        <w:tab/>
        <w:t>:</w:t>
        <w:tab/>
        <w:t>53"58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2 : SALVATORI BEATRICE</w:t>
        <w:tab/>
        <w:t>: 03 : DLF NUOTO RIMINI</w:t>
        <w:tab/>
        <w:t>:</w:t>
        <w:tab/>
        <w:t>53"65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 13 : CASALINO FRANCESCA</w:t>
        <w:tab/>
        <w:t>: 04 : ALDEBARAN CATTOLICA NUOTO:</w:t>
        <w:tab/>
        <w:t>53"68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4 : MONTANARI BIANCA</w:t>
        <w:tab/>
        <w:t>: 04 : MG TEAM NUOTO</w:t>
        <w:tab/>
        <w:t>:</w:t>
        <w:tab/>
        <w:t>54"09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5 : SAMORE' GIORGIA</w:t>
        <w:tab/>
        <w:t>: 04 : EDERA NUOTO FORLI'</w:t>
        <w:tab/>
        <w:t>:</w:t>
        <w:tab/>
        <w:t>54"22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6 : DE MARCO GIULIA</w:t>
        <w:tab/>
        <w:t>: 04 : SAN MARINO NUOTO</w:t>
        <w:tab/>
        <w:t>:</w:t>
        <w:tab/>
        <w:t>56"28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7 : PACCHIONI BIANCA</w:t>
        <w:tab/>
        <w:t>: 03 : MG TEAM NUOTO</w:t>
        <w:tab/>
        <w:t>:</w:t>
        <w:tab/>
        <w:t>57"93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8 : CECI CHIARA</w:t>
        <w:tab/>
        <w:t>: 04 : POL. COMUNALE RICCIONE</w:t>
        <w:tab/>
        <w:t>:</w:t>
        <w:tab/>
        <w:t>1'05"41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9 : LO PRETE GLORIA</w:t>
        <w:tab/>
        <w:t>: 04 : RINASCITA NUOTO RIMINI</w:t>
        <w:tab/>
        <w:t>:</w:t>
        <w:tab/>
        <w:t>1'25"63 :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276" w:leader="none"/>
          <w:tab w:val="left" w:pos="4840" w:leader="none"/>
          <w:tab w:val="left" w:pos="906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: FABBRI ALICE</w:t>
        <w:tab/>
        <w:t>: 03 : RINASCITA NUOTO RIMINI</w:t>
        <w:tab/>
        <w:t>: SQUALIF. 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260" w:before="4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3875" w:right="227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pacing w:val="1"/>
        </w:rPr>
        <w:t>5</w:t>
      </w:r>
      <w:r>
        <w:rPr>
          <w:rFonts w:cs="Courier New" w:ascii="Courier New" w:hAnsi="Courier New"/>
          <w:b/>
          <w:bCs/>
        </w:rPr>
        <w:t>0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w w:val="99"/>
        </w:rPr>
        <w:t>D</w:t>
      </w:r>
      <w:r>
        <w:rPr>
          <w:rFonts w:cs="Courier New" w:ascii="Courier New" w:hAnsi="Courier New"/>
          <w:b/>
          <w:bCs/>
          <w:spacing w:val="1"/>
          <w:w w:val="99"/>
        </w:rPr>
        <w:t>O</w:t>
      </w:r>
      <w:r>
        <w:rPr>
          <w:rFonts w:cs="Courier New" w:ascii="Courier New" w:hAnsi="Courier New"/>
          <w:b/>
          <w:bCs/>
          <w:spacing w:val="-1"/>
        </w:rPr>
        <w:t>RS</w:t>
      </w:r>
      <w:r>
        <w:rPr>
          <w:rFonts w:cs="Courier New" w:ascii="Courier New" w:hAnsi="Courier New"/>
          <w:b/>
          <w:bCs/>
          <w:w w:val="99"/>
        </w:rPr>
        <w:t>O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spacing w:val="1"/>
        </w:rPr>
        <w:t>E</w:t>
      </w:r>
      <w:r>
        <w:rPr>
          <w:rFonts w:cs="Courier New" w:ascii="Courier New" w:hAnsi="Courier New"/>
          <w:b/>
          <w:bCs/>
          <w:spacing w:val="-1"/>
        </w:rPr>
        <w:t>S</w:t>
      </w:r>
      <w:r>
        <w:rPr>
          <w:rFonts w:cs="Courier New" w:ascii="Courier New" w:hAnsi="Courier New"/>
          <w:b/>
          <w:bCs/>
          <w:spacing w:val="1"/>
          <w:w w:val="99"/>
        </w:rPr>
        <w:t>O</w:t>
      </w:r>
      <w:r>
        <w:rPr>
          <w:rFonts w:cs="Courier New" w:ascii="Courier New" w:hAnsi="Courier New"/>
          <w:b/>
          <w:bCs/>
          <w:spacing w:val="-1"/>
        </w:rPr>
        <w:t>R</w:t>
      </w:r>
      <w:r>
        <w:rPr>
          <w:rFonts w:cs="Courier New" w:ascii="Courier New" w:hAnsi="Courier New"/>
          <w:b/>
          <w:bCs/>
        </w:rPr>
        <w:t>D</w:t>
      </w:r>
      <w:r>
        <w:rPr>
          <w:rFonts w:cs="Courier New" w:ascii="Courier New" w:hAnsi="Courier New"/>
          <w:b/>
          <w:bCs/>
          <w:spacing w:val="1"/>
        </w:rPr>
        <w:t>IE</w:t>
      </w:r>
      <w:r>
        <w:rPr>
          <w:rFonts w:cs="Courier New" w:ascii="Courier New" w:hAnsi="Courier New"/>
          <w:b/>
          <w:bCs/>
          <w:spacing w:val="-2"/>
        </w:rPr>
        <w:t>N</w:t>
      </w:r>
      <w:r>
        <w:rPr>
          <w:rFonts w:cs="Courier New" w:ascii="Courier New" w:hAnsi="Courier New"/>
          <w:b/>
          <w:bCs/>
          <w:spacing w:val="1"/>
          <w:w w:val="99"/>
        </w:rPr>
        <w:t>T</w:t>
      </w:r>
      <w:r>
        <w:rPr>
          <w:rFonts w:cs="Courier New" w:ascii="Courier New" w:hAnsi="Courier New"/>
          <w:b/>
          <w:bCs/>
        </w:rPr>
        <w:t>I</w:t>
      </w:r>
      <w:r>
        <w:rPr>
          <w:rFonts w:cs="Courier New" w:ascii="Courier New" w:hAnsi="Courier New"/>
          <w:b/>
          <w:bCs/>
          <w:spacing w:val="-1"/>
        </w:rPr>
        <w:t xml:space="preserve"> </w:t>
      </w:r>
      <w:r>
        <w:rPr>
          <w:rFonts w:cs="Courier New" w:ascii="Courier New" w:hAnsi="Courier New"/>
          <w:b/>
          <w:bCs/>
        </w:rPr>
        <w:t>B</w:t>
      </w:r>
      <w:r>
        <w:rPr>
          <w:rFonts w:cs="Courier New" w:ascii="Courier New" w:hAnsi="Courier New"/>
          <w:b/>
          <w:bCs/>
          <w:spacing w:val="1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99"/>
        </w:rPr>
        <w:t>M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1"/>
        </w:rPr>
        <w:t>S</w:t>
      </w:r>
      <w:r>
        <w:rPr>
          <w:rFonts w:cs="Courier New" w:ascii="Courier New" w:hAnsi="Courier New"/>
          <w:b/>
          <w:bCs/>
          <w:w w:val="99"/>
        </w:rPr>
        <w:t>C</w:t>
      </w:r>
      <w:r>
        <w:rPr>
          <w:rFonts w:cs="Courier New" w:ascii="Courier New" w:hAnsi="Courier New"/>
          <w:b/>
          <w:bCs/>
        </w:rPr>
        <w:t>HI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50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1 : GABELLINI FRANCESCO</w:t>
        <w:tab/>
        <w:t>: 02 : ALDEBARAN CATTOLICA NUOTO:</w:t>
        <w:tab/>
        <w:t>39"44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2 : MANCAKU MATTIA</w:t>
        <w:tab/>
        <w:t>: 03 : ALDEBARAN CATTOLICA NUOTO:</w:t>
        <w:tab/>
        <w:t>39"91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3 : CORONA LUCA</w:t>
        <w:tab/>
        <w:t>: 02 : RINASCITA NUOTO RIMINI</w:t>
        <w:tab/>
        <w:t>:</w:t>
        <w:tab/>
        <w:t>41"92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4 : GUIDI ALBERTO</w:t>
        <w:tab/>
        <w:t>: 03 : GENS AQUATICA</w:t>
        <w:tab/>
        <w:t>:</w:t>
        <w:tab/>
        <w:t>43"84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5 : GIANNI MANUEL</w:t>
        <w:tab/>
        <w:t>: 02 : SAN MARINO NUOTO</w:t>
        <w:tab/>
        <w:t>:</w:t>
        <w:tab/>
        <w:t>45"38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6 : BERNARDI ANDREA</w:t>
        <w:tab/>
        <w:t>: 03 : GENS AQUATICA</w:t>
        <w:tab/>
        <w:t>:</w:t>
        <w:tab/>
        <w:t>45"66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7 : TELO' GIACOMO</w:t>
        <w:tab/>
        <w:t>: 03 : ALDEBARAN CATTOLICA NUOTO:</w:t>
        <w:tab/>
        <w:t>48"68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8 : DEITOS UMBERTO</w:t>
        <w:tab/>
        <w:t>: 03 : DLF NUOTO RIMINI</w:t>
        <w:tab/>
        <w:t>:</w:t>
        <w:tab/>
        <w:t>49"02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9 : MASSI ALESSANDRO</w:t>
        <w:tab/>
        <w:t>: 03 : EDERA NUOTO FORLI'</w:t>
        <w:tab/>
        <w:t>:</w:t>
        <w:tab/>
        <w:t>54"24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0 : ORLATI GIOVANNI</w:t>
        <w:tab/>
        <w:t>: 02 : SALVAMENTO RIMINI</w:t>
        <w:tab/>
        <w:t>:</w:t>
        <w:tab/>
        <w:t>54"97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1 : APICELLA RICCARDO</w:t>
        <w:tab/>
        <w:t>: 02 : SALVAMENTO RIMINI</w:t>
        <w:tab/>
        <w:t>:</w:t>
        <w:tab/>
        <w:t>55"44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2 : OSIPOV DANIEL</w:t>
        <w:tab/>
        <w:t>: 02 : RINASCITA NUOTO RIMINI</w:t>
        <w:tab/>
        <w:t>:</w:t>
        <w:tab/>
        <w:t>56"63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3 : CECCARONI ALESSANDRO</w:t>
        <w:tab/>
        <w:t>: 03 : SAN MARINO NUOTO</w:t>
        <w:tab/>
        <w:t>:</w:t>
        <w:tab/>
        <w:t>1'02"10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4 : GARAVALLI ALESSANDRO</w:t>
        <w:tab/>
        <w:t>: 02 : SAN MARINO NUOTO</w:t>
        <w:tab/>
        <w:t>:</w:t>
        <w:tab/>
        <w:t>1'02"37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5 : CORAZZA MATTEO</w:t>
        <w:tab/>
        <w:t>: 03 : SAN MARINO NUOTO</w:t>
        <w:tab/>
        <w:t>:</w:t>
        <w:tab/>
        <w:t>1'02"84 :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276" w:leader="none"/>
          <w:tab w:val="left" w:pos="4840" w:leader="none"/>
          <w:tab w:val="left" w:pos="906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: BOSCHI TOMMASO</w:t>
        <w:tab/>
        <w:t>: 03 : SAN MARINO NUOTO</w:t>
        <w:tab/>
        <w:t>: SQUALIF. 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260" w:before="4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3833" w:right="-2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pacing w:val="1"/>
        </w:rPr>
        <w:t>5</w:t>
      </w:r>
      <w:r>
        <w:rPr>
          <w:rFonts w:cs="Courier New" w:ascii="Courier New" w:hAnsi="Courier New"/>
          <w:b/>
          <w:bCs/>
        </w:rPr>
        <w:t>0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w w:val="99"/>
        </w:rPr>
        <w:t>D</w:t>
      </w:r>
      <w:r>
        <w:rPr>
          <w:rFonts w:cs="Courier New" w:ascii="Courier New" w:hAnsi="Courier New"/>
          <w:b/>
          <w:bCs/>
          <w:spacing w:val="1"/>
          <w:w w:val="99"/>
        </w:rPr>
        <w:t>O</w:t>
      </w:r>
      <w:r>
        <w:rPr>
          <w:rFonts w:cs="Courier New" w:ascii="Courier New" w:hAnsi="Courier New"/>
          <w:b/>
          <w:bCs/>
          <w:spacing w:val="-1"/>
        </w:rPr>
        <w:t>RS</w:t>
      </w:r>
      <w:r>
        <w:rPr>
          <w:rFonts w:cs="Courier New" w:ascii="Courier New" w:hAnsi="Courier New"/>
          <w:b/>
          <w:bCs/>
          <w:w w:val="99"/>
        </w:rPr>
        <w:t>O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spacing w:val="1"/>
        </w:rPr>
        <w:t>E</w:t>
      </w:r>
      <w:r>
        <w:rPr>
          <w:rFonts w:cs="Courier New" w:ascii="Courier New" w:hAnsi="Courier New"/>
          <w:b/>
          <w:bCs/>
          <w:spacing w:val="-1"/>
        </w:rPr>
        <w:t>S</w:t>
      </w:r>
      <w:r>
        <w:rPr>
          <w:rFonts w:cs="Courier New" w:ascii="Courier New" w:hAnsi="Courier New"/>
          <w:b/>
          <w:bCs/>
          <w:spacing w:val="1"/>
          <w:w w:val="99"/>
        </w:rPr>
        <w:t>O</w:t>
      </w:r>
      <w:r>
        <w:rPr>
          <w:rFonts w:cs="Courier New" w:ascii="Courier New" w:hAnsi="Courier New"/>
          <w:b/>
          <w:bCs/>
          <w:spacing w:val="-1"/>
        </w:rPr>
        <w:t>R</w:t>
      </w:r>
      <w:r>
        <w:rPr>
          <w:rFonts w:cs="Courier New" w:ascii="Courier New" w:hAnsi="Courier New"/>
          <w:b/>
          <w:bCs/>
        </w:rPr>
        <w:t>D</w:t>
      </w:r>
      <w:r>
        <w:rPr>
          <w:rFonts w:cs="Courier New" w:ascii="Courier New" w:hAnsi="Courier New"/>
          <w:b/>
          <w:bCs/>
          <w:spacing w:val="1"/>
        </w:rPr>
        <w:t>IE</w:t>
      </w:r>
      <w:r>
        <w:rPr>
          <w:rFonts w:cs="Courier New" w:ascii="Courier New" w:hAnsi="Courier New"/>
          <w:b/>
          <w:bCs/>
          <w:spacing w:val="-2"/>
        </w:rPr>
        <w:t>N</w:t>
      </w:r>
      <w:r>
        <w:rPr>
          <w:rFonts w:cs="Courier New" w:ascii="Courier New" w:hAnsi="Courier New"/>
          <w:b/>
          <w:bCs/>
          <w:spacing w:val="1"/>
          <w:w w:val="99"/>
        </w:rPr>
        <w:t>T</w:t>
      </w:r>
      <w:r>
        <w:rPr>
          <w:rFonts w:cs="Courier New" w:ascii="Courier New" w:hAnsi="Courier New"/>
          <w:b/>
          <w:bCs/>
        </w:rPr>
        <w:t>I</w:t>
      </w:r>
      <w:r>
        <w:rPr>
          <w:rFonts w:cs="Courier New" w:ascii="Courier New" w:hAnsi="Courier New"/>
          <w:b/>
          <w:bCs/>
          <w:spacing w:val="-1"/>
        </w:rPr>
        <w:t xml:space="preserve"> 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</w:rPr>
        <w:t>F</w:t>
      </w:r>
      <w:r>
        <w:rPr>
          <w:rFonts w:cs="Courier New" w:ascii="Courier New" w:hAnsi="Courier New"/>
          <w:b/>
          <w:bCs/>
          <w:spacing w:val="1"/>
        </w:rPr>
        <w:t>E</w:t>
      </w:r>
      <w:r>
        <w:rPr>
          <w:rFonts w:cs="Courier New" w:ascii="Courier New" w:hAnsi="Courier New"/>
          <w:b/>
          <w:bCs/>
          <w:spacing w:val="-1"/>
          <w:w w:val="99"/>
        </w:rPr>
        <w:t>MM</w:t>
      </w:r>
      <w:r>
        <w:rPr>
          <w:rFonts w:cs="Courier New" w:ascii="Courier New" w:hAnsi="Courier New"/>
          <w:b/>
          <w:bCs/>
          <w:spacing w:val="1"/>
        </w:rPr>
        <w:t>I</w:t>
      </w:r>
      <w:r>
        <w:rPr>
          <w:rFonts w:cs="Courier New" w:ascii="Courier New" w:hAnsi="Courier New"/>
          <w:b/>
          <w:bCs/>
        </w:rPr>
        <w:t>NE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50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1 : BERNARDI SARA</w:t>
        <w:tab/>
        <w:t>: 01 : GENS AQUATICA</w:t>
        <w:tab/>
        <w:t>:</w:t>
        <w:tab/>
        <w:t>35"34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2 : GIAMBERINI ELEONORA</w:t>
        <w:tab/>
        <w:t>: 01 : SAN MARINO NUOTO</w:t>
        <w:tab/>
        <w:t>:</w:t>
        <w:tab/>
        <w:t>36"08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3 : CARLINI VALENTINA</w:t>
        <w:tab/>
        <w:t>: 02 : ALDEBARAN CATTOLICA NUOTO:</w:t>
        <w:tab/>
        <w:t>36"34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4 : BASSI SOFIA</w:t>
        <w:tab/>
        <w:t>: 02 : EDERA NUOTO FORLI'</w:t>
        <w:tab/>
        <w:t>:</w:t>
        <w:tab/>
        <w:t>39"41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5 : COCCHI MARTINA</w:t>
        <w:tab/>
        <w:t>: 01 : ALDEBARAN CATTOLICA NUOTO:</w:t>
        <w:tab/>
        <w:t>40"28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6 : BLASI NICOLE</w:t>
        <w:tab/>
        <w:t>: 01 : POL. GARDEN RIMINI</w:t>
        <w:tab/>
        <w:t>:</w:t>
        <w:tab/>
        <w:t>40"74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720" w:leader="none"/>
        </w:tabs>
        <w:autoSpaceDE w:val="false"/>
        <w:ind w:left="360" w:right="-46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7 : FANINI MARTA</w:t>
        <w:tab/>
        <w:t>: 01 : ALDEBARAN CATTOLICA NUOTO:</w:t>
        <w:tab/>
        <w:t>41"34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8 : BORGHESI GAIA</w:t>
        <w:tab/>
        <w:t>: 02 : GENS AQUATICA</w:t>
        <w:tab/>
        <w:t>:</w:t>
        <w:tab/>
        <w:t>43"15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9 : ROSSETTI ALESSANDRA</w:t>
        <w:tab/>
        <w:t>: 01 : GELSO SPORT</w:t>
        <w:tab/>
        <w:t>:</w:t>
        <w:tab/>
        <w:t>43"21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0 : PERAZZINI SOFIA</w:t>
        <w:tab/>
        <w:t>: 02 : GENS AQUATICA</w:t>
        <w:tab/>
        <w:t>:</w:t>
        <w:tab/>
        <w:t>43"42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1 : MOSCONI NICOLE</w:t>
        <w:tab/>
        <w:t>: 01 : RINASCITA NUOTO RIMINI</w:t>
        <w:tab/>
        <w:t>:</w:t>
        <w:tab/>
        <w:t>43"81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: 12 : FABRIS EVA</w:t>
        <w:tab/>
        <w:t>: 01 : POL. GARDEN RIMINI</w:t>
        <w:tab/>
        <w:t>:</w:t>
        <w:tab/>
        <w:t>44"37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 13 : FOSCHI SARA</w:t>
        <w:tab/>
        <w:t>: 02 : ALDEBARAN CATTOLICA NUOTO:</w:t>
        <w:tab/>
        <w:t>44"38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4 : GIOVAGNOLI FRANCESCA</w:t>
        <w:tab/>
        <w:t>: 02 : GELSO SPORT</w:t>
        <w:tab/>
        <w:t>:</w:t>
        <w:tab/>
        <w:t>46"08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5 : BRIGHI SILVIA</w:t>
        <w:tab/>
        <w:t>: 02 : MG TEAM NUOTO</w:t>
        <w:tab/>
        <w:t>:</w:t>
        <w:tab/>
        <w:t>46"78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6 : SANSOVINI CAMILLA</w:t>
        <w:tab/>
        <w:t>: 02 : SAN MARINO NUOTO</w:t>
        <w:tab/>
        <w:t>:</w:t>
        <w:tab/>
        <w:t>46"96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7 : GIOVAGNOLI ARIANNA</w:t>
        <w:tab/>
        <w:t>: 02 : POL. GARDEN RIMINI</w:t>
        <w:tab/>
        <w:t>:</w:t>
        <w:tab/>
        <w:t>47"41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8 : CIAVATTI FEDERICA</w:t>
        <w:tab/>
        <w:t>: 02 : DLF NUOTO RIMINI</w:t>
        <w:tab/>
        <w:t>:</w:t>
        <w:tab/>
        <w:t>47"79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9 : SOLFRINI EVA</w:t>
        <w:tab/>
        <w:t>: 02 : MG TEAM NUOTO</w:t>
        <w:tab/>
        <w:t>:</w:t>
        <w:tab/>
        <w:t>49"45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20 : GOLLINUCCI GAIA</w:t>
        <w:tab/>
        <w:t>: 02 : MG TEAM NUOTO</w:t>
        <w:tab/>
        <w:t>:</w:t>
        <w:tab/>
        <w:t>51"12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 21 : DE LUCA LISA</w:t>
        <w:tab/>
        <w:t>: 02 : ALDEBARAN CATTOLICA NUOTO:</w:t>
        <w:tab/>
        <w:t>51"37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22 : GASPERINI BEATRICE</w:t>
        <w:tab/>
        <w:t>: 02 : MG TEAM NUOTO</w:t>
        <w:tab/>
        <w:t>:</w:t>
        <w:tab/>
        <w:t>51"44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23 : BIANCHI ANNA</w:t>
        <w:tab/>
        <w:t>: 02 : RINASCITA NUOTO RIMINI</w:t>
        <w:tab/>
        <w:t>:</w:t>
        <w:tab/>
        <w:t>53"90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24 : SOLDATI CARLOTTA</w:t>
        <w:tab/>
        <w:t>: 02 : RINASCITA NUOTO RIMINI</w:t>
        <w:tab/>
        <w:t>:</w:t>
        <w:tab/>
        <w:t>55"30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25 : GIORGINI ELISA</w:t>
        <w:tab/>
        <w:t>: 02 : SAN MARINO NUOTO</w:t>
        <w:tab/>
        <w:t>:</w:t>
        <w:tab/>
        <w:t>55"73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26 : MONTANI CARLOTTA</w:t>
        <w:tab/>
        <w:t>: 01 : POL. GARDEN RIMINI</w:t>
        <w:tab/>
        <w:t>:</w:t>
        <w:tab/>
        <w:t>56"70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27 : SOMJAI NICHAKON</w:t>
        <w:tab/>
        <w:t>: 02 : RINASCITA NUOTO RIMINI</w:t>
        <w:tab/>
        <w:t>:</w:t>
        <w:tab/>
        <w:t>57"46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28 : BATTANZA GIORGIA</w:t>
        <w:tab/>
        <w:t>: 01 : RINASCITA NUOTO RIMINI</w:t>
        <w:tab/>
        <w:t>:</w:t>
        <w:tab/>
        <w:t>1'02"57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29 : CESARI MELISSA</w:t>
        <w:tab/>
        <w:t>: 02 : SALVAMENTO RIMINI</w:t>
        <w:tab/>
        <w:t>:</w:t>
        <w:tab/>
        <w:t>1'14"04 :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276" w:leader="none"/>
          <w:tab w:val="left" w:pos="4840" w:leader="none"/>
          <w:tab w:val="left" w:pos="906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: ERCOLANI LAURA</w:t>
        <w:tab/>
        <w:t>: 02 : DLF NUOTO RIMINI</w:t>
        <w:tab/>
        <w:t>: SQUALIF. 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260" w:before="4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3870" w:right="269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pacing w:val="1"/>
        </w:rPr>
        <w:t>5</w:t>
      </w:r>
      <w:r>
        <w:rPr>
          <w:rFonts w:cs="Courier New" w:ascii="Courier New" w:hAnsi="Courier New"/>
          <w:b/>
          <w:bCs/>
        </w:rPr>
        <w:t>0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w w:val="99"/>
        </w:rPr>
        <w:t>D</w:t>
      </w:r>
      <w:r>
        <w:rPr>
          <w:rFonts w:cs="Courier New" w:ascii="Courier New" w:hAnsi="Courier New"/>
          <w:b/>
          <w:bCs/>
          <w:spacing w:val="1"/>
          <w:w w:val="99"/>
        </w:rPr>
        <w:t>O</w:t>
      </w:r>
      <w:r>
        <w:rPr>
          <w:rFonts w:cs="Courier New" w:ascii="Courier New" w:hAnsi="Courier New"/>
          <w:b/>
          <w:bCs/>
          <w:spacing w:val="-1"/>
        </w:rPr>
        <w:t>RS</w:t>
      </w:r>
      <w:r>
        <w:rPr>
          <w:rFonts w:cs="Courier New" w:ascii="Courier New" w:hAnsi="Courier New"/>
          <w:b/>
          <w:bCs/>
          <w:w w:val="99"/>
        </w:rPr>
        <w:t>O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spacing w:val="1"/>
        </w:rPr>
        <w:t>E</w:t>
      </w:r>
      <w:r>
        <w:rPr>
          <w:rFonts w:cs="Courier New" w:ascii="Courier New" w:hAnsi="Courier New"/>
          <w:b/>
          <w:bCs/>
          <w:spacing w:val="-1"/>
        </w:rPr>
        <w:t>S</w:t>
      </w:r>
      <w:r>
        <w:rPr>
          <w:rFonts w:cs="Courier New" w:ascii="Courier New" w:hAnsi="Courier New"/>
          <w:b/>
          <w:bCs/>
          <w:spacing w:val="1"/>
          <w:w w:val="99"/>
        </w:rPr>
        <w:t>O</w:t>
      </w:r>
      <w:r>
        <w:rPr>
          <w:rFonts w:cs="Courier New" w:ascii="Courier New" w:hAnsi="Courier New"/>
          <w:b/>
          <w:bCs/>
          <w:spacing w:val="-1"/>
        </w:rPr>
        <w:t>R</w:t>
      </w:r>
      <w:r>
        <w:rPr>
          <w:rFonts w:cs="Courier New" w:ascii="Courier New" w:hAnsi="Courier New"/>
          <w:b/>
          <w:bCs/>
        </w:rPr>
        <w:t>D</w:t>
      </w:r>
      <w:r>
        <w:rPr>
          <w:rFonts w:cs="Courier New" w:ascii="Courier New" w:hAnsi="Courier New"/>
          <w:b/>
          <w:bCs/>
          <w:spacing w:val="1"/>
        </w:rPr>
        <w:t>IE</w:t>
      </w:r>
      <w:r>
        <w:rPr>
          <w:rFonts w:cs="Courier New" w:ascii="Courier New" w:hAnsi="Courier New"/>
          <w:b/>
          <w:bCs/>
          <w:spacing w:val="-2"/>
        </w:rPr>
        <w:t>N</w:t>
      </w:r>
      <w:r>
        <w:rPr>
          <w:rFonts w:cs="Courier New" w:ascii="Courier New" w:hAnsi="Courier New"/>
          <w:b/>
          <w:bCs/>
          <w:spacing w:val="1"/>
          <w:w w:val="99"/>
        </w:rPr>
        <w:t>T</w:t>
      </w:r>
      <w:r>
        <w:rPr>
          <w:rFonts w:cs="Courier New" w:ascii="Courier New" w:hAnsi="Courier New"/>
          <w:b/>
          <w:bCs/>
        </w:rPr>
        <w:t>I</w:t>
      </w:r>
      <w:r>
        <w:rPr>
          <w:rFonts w:cs="Courier New" w:ascii="Courier New" w:hAnsi="Courier New"/>
          <w:b/>
          <w:bCs/>
          <w:spacing w:val="-1"/>
        </w:rPr>
        <w:t xml:space="preserve"> 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99"/>
        </w:rPr>
        <w:t>M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1"/>
        </w:rPr>
        <w:t>S</w:t>
      </w:r>
      <w:r>
        <w:rPr>
          <w:rFonts w:cs="Courier New" w:ascii="Courier New" w:hAnsi="Courier New"/>
          <w:b/>
          <w:bCs/>
          <w:w w:val="99"/>
        </w:rPr>
        <w:t>C</w:t>
      </w:r>
      <w:r>
        <w:rPr>
          <w:rFonts w:cs="Courier New" w:ascii="Courier New" w:hAnsi="Courier New"/>
          <w:b/>
          <w:bCs/>
        </w:rPr>
        <w:t>HI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50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1 : RIGHETTI FILIPPO</w:t>
        <w:tab/>
        <w:t>: 00 : ALDEBARAN CATTOLICA NUOTO:</w:t>
        <w:tab/>
        <w:t>33"32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2 : TAMAGNINI RAFFAELE</w:t>
        <w:tab/>
        <w:t>: 01 : SAN MARINO NUOTO</w:t>
        <w:tab/>
        <w:t>:</w:t>
        <w:tab/>
        <w:t>34"63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3 : MANCINI MICHELE</w:t>
        <w:tab/>
        <w:t>: 00 : ALDEBARAN CATTOLICA NUOTO:</w:t>
        <w:tab/>
        <w:t>34"79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4 : BRAVETTI NICOLA</w:t>
        <w:tab/>
        <w:t>: 00 : EDERA NUOTO FORLI'</w:t>
        <w:tab/>
        <w:t>:</w:t>
        <w:tab/>
        <w:t>38"32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5 : PENASA PIETRO</w:t>
        <w:tab/>
        <w:t>: 01 : RINASCITA NUOTO RIMINI</w:t>
        <w:tab/>
        <w:t>:</w:t>
        <w:tab/>
        <w:t>41"25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6 : MORETTI FRANCESCO</w:t>
        <w:tab/>
        <w:t>: 01 : POL. GARDEN RIMINI</w:t>
        <w:tab/>
        <w:t>:</w:t>
        <w:tab/>
        <w:t>44"58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7 : PANTIERI MARCO</w:t>
        <w:tab/>
        <w:t>: 01 : EDERA NUOTO FORLI'</w:t>
        <w:tab/>
        <w:t>:</w:t>
        <w:tab/>
        <w:t>45"14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8 : CENERELLI ROBERTO</w:t>
        <w:tab/>
        <w:t>: 00 : DLF NUOTO RIMINI</w:t>
        <w:tab/>
        <w:t>:</w:t>
        <w:tab/>
        <w:t>50"55 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3861" w:right="241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pacing w:val="1"/>
        </w:rPr>
        <w:t>5</w:t>
      </w:r>
      <w:r>
        <w:rPr>
          <w:rFonts w:cs="Courier New" w:ascii="Courier New" w:hAnsi="Courier New"/>
          <w:b/>
          <w:bCs/>
        </w:rPr>
        <w:t>0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-1"/>
        </w:rPr>
        <w:t>R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2"/>
        </w:rPr>
        <w:t>N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1"/>
        </w:rPr>
        <w:t>E</w:t>
      </w:r>
      <w:r>
        <w:rPr>
          <w:rFonts w:cs="Courier New" w:ascii="Courier New" w:hAnsi="Courier New"/>
          <w:b/>
          <w:bCs/>
          <w:spacing w:val="-1"/>
        </w:rPr>
        <w:t>S</w:t>
      </w:r>
      <w:r>
        <w:rPr>
          <w:rFonts w:cs="Courier New" w:ascii="Courier New" w:hAnsi="Courier New"/>
          <w:b/>
          <w:bCs/>
          <w:spacing w:val="1"/>
          <w:w w:val="99"/>
        </w:rPr>
        <w:t>O</w:t>
      </w:r>
      <w:r>
        <w:rPr>
          <w:rFonts w:cs="Courier New" w:ascii="Courier New" w:hAnsi="Courier New"/>
          <w:b/>
          <w:bCs/>
          <w:spacing w:val="-1"/>
        </w:rPr>
        <w:t>R</w:t>
      </w:r>
      <w:r>
        <w:rPr>
          <w:rFonts w:cs="Courier New" w:ascii="Courier New" w:hAnsi="Courier New"/>
          <w:b/>
          <w:bCs/>
        </w:rPr>
        <w:t>D</w:t>
      </w:r>
      <w:r>
        <w:rPr>
          <w:rFonts w:cs="Courier New" w:ascii="Courier New" w:hAnsi="Courier New"/>
          <w:b/>
          <w:bCs/>
          <w:spacing w:val="-2"/>
        </w:rPr>
        <w:t>I</w:t>
      </w:r>
      <w:r>
        <w:rPr>
          <w:rFonts w:cs="Courier New" w:ascii="Courier New" w:hAnsi="Courier New"/>
          <w:b/>
          <w:bCs/>
          <w:spacing w:val="1"/>
        </w:rPr>
        <w:t>E</w:t>
      </w:r>
      <w:r>
        <w:rPr>
          <w:rFonts w:cs="Courier New" w:ascii="Courier New" w:hAnsi="Courier New"/>
          <w:b/>
          <w:bCs/>
        </w:rPr>
        <w:t>N</w:t>
      </w:r>
      <w:r>
        <w:rPr>
          <w:rFonts w:cs="Courier New" w:ascii="Courier New" w:hAnsi="Courier New"/>
          <w:b/>
          <w:bCs/>
          <w:spacing w:val="-1"/>
          <w:w w:val="99"/>
        </w:rPr>
        <w:t>T</w:t>
      </w:r>
      <w:r>
        <w:rPr>
          <w:rFonts w:cs="Courier New" w:ascii="Courier New" w:hAnsi="Courier New"/>
          <w:b/>
          <w:bCs/>
        </w:rPr>
        <w:t>I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w w:val="99"/>
        </w:rPr>
        <w:t>C</w:t>
      </w:r>
      <w:r>
        <w:rPr>
          <w:rFonts w:cs="Courier New" w:ascii="Courier New" w:hAnsi="Courier New"/>
          <w:b/>
          <w:bCs/>
          <w:spacing w:val="-1"/>
        </w:rPr>
        <w:t xml:space="preserve"> </w:t>
      </w:r>
      <w:r>
        <w:rPr>
          <w:rFonts w:cs="Courier New" w:ascii="Courier New" w:hAnsi="Courier New"/>
          <w:b/>
          <w:bCs/>
        </w:rPr>
        <w:t>F</w:t>
      </w:r>
      <w:r>
        <w:rPr>
          <w:rFonts w:cs="Courier New" w:ascii="Courier New" w:hAnsi="Courier New"/>
          <w:b/>
          <w:bCs/>
          <w:spacing w:val="1"/>
        </w:rPr>
        <w:t>E</w:t>
      </w:r>
      <w:r>
        <w:rPr>
          <w:rFonts w:cs="Courier New" w:ascii="Courier New" w:hAnsi="Courier New"/>
          <w:b/>
          <w:bCs/>
          <w:spacing w:val="-1"/>
          <w:w w:val="99"/>
        </w:rPr>
        <w:t>MM</w:t>
      </w:r>
      <w:r>
        <w:rPr>
          <w:rFonts w:cs="Courier New" w:ascii="Courier New" w:hAnsi="Courier New"/>
          <w:b/>
          <w:bCs/>
          <w:spacing w:val="1"/>
        </w:rPr>
        <w:t>I</w:t>
      </w:r>
      <w:r>
        <w:rPr>
          <w:rFonts w:cs="Courier New" w:ascii="Courier New" w:hAnsi="Courier New"/>
          <w:b/>
          <w:bCs/>
        </w:rPr>
        <w:t>NE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50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1 : CROCIANI SARA</w:t>
        <w:tab/>
        <w:t>: 05 : RINASCITA NUOTO RIMINI</w:t>
        <w:tab/>
        <w:t>:</w:t>
        <w:tab/>
        <w:t>58"71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2 : DIDOMENICO AGNESE</w:t>
        <w:tab/>
        <w:t>: 05 : POL. COMUNALE RICCIONE</w:t>
        <w:tab/>
        <w:t>:</w:t>
        <w:tab/>
        <w:t>58"94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3 : TIRAFERRI MARIA</w:t>
        <w:tab/>
        <w:t>: 05 : POL. GARDEN RIMINI</w:t>
        <w:tab/>
        <w:t>:</w:t>
        <w:tab/>
        <w:t>1'05"60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4 : FAETI CATERINA</w:t>
        <w:tab/>
        <w:t>: 06 : VALMAR NUOTO</w:t>
        <w:tab/>
        <w:t>:</w:t>
        <w:tab/>
        <w:t>1'18"44 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260" w:before="7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3952" w:right="255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pacing w:val="1"/>
        </w:rPr>
        <w:t>5</w:t>
      </w:r>
      <w:r>
        <w:rPr>
          <w:rFonts w:cs="Courier New" w:ascii="Courier New" w:hAnsi="Courier New"/>
          <w:b/>
          <w:bCs/>
        </w:rPr>
        <w:t>0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-1"/>
        </w:rPr>
        <w:t>R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2"/>
        </w:rPr>
        <w:t>N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1"/>
        </w:rPr>
        <w:t>E</w:t>
      </w:r>
      <w:r>
        <w:rPr>
          <w:rFonts w:cs="Courier New" w:ascii="Courier New" w:hAnsi="Courier New"/>
          <w:b/>
          <w:bCs/>
          <w:spacing w:val="-1"/>
        </w:rPr>
        <w:t>S</w:t>
      </w:r>
      <w:r>
        <w:rPr>
          <w:rFonts w:cs="Courier New" w:ascii="Courier New" w:hAnsi="Courier New"/>
          <w:b/>
          <w:bCs/>
          <w:spacing w:val="1"/>
          <w:w w:val="99"/>
        </w:rPr>
        <w:t>O</w:t>
      </w:r>
      <w:r>
        <w:rPr>
          <w:rFonts w:cs="Courier New" w:ascii="Courier New" w:hAnsi="Courier New"/>
          <w:b/>
          <w:bCs/>
          <w:spacing w:val="-1"/>
        </w:rPr>
        <w:t>R</w:t>
      </w:r>
      <w:r>
        <w:rPr>
          <w:rFonts w:cs="Courier New" w:ascii="Courier New" w:hAnsi="Courier New"/>
          <w:b/>
          <w:bCs/>
        </w:rPr>
        <w:t>D</w:t>
      </w:r>
      <w:r>
        <w:rPr>
          <w:rFonts w:cs="Courier New" w:ascii="Courier New" w:hAnsi="Courier New"/>
          <w:b/>
          <w:bCs/>
          <w:spacing w:val="-2"/>
        </w:rPr>
        <w:t>I</w:t>
      </w:r>
      <w:r>
        <w:rPr>
          <w:rFonts w:cs="Courier New" w:ascii="Courier New" w:hAnsi="Courier New"/>
          <w:b/>
          <w:bCs/>
          <w:spacing w:val="1"/>
        </w:rPr>
        <w:t>E</w:t>
      </w:r>
      <w:r>
        <w:rPr>
          <w:rFonts w:cs="Courier New" w:ascii="Courier New" w:hAnsi="Courier New"/>
          <w:b/>
          <w:bCs/>
        </w:rPr>
        <w:t>N</w:t>
      </w:r>
      <w:r>
        <w:rPr>
          <w:rFonts w:cs="Courier New" w:ascii="Courier New" w:hAnsi="Courier New"/>
          <w:b/>
          <w:bCs/>
          <w:spacing w:val="-1"/>
          <w:w w:val="99"/>
        </w:rPr>
        <w:t>T</w:t>
      </w:r>
      <w:r>
        <w:rPr>
          <w:rFonts w:cs="Courier New" w:ascii="Courier New" w:hAnsi="Courier New"/>
          <w:b/>
          <w:bCs/>
        </w:rPr>
        <w:t>I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w w:val="99"/>
        </w:rPr>
        <w:t>C</w:t>
      </w:r>
      <w:r>
        <w:rPr>
          <w:rFonts w:cs="Courier New" w:ascii="Courier New" w:hAnsi="Courier New"/>
          <w:b/>
          <w:bCs/>
          <w:spacing w:val="-1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99"/>
        </w:rPr>
        <w:t>M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1"/>
        </w:rPr>
        <w:t>S</w:t>
      </w:r>
      <w:r>
        <w:rPr>
          <w:rFonts w:cs="Courier New" w:ascii="Courier New" w:hAnsi="Courier New"/>
          <w:b/>
          <w:bCs/>
          <w:w w:val="99"/>
        </w:rPr>
        <w:t>C</w:t>
      </w:r>
      <w:r>
        <w:rPr>
          <w:rFonts w:cs="Courier New" w:ascii="Courier New" w:hAnsi="Courier New"/>
          <w:b/>
          <w:bCs/>
        </w:rPr>
        <w:t>HI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50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1 : BALDINI RICCARDO</w:t>
        <w:tab/>
        <w:t>: 04 : MG TEAM NUOTO</w:t>
        <w:tab/>
        <w:t>:</w:t>
        <w:tab/>
        <w:t>51"76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2 : DIAGNE MOHAMED</w:t>
        <w:tab/>
        <w:t>: 04 : EDERA NUOTO FORLI'</w:t>
        <w:tab/>
        <w:t>:</w:t>
        <w:tab/>
        <w:t>55"60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3 : ORLATI FRANCESCO</w:t>
        <w:tab/>
        <w:t>: 04 : SALVAMENTO RIMINI</w:t>
        <w:tab/>
        <w:t>:</w:t>
        <w:tab/>
        <w:t>55"73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4 : VACCARO SAMUEL</w:t>
        <w:tab/>
        <w:t>: 04 : POL. COMUNALE RICCIONE</w:t>
        <w:tab/>
        <w:t>:</w:t>
        <w:tab/>
        <w:t>1'00"65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22"/>
          <w:szCs w:val="22"/>
        </w:rPr>
        <w:t>:</w:t>
        <w:tab/>
        <w:t>5 : STRADA FRANCESCO</w:t>
        <w:tab/>
        <w:t>: 05 : POL. COMUNALE RICCIONE</w:t>
        <w:tab/>
        <w:t>:</w:t>
        <w:tab/>
        <w:t>1'03"22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6 : VANNUCCI ENRICO</w:t>
        <w:tab/>
        <w:t>: 04 : SAN MARINO NUOTO</w:t>
        <w:tab/>
        <w:t>:</w:t>
        <w:tab/>
        <w:t>1'04"71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7 : MAINARDI JACOPO</w:t>
        <w:tab/>
        <w:t>: 05 : VALMAR NUOTO</w:t>
        <w:tab/>
        <w:t>:</w:t>
        <w:tab/>
        <w:t>1'05"68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8 : MARCHI FRANCESCO</w:t>
        <w:tab/>
        <w:t>: 05 : DLF NUOTO RIMINI</w:t>
        <w:tab/>
        <w:t>:</w:t>
        <w:tab/>
        <w:t>1'08"09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9 : BUSELLATO FILIPPO</w:t>
        <w:tab/>
        <w:t>: 04 : POL. COMUNALE RICCIONE</w:t>
        <w:tab/>
        <w:t>:</w:t>
        <w:tab/>
        <w:t>1'09"58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0 : SELVA FRANCESCO</w:t>
        <w:tab/>
        <w:t>: 04 : SAN MARINO NUOTO</w:t>
        <w:tab/>
        <w:t>:</w:t>
        <w:tab/>
        <w:t>1'14"26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1 : PISCAGLIA TOMMASO</w:t>
        <w:tab/>
        <w:t>: 05 : VALMAR NUOTO</w:t>
        <w:tab/>
        <w:t>:</w:t>
        <w:tab/>
        <w:t>1'14"37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2 : RAFFAELLI ALESSANDRO</w:t>
        <w:tab/>
        <w:t>: 05 : POL. COMUNALE RICCIONE</w:t>
        <w:tab/>
        <w:t>:</w:t>
        <w:tab/>
        <w:t>1'18"77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3 : GIAMBERINI LUCA</w:t>
        <w:tab/>
        <w:t>: 05 : SAN MARINO NUOTO</w:t>
        <w:tab/>
        <w:t>:</w:t>
        <w:tab/>
        <w:t>1'21"41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4 : ORLATI EMANUELE</w:t>
        <w:tab/>
        <w:t>: 06 : SALVAMENTO RIMINI</w:t>
        <w:tab/>
        <w:t>:</w:t>
        <w:tab/>
        <w:t>1'23"41 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260" w:before="7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3858" w:right="255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pacing w:val="1"/>
        </w:rPr>
        <w:t>5</w:t>
      </w:r>
      <w:r>
        <w:rPr>
          <w:rFonts w:cs="Courier New" w:ascii="Courier New" w:hAnsi="Courier New"/>
          <w:b/>
          <w:bCs/>
        </w:rPr>
        <w:t>0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-1"/>
        </w:rPr>
        <w:t>R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2"/>
        </w:rPr>
        <w:t>N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1"/>
        </w:rPr>
        <w:t>E</w:t>
      </w:r>
      <w:r>
        <w:rPr>
          <w:rFonts w:cs="Courier New" w:ascii="Courier New" w:hAnsi="Courier New"/>
          <w:b/>
          <w:bCs/>
          <w:spacing w:val="-1"/>
        </w:rPr>
        <w:t>S</w:t>
      </w:r>
      <w:r>
        <w:rPr>
          <w:rFonts w:cs="Courier New" w:ascii="Courier New" w:hAnsi="Courier New"/>
          <w:b/>
          <w:bCs/>
          <w:spacing w:val="1"/>
          <w:w w:val="99"/>
        </w:rPr>
        <w:t>O</w:t>
      </w:r>
      <w:r>
        <w:rPr>
          <w:rFonts w:cs="Courier New" w:ascii="Courier New" w:hAnsi="Courier New"/>
          <w:b/>
          <w:bCs/>
          <w:spacing w:val="-1"/>
        </w:rPr>
        <w:t>R</w:t>
      </w:r>
      <w:r>
        <w:rPr>
          <w:rFonts w:cs="Courier New" w:ascii="Courier New" w:hAnsi="Courier New"/>
          <w:b/>
          <w:bCs/>
        </w:rPr>
        <w:t>D</w:t>
      </w:r>
      <w:r>
        <w:rPr>
          <w:rFonts w:cs="Courier New" w:ascii="Courier New" w:hAnsi="Courier New"/>
          <w:b/>
          <w:bCs/>
          <w:spacing w:val="-2"/>
        </w:rPr>
        <w:t>I</w:t>
      </w:r>
      <w:r>
        <w:rPr>
          <w:rFonts w:cs="Courier New" w:ascii="Courier New" w:hAnsi="Courier New"/>
          <w:b/>
          <w:bCs/>
          <w:spacing w:val="1"/>
        </w:rPr>
        <w:t>E</w:t>
      </w:r>
      <w:r>
        <w:rPr>
          <w:rFonts w:cs="Courier New" w:ascii="Courier New" w:hAnsi="Courier New"/>
          <w:b/>
          <w:bCs/>
        </w:rPr>
        <w:t>N</w:t>
      </w:r>
      <w:r>
        <w:rPr>
          <w:rFonts w:cs="Courier New" w:ascii="Courier New" w:hAnsi="Courier New"/>
          <w:b/>
          <w:bCs/>
          <w:spacing w:val="-1"/>
          <w:w w:val="99"/>
        </w:rPr>
        <w:t>T</w:t>
      </w:r>
      <w:r>
        <w:rPr>
          <w:rFonts w:cs="Courier New" w:ascii="Courier New" w:hAnsi="Courier New"/>
          <w:b/>
          <w:bCs/>
        </w:rPr>
        <w:t>I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</w:rPr>
        <w:t>B</w:t>
      </w:r>
      <w:r>
        <w:rPr>
          <w:rFonts w:cs="Courier New" w:ascii="Courier New" w:hAnsi="Courier New"/>
          <w:b/>
          <w:bCs/>
          <w:spacing w:val="-2"/>
        </w:rPr>
        <w:t xml:space="preserve"> </w:t>
      </w:r>
      <w:r>
        <w:rPr>
          <w:rFonts w:cs="Courier New" w:ascii="Courier New" w:hAnsi="Courier New"/>
          <w:b/>
          <w:bCs/>
        </w:rPr>
        <w:t>F</w:t>
      </w:r>
      <w:r>
        <w:rPr>
          <w:rFonts w:cs="Courier New" w:ascii="Courier New" w:hAnsi="Courier New"/>
          <w:b/>
          <w:bCs/>
          <w:spacing w:val="1"/>
        </w:rPr>
        <w:t>E</w:t>
      </w:r>
      <w:r>
        <w:rPr>
          <w:rFonts w:cs="Courier New" w:ascii="Courier New" w:hAnsi="Courier New"/>
          <w:b/>
          <w:bCs/>
          <w:spacing w:val="-1"/>
          <w:w w:val="99"/>
        </w:rPr>
        <w:t>MM</w:t>
      </w:r>
      <w:r>
        <w:rPr>
          <w:rFonts w:cs="Courier New" w:ascii="Courier New" w:hAnsi="Courier New"/>
          <w:b/>
          <w:bCs/>
          <w:spacing w:val="1"/>
        </w:rPr>
        <w:t>I</w:t>
      </w:r>
      <w:r>
        <w:rPr>
          <w:rFonts w:cs="Courier New" w:ascii="Courier New" w:hAnsi="Courier New"/>
          <w:b/>
          <w:bCs/>
        </w:rPr>
        <w:t>NE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1 : TURA ANDREA</w:t>
        <w:tab/>
        <w:t>: 03 : GELSO SPORT</w:t>
        <w:tab/>
        <w:t>:</w:t>
        <w:tab/>
        <w:t>50"24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2 : ZANNONI DILETTA</w:t>
        <w:tab/>
        <w:t>: 03 : MG TEAM NUOTO</w:t>
        <w:tab/>
        <w:t>:</w:t>
        <w:tab/>
        <w:t>52"23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3 : MATTEONI ELISA</w:t>
        <w:tab/>
        <w:t>: 04 : GELSO SPORT</w:t>
        <w:tab/>
        <w:t>:</w:t>
        <w:tab/>
        <w:t>54"03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4 : SORRENTI CRISTINA</w:t>
        <w:tab/>
        <w:t>: 03 : MG TEAM NUOTO</w:t>
        <w:tab/>
        <w:t>:</w:t>
        <w:tab/>
        <w:t>54"06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5 : MANCINI SARA</w:t>
        <w:tab/>
        <w:t>: 04 : ALDEBARAN CATTOLICA NUOTO:</w:t>
        <w:tab/>
        <w:t>54"11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6 : ZANI LUCREZIA</w:t>
        <w:tab/>
        <w:t>: 03 : MG TEAM NUOTO</w:t>
        <w:tab/>
        <w:t>:</w:t>
        <w:tab/>
        <w:t>54"42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7 : PESARESI MATILDE</w:t>
        <w:tab/>
        <w:t>: 04 : SAN MARINO NUOTO</w:t>
        <w:tab/>
        <w:t>:</w:t>
        <w:tab/>
        <w:t>58"08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8 : ROSSI ERICA</w:t>
        <w:tab/>
        <w:t>: 03 : MG TEAM NUOTO</w:t>
        <w:tab/>
        <w:t>:</w:t>
        <w:tab/>
        <w:t>58"43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9 : PAGANELLI ALESSIA</w:t>
        <w:tab/>
        <w:t>: 03 : SALVAMENTO RIMINI</w:t>
        <w:tab/>
        <w:t>:</w:t>
        <w:tab/>
        <w:t>58"55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 10 : MARCHEGGIANI OLIMPIA</w:t>
        <w:tab/>
        <w:t>: 04 : ALDEBARAN CATTOLICA NUOTO:</w:t>
        <w:tab/>
        <w:t>58"66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1 : ASTARA GIADA</w:t>
        <w:tab/>
        <w:t>: 03 : EDERA NUOTO FORLI'</w:t>
        <w:tab/>
        <w:t>:</w:t>
        <w:tab/>
        <w:t>59"41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2 : ARCANGELI NICOLE</w:t>
        <w:tab/>
        <w:t>: 03 : SALVAMENTO RIMINI</w:t>
        <w:tab/>
        <w:t>:</w:t>
        <w:tab/>
        <w:t>1'02"96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46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 13 : EARDLEY ELIZABETH</w:t>
        <w:tab/>
        <w:t>: 04 : ALDEBARAN CATTOLICA NUOTO:</w:t>
        <w:tab/>
        <w:t>1'03"75 :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276" w:leader="none"/>
          <w:tab w:val="left" w:pos="4840" w:leader="none"/>
          <w:tab w:val="left" w:pos="906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: ZAVALLONI GIADA</w:t>
        <w:tab/>
        <w:t>: 03 : MG TEAM NUOTO</w:t>
        <w:tab/>
        <w:t>: SQUALIF. 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260" w:before="7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3947" w:right="269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pacing w:val="1"/>
        </w:rPr>
        <w:t>5</w:t>
      </w:r>
      <w:r>
        <w:rPr>
          <w:rFonts w:cs="Courier New" w:ascii="Courier New" w:hAnsi="Courier New"/>
          <w:b/>
          <w:bCs/>
        </w:rPr>
        <w:t>0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-1"/>
        </w:rPr>
        <w:t>R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2"/>
        </w:rPr>
        <w:t>N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1"/>
        </w:rPr>
        <w:t>E</w:t>
      </w:r>
      <w:r>
        <w:rPr>
          <w:rFonts w:cs="Courier New" w:ascii="Courier New" w:hAnsi="Courier New"/>
          <w:b/>
          <w:bCs/>
          <w:spacing w:val="-1"/>
        </w:rPr>
        <w:t>S</w:t>
      </w:r>
      <w:r>
        <w:rPr>
          <w:rFonts w:cs="Courier New" w:ascii="Courier New" w:hAnsi="Courier New"/>
          <w:b/>
          <w:bCs/>
          <w:spacing w:val="1"/>
          <w:w w:val="99"/>
        </w:rPr>
        <w:t>O</w:t>
      </w:r>
      <w:r>
        <w:rPr>
          <w:rFonts w:cs="Courier New" w:ascii="Courier New" w:hAnsi="Courier New"/>
          <w:b/>
          <w:bCs/>
          <w:spacing w:val="-1"/>
        </w:rPr>
        <w:t>R</w:t>
      </w:r>
      <w:r>
        <w:rPr>
          <w:rFonts w:cs="Courier New" w:ascii="Courier New" w:hAnsi="Courier New"/>
          <w:b/>
          <w:bCs/>
        </w:rPr>
        <w:t>D</w:t>
      </w:r>
      <w:r>
        <w:rPr>
          <w:rFonts w:cs="Courier New" w:ascii="Courier New" w:hAnsi="Courier New"/>
          <w:b/>
          <w:bCs/>
          <w:spacing w:val="-2"/>
        </w:rPr>
        <w:t>I</w:t>
      </w:r>
      <w:r>
        <w:rPr>
          <w:rFonts w:cs="Courier New" w:ascii="Courier New" w:hAnsi="Courier New"/>
          <w:b/>
          <w:bCs/>
          <w:spacing w:val="1"/>
        </w:rPr>
        <w:t>E</w:t>
      </w:r>
      <w:r>
        <w:rPr>
          <w:rFonts w:cs="Courier New" w:ascii="Courier New" w:hAnsi="Courier New"/>
          <w:b/>
          <w:bCs/>
        </w:rPr>
        <w:t>N</w:t>
      </w:r>
      <w:r>
        <w:rPr>
          <w:rFonts w:cs="Courier New" w:ascii="Courier New" w:hAnsi="Courier New"/>
          <w:b/>
          <w:bCs/>
          <w:spacing w:val="-1"/>
          <w:w w:val="99"/>
        </w:rPr>
        <w:t>T</w:t>
      </w:r>
      <w:r>
        <w:rPr>
          <w:rFonts w:cs="Courier New" w:ascii="Courier New" w:hAnsi="Courier New"/>
          <w:b/>
          <w:bCs/>
        </w:rPr>
        <w:t>I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</w:rPr>
        <w:t>B</w:t>
      </w:r>
      <w:r>
        <w:rPr>
          <w:rFonts w:cs="Courier New" w:ascii="Courier New" w:hAnsi="Courier New"/>
          <w:b/>
          <w:bCs/>
          <w:spacing w:val="-2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99"/>
        </w:rPr>
        <w:t>M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1"/>
        </w:rPr>
        <w:t>S</w:t>
      </w:r>
      <w:r>
        <w:rPr>
          <w:rFonts w:cs="Courier New" w:ascii="Courier New" w:hAnsi="Courier New"/>
          <w:b/>
          <w:bCs/>
          <w:w w:val="99"/>
        </w:rPr>
        <w:t>C</w:t>
      </w:r>
      <w:r>
        <w:rPr>
          <w:rFonts w:cs="Courier New" w:ascii="Courier New" w:hAnsi="Courier New"/>
          <w:b/>
          <w:bCs/>
        </w:rPr>
        <w:t>HI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50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1 : CASADEI GIACOMO</w:t>
        <w:tab/>
        <w:t>: 02 : GENS AQUATICA</w:t>
        <w:tab/>
        <w:t>:</w:t>
        <w:tab/>
        <w:t>43"30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2 : ANDREINI MATTEO</w:t>
        <w:tab/>
        <w:t>: 02 : ALDEBARAN CATTOLICA NUOTO:</w:t>
        <w:tab/>
        <w:t>44"28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3 : MANCAKU MATTIA</w:t>
        <w:tab/>
        <w:t>: 03 : ALDEBARAN CATTOLICA NUOTO:</w:t>
        <w:tab/>
        <w:t>47"28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4 : CAROLLO GIOVANNI</w:t>
        <w:tab/>
        <w:t>: 02 : ALDEBARAN CATTOLICA NUOTO:</w:t>
        <w:tab/>
        <w:t>47"39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5 : CECCHETTI MATTIA</w:t>
        <w:tab/>
        <w:t>: 02 : SAN MARINO NUOTO</w:t>
        <w:tab/>
        <w:t>:</w:t>
        <w:tab/>
        <w:t>48"08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6 : FATICATI GIUSEPPE</w:t>
        <w:tab/>
        <w:t>: 03 : SAN MARINO NUOTO</w:t>
        <w:tab/>
        <w:t>:</w:t>
        <w:tab/>
        <w:t>48"23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7 : ZAMPINI LUCA</w:t>
        <w:tab/>
        <w:t>: 02 : ALDEBARAN CATTOLICA NUOTO:</w:t>
        <w:tab/>
        <w:t>49"44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8 : FACENTI LUIGI</w:t>
        <w:tab/>
        <w:t>: 03 : POL. GARDEN RIMINI</w:t>
        <w:tab/>
        <w:t>:</w:t>
        <w:tab/>
        <w:t>49"62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9 : PISCAGLIA MATTIA</w:t>
        <w:tab/>
        <w:t>: 02 : VALMAR NUOTO</w:t>
        <w:tab/>
        <w:t>:</w:t>
        <w:tab/>
        <w:t>51"78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0 : PASOLINI FILIPPO</w:t>
        <w:tab/>
        <w:t>: 03 : GENS AQUATICA</w:t>
        <w:tab/>
        <w:t>:</w:t>
        <w:tab/>
        <w:t>54"55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1 : ULQINAKU ENEA</w:t>
        <w:tab/>
        <w:t>: 02 : SALVAMENTO RIMINI</w:t>
        <w:tab/>
        <w:t>:</w:t>
        <w:tab/>
        <w:t>54"76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 12 : CASTIGLIONI GIOVANNI</w:t>
        <w:tab/>
        <w:t>: 03 : ALDEBARAN CATTOLICA NUOTO:</w:t>
        <w:tab/>
        <w:t>54"85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 13 : SPELTA DIMITRI</w:t>
        <w:tab/>
        <w:t>: 03 : ALDEBARAN CATTOLICA NUOTO:</w:t>
        <w:tab/>
        <w:t>54"97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4 : ZAMAGNI MATTEO</w:t>
        <w:tab/>
        <w:t>: 02 : POL. GARDEN RIMINI</w:t>
        <w:tab/>
        <w:t>:</w:t>
        <w:tab/>
        <w:t>56"82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5 : TOMASSINI ARMANDO</w:t>
        <w:tab/>
        <w:t>: 03 : POL. GARDEN RIMINI</w:t>
        <w:tab/>
        <w:t>:</w:t>
        <w:tab/>
        <w:t>58"51 :</w:t>
      </w:r>
    </w:p>
    <w:p>
      <w:pPr>
        <w:pStyle w:val="Normal"/>
        <w:widowControl w:val="false"/>
        <w:tabs>
          <w:tab w:val="clear" w:pos="720"/>
          <w:tab w:val="left" w:pos="1000" w:leader="none"/>
          <w:tab w:val="left" w:pos="1276" w:leader="none"/>
          <w:tab w:val="left" w:pos="4840" w:leader="none"/>
          <w:tab w:val="left" w:pos="906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: NICOLO GUERNACCINI</w:t>
        <w:tab/>
        <w:t>: 02 : GELSO SPORT</w:t>
        <w:tab/>
        <w:t>: SQUALIF. 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260" w:before="7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3905" w:right="-2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pacing w:val="1"/>
        </w:rPr>
        <w:t>5</w:t>
      </w:r>
      <w:r>
        <w:rPr>
          <w:rFonts w:cs="Courier New" w:ascii="Courier New" w:hAnsi="Courier New"/>
          <w:b/>
          <w:bCs/>
        </w:rPr>
        <w:t>0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-1"/>
        </w:rPr>
        <w:t>R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2"/>
        </w:rPr>
        <w:t>N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1"/>
        </w:rPr>
        <w:t>E</w:t>
      </w:r>
      <w:r>
        <w:rPr>
          <w:rFonts w:cs="Courier New" w:ascii="Courier New" w:hAnsi="Courier New"/>
          <w:b/>
          <w:bCs/>
          <w:spacing w:val="-1"/>
        </w:rPr>
        <w:t>S</w:t>
      </w:r>
      <w:r>
        <w:rPr>
          <w:rFonts w:cs="Courier New" w:ascii="Courier New" w:hAnsi="Courier New"/>
          <w:b/>
          <w:bCs/>
          <w:spacing w:val="1"/>
          <w:w w:val="99"/>
        </w:rPr>
        <w:t>O</w:t>
      </w:r>
      <w:r>
        <w:rPr>
          <w:rFonts w:cs="Courier New" w:ascii="Courier New" w:hAnsi="Courier New"/>
          <w:b/>
          <w:bCs/>
          <w:spacing w:val="-1"/>
        </w:rPr>
        <w:t>R</w:t>
      </w:r>
      <w:r>
        <w:rPr>
          <w:rFonts w:cs="Courier New" w:ascii="Courier New" w:hAnsi="Courier New"/>
          <w:b/>
          <w:bCs/>
        </w:rPr>
        <w:t>D</w:t>
      </w:r>
      <w:r>
        <w:rPr>
          <w:rFonts w:cs="Courier New" w:ascii="Courier New" w:hAnsi="Courier New"/>
          <w:b/>
          <w:bCs/>
          <w:spacing w:val="-2"/>
        </w:rPr>
        <w:t>I</w:t>
      </w:r>
      <w:r>
        <w:rPr>
          <w:rFonts w:cs="Courier New" w:ascii="Courier New" w:hAnsi="Courier New"/>
          <w:b/>
          <w:bCs/>
          <w:spacing w:val="1"/>
        </w:rPr>
        <w:t>E</w:t>
      </w:r>
      <w:r>
        <w:rPr>
          <w:rFonts w:cs="Courier New" w:ascii="Courier New" w:hAnsi="Courier New"/>
          <w:b/>
          <w:bCs/>
        </w:rPr>
        <w:t>N</w:t>
      </w:r>
      <w:r>
        <w:rPr>
          <w:rFonts w:cs="Courier New" w:ascii="Courier New" w:hAnsi="Courier New"/>
          <w:b/>
          <w:bCs/>
          <w:spacing w:val="-1"/>
          <w:w w:val="99"/>
        </w:rPr>
        <w:t>T</w:t>
      </w:r>
      <w:r>
        <w:rPr>
          <w:rFonts w:cs="Courier New" w:ascii="Courier New" w:hAnsi="Courier New"/>
          <w:b/>
          <w:bCs/>
        </w:rPr>
        <w:t>I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  <w:b/>
          <w:bCs/>
          <w:spacing w:val="-3"/>
        </w:rPr>
        <w:t xml:space="preserve"> </w:t>
      </w:r>
      <w:r>
        <w:rPr>
          <w:rFonts w:cs="Courier New" w:ascii="Courier New" w:hAnsi="Courier New"/>
          <w:b/>
          <w:bCs/>
        </w:rPr>
        <w:t>F</w:t>
      </w:r>
      <w:r>
        <w:rPr>
          <w:rFonts w:cs="Courier New" w:ascii="Courier New" w:hAnsi="Courier New"/>
          <w:b/>
          <w:bCs/>
          <w:spacing w:val="1"/>
        </w:rPr>
        <w:t>E</w:t>
      </w:r>
      <w:r>
        <w:rPr>
          <w:rFonts w:cs="Courier New" w:ascii="Courier New" w:hAnsi="Courier New"/>
          <w:b/>
          <w:bCs/>
          <w:spacing w:val="-1"/>
          <w:w w:val="99"/>
        </w:rPr>
        <w:t>MM</w:t>
      </w:r>
      <w:r>
        <w:rPr>
          <w:rFonts w:cs="Courier New" w:ascii="Courier New" w:hAnsi="Courier New"/>
          <w:b/>
          <w:bCs/>
          <w:spacing w:val="1"/>
        </w:rPr>
        <w:t>I</w:t>
      </w:r>
      <w:r>
        <w:rPr>
          <w:rFonts w:cs="Courier New" w:ascii="Courier New" w:hAnsi="Courier New"/>
          <w:b/>
          <w:bCs/>
        </w:rPr>
        <w:t>NE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1 : MAZZONI SAMANTA</w:t>
        <w:tab/>
        <w:t>: 01 : ALDEBARAN CATTOLICA NUOTO:</w:t>
        <w:tab/>
        <w:t>39"19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22"/>
          <w:szCs w:val="22"/>
        </w:rPr>
        <w:t>:</w:t>
        <w:tab/>
        <w:t>2 : CANTI LINDA</w:t>
        <w:tab/>
        <w:t>: 02 : GENS AQUATICA</w:t>
        <w:tab/>
        <w:t>:</w:t>
        <w:tab/>
        <w:t>40"43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3 : CRESCENTI SARA</w:t>
        <w:tab/>
        <w:t>: 01 : EDERA NUOTO FORLI'</w:t>
        <w:tab/>
        <w:t>:</w:t>
        <w:tab/>
        <w:t>41"24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4 : BERTOZZI ASIA</w:t>
        <w:tab/>
        <w:t>: 02 : ALDEBARAN CATTOLICA NUOTO:</w:t>
        <w:tab/>
        <w:t>45"31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5 : LAERA GAIA</w:t>
        <w:tab/>
        <w:t>: 01 : VALMAR NUOTO</w:t>
        <w:tab/>
        <w:t>:</w:t>
        <w:tab/>
        <w:t>46"93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6 : POMPA GIORGIA</w:t>
        <w:tab/>
        <w:t>: 01 : MG TEAM NUOTO</w:t>
        <w:tab/>
        <w:t>:</w:t>
        <w:tab/>
        <w:t>47"77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7 : ALLEGRETTA GIULIA ANDREA</w:t>
        <w:tab/>
        <w:t>: 02 : POL. COMUNALE RICCIONE</w:t>
        <w:tab/>
        <w:t>:</w:t>
        <w:tab/>
        <w:t>48"89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8 : DEL MAGNO LISA</w:t>
        <w:tab/>
        <w:t>: 02 : GENS AQUATICA</w:t>
        <w:tab/>
        <w:t>:</w:t>
        <w:tab/>
        <w:t>49"29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9 : DE CRESCENZO MICOL</w:t>
        <w:tab/>
        <w:t>: 01 : RINASCITA NUOTO RIMINI</w:t>
        <w:tab/>
        <w:t>:</w:t>
        <w:tab/>
        <w:t>49"62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0 : TROMBETTA ANASTASIA</w:t>
        <w:tab/>
        <w:t>: 01 : POL. GARDEN RIMINI</w:t>
        <w:tab/>
        <w:t>:</w:t>
        <w:tab/>
        <w:t>50"47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1 : VALENTINO MARTINA</w:t>
        <w:tab/>
        <w:t>: 02 : POL. GARDEN RIMINI</w:t>
        <w:tab/>
        <w:t>:</w:t>
        <w:tab/>
        <w:t>51"27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2 : FRONTALI ELEONORA</w:t>
        <w:tab/>
        <w:t>: 02 : POL. GARDEN RIMINI</w:t>
        <w:tab/>
        <w:t>:</w:t>
        <w:tab/>
        <w:t>52"71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 13 : GERANI VITTORIA</w:t>
        <w:tab/>
        <w:t>: 01 : ALDEBARAN CATTOLICA NUOTO:</w:t>
        <w:tab/>
        <w:t>53"44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4 : BRUSCHI AGNESE</w:t>
        <w:tab/>
        <w:t>: 01 : POL. GARDEN RIMINI</w:t>
        <w:tab/>
        <w:t>:</w:t>
        <w:tab/>
        <w:t>54"19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5 : GUERRA EMMA</w:t>
        <w:tab/>
        <w:t>: 02 : MG TEAM NUOTO</w:t>
        <w:tab/>
        <w:t>:</w:t>
        <w:tab/>
        <w:t>54"74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6 : LEWIS GIULIA</w:t>
        <w:tab/>
        <w:t>: 02 : POL. GARDEN RIMINI</w:t>
        <w:tab/>
        <w:t>:</w:t>
        <w:tab/>
        <w:t>55"16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 17 : BATTISTELLI SARA</w:t>
        <w:tab/>
        <w:t>: 02 : ALDEBARAN CATTOLICA NUOTO:</w:t>
        <w:tab/>
        <w:t>56"13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8 : GUIDI VALERIA</w:t>
        <w:tab/>
        <w:t>: 02 : DLF NUOTO RIMINI</w:t>
        <w:tab/>
        <w:t>:</w:t>
        <w:tab/>
        <w:t>1'00"71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9 : CHAHATA SERIN</w:t>
        <w:tab/>
        <w:t>: 02 : POL. GARDEN RIMINI</w:t>
        <w:tab/>
        <w:t>:</w:t>
        <w:tab/>
        <w:t>1'01"38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46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 20 : POLIZZANO ANNA MIRIAM</w:t>
        <w:tab/>
        <w:t>: 02 : ALDEBARAN CATTOLICA NUOTO:</w:t>
        <w:tab/>
        <w:t>1'02"09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46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21 : MONTANI CARLOTTA</w:t>
        <w:tab/>
        <w:t>: 01 : POL. GARDEN RIMINI</w:t>
        <w:tab/>
        <w:t>:</w:t>
        <w:tab/>
        <w:t>1'06"45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46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 22 : SCILLIA MARTINA</w:t>
        <w:tab/>
        <w:t>: 02 : ALDEBARAN CATTOLICA NUOTO:</w:t>
        <w:tab/>
        <w:t>1'06"71 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100" w:before="17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3942" w:right="2698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pacing w:val="1"/>
        </w:rPr>
        <w:t>5</w:t>
      </w:r>
      <w:r>
        <w:rPr>
          <w:rFonts w:cs="Courier New" w:ascii="Courier New" w:hAnsi="Courier New"/>
          <w:b/>
          <w:bCs/>
        </w:rPr>
        <w:t>0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-1"/>
        </w:rPr>
        <w:t>R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2"/>
        </w:rPr>
        <w:t>N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1"/>
        </w:rPr>
        <w:t>E</w:t>
      </w:r>
      <w:r>
        <w:rPr>
          <w:rFonts w:cs="Courier New" w:ascii="Courier New" w:hAnsi="Courier New"/>
          <w:b/>
          <w:bCs/>
          <w:spacing w:val="-1"/>
        </w:rPr>
        <w:t>S</w:t>
      </w:r>
      <w:r>
        <w:rPr>
          <w:rFonts w:cs="Courier New" w:ascii="Courier New" w:hAnsi="Courier New"/>
          <w:b/>
          <w:bCs/>
          <w:spacing w:val="1"/>
          <w:w w:val="99"/>
        </w:rPr>
        <w:t>O</w:t>
      </w:r>
      <w:r>
        <w:rPr>
          <w:rFonts w:cs="Courier New" w:ascii="Courier New" w:hAnsi="Courier New"/>
          <w:b/>
          <w:bCs/>
          <w:spacing w:val="-1"/>
        </w:rPr>
        <w:t>R</w:t>
      </w:r>
      <w:r>
        <w:rPr>
          <w:rFonts w:cs="Courier New" w:ascii="Courier New" w:hAnsi="Courier New"/>
          <w:b/>
          <w:bCs/>
        </w:rPr>
        <w:t>D</w:t>
      </w:r>
      <w:r>
        <w:rPr>
          <w:rFonts w:cs="Courier New" w:ascii="Courier New" w:hAnsi="Courier New"/>
          <w:b/>
          <w:bCs/>
          <w:spacing w:val="-2"/>
        </w:rPr>
        <w:t>I</w:t>
      </w:r>
      <w:r>
        <w:rPr>
          <w:rFonts w:cs="Courier New" w:ascii="Courier New" w:hAnsi="Courier New"/>
          <w:b/>
          <w:bCs/>
          <w:spacing w:val="1"/>
        </w:rPr>
        <w:t>E</w:t>
      </w:r>
      <w:r>
        <w:rPr>
          <w:rFonts w:cs="Courier New" w:ascii="Courier New" w:hAnsi="Courier New"/>
          <w:b/>
          <w:bCs/>
        </w:rPr>
        <w:t>N</w:t>
      </w:r>
      <w:r>
        <w:rPr>
          <w:rFonts w:cs="Courier New" w:ascii="Courier New" w:hAnsi="Courier New"/>
          <w:b/>
          <w:bCs/>
          <w:spacing w:val="-1"/>
          <w:w w:val="99"/>
        </w:rPr>
        <w:t>T</w:t>
      </w:r>
      <w:r>
        <w:rPr>
          <w:rFonts w:cs="Courier New" w:ascii="Courier New" w:hAnsi="Courier New"/>
          <w:b/>
          <w:bCs/>
        </w:rPr>
        <w:t>I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  <w:b/>
          <w:bCs/>
          <w:spacing w:val="-3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99"/>
        </w:rPr>
        <w:t>M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1"/>
        </w:rPr>
        <w:t>S</w:t>
      </w:r>
      <w:r>
        <w:rPr>
          <w:rFonts w:cs="Courier New" w:ascii="Courier New" w:hAnsi="Courier New"/>
          <w:b/>
          <w:bCs/>
          <w:w w:val="99"/>
        </w:rPr>
        <w:t>C</w:t>
      </w:r>
      <w:r>
        <w:rPr>
          <w:rFonts w:cs="Courier New" w:ascii="Courier New" w:hAnsi="Courier New"/>
          <w:b/>
          <w:bCs/>
        </w:rPr>
        <w:t>HI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1 : MATTEONI LEONARDO</w:t>
        <w:tab/>
        <w:t>: 00 : GELSO SPORT</w:t>
        <w:tab/>
        <w:t>:</w:t>
        <w:tab/>
        <w:t>36"47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2 : BINI ALESSANDRO</w:t>
        <w:tab/>
        <w:t>: 00 : EDERA NUOTO FORLI'</w:t>
        <w:tab/>
        <w:t>:</w:t>
        <w:tab/>
        <w:t>38"17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3 : BATTELLI RICCARDO</w:t>
        <w:tab/>
        <w:t>: 00 : ALDEBARAN CATTOLICA NUOTO:</w:t>
        <w:tab/>
        <w:t>41"66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4 : CIAVATTA MATTEO</w:t>
        <w:tab/>
        <w:t>: 00 : SAN MARINO NUOTO</w:t>
        <w:tab/>
        <w:t>:</w:t>
        <w:tab/>
        <w:t>41"67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5 : FAVA NICOLAS</w:t>
        <w:tab/>
        <w:t>: 00 : ALDEBARAN CATTOLICA NUOTO:</w:t>
        <w:tab/>
        <w:t>44"00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6 : CROCIANI ALESSIO</w:t>
        <w:tab/>
        <w:t>: 01 : RINASCITA NUOTO RIMINI</w:t>
        <w:tab/>
        <w:t>:</w:t>
        <w:tab/>
        <w:t>44"12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7 : CICOGNANI RICCARDO</w:t>
        <w:tab/>
        <w:t>: 00 : EDERA NUOTO FORLI'</w:t>
        <w:tab/>
        <w:t>:</w:t>
        <w:tab/>
        <w:t>44"48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8 : MONDAINI NICOLO'</w:t>
        <w:tab/>
        <w:t>: 00 : POL. GARDEN RIMINI</w:t>
        <w:tab/>
        <w:t>:</w:t>
        <w:tab/>
        <w:t>44"79 :</w:t>
      </w:r>
    </w:p>
    <w:p>
      <w:pPr>
        <w:pStyle w:val="Normal"/>
        <w:widowControl w:val="false"/>
        <w:tabs>
          <w:tab w:val="clear" w:pos="720"/>
          <w:tab w:val="left" w:pos="740" w:leader="none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9 : BRONZETTI NICOLAS</w:t>
        <w:tab/>
        <w:t>: 00 : GENS AQUATICA</w:t>
        <w:tab/>
        <w:t>:</w:t>
        <w:tab/>
        <w:t>46"49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0 : ZANOTTI NICHOLAS</w:t>
        <w:tab/>
        <w:t>: 01 : SAN MARINO NUOTO</w:t>
        <w:tab/>
        <w:t>:</w:t>
        <w:tab/>
        <w:t>46"60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1 : BRUSCHI DENIS</w:t>
        <w:tab/>
        <w:t>: 00 : SALVAMENTO RIMINI</w:t>
        <w:tab/>
        <w:t>:</w:t>
        <w:tab/>
        <w:t>46"75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2 : MAINARDI FRANCESCO</w:t>
        <w:tab/>
        <w:t>: 01 : VALMAR NUOTO</w:t>
        <w:tab/>
        <w:t>:</w:t>
        <w:tab/>
        <w:t>47"22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3 : PALMERINI FRANCESCO</w:t>
        <w:tab/>
        <w:t>: 01 : POL. COMUNALE RICCIONE</w:t>
        <w:tab/>
        <w:t>:</w:t>
        <w:tab/>
        <w:t>48"61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9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4 : ROSSI MATTEO</w:t>
        <w:tab/>
        <w:t>: 00 : POL. GARDEN RIMINI</w:t>
        <w:tab/>
        <w:t>:</w:t>
        <w:tab/>
        <w:t>52"64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840" w:leader="none"/>
          <w:tab w:val="left" w:pos="9060" w:leader="none"/>
          <w:tab w:val="left" w:pos="9720" w:leader="none"/>
        </w:tabs>
        <w:autoSpaceDE w:val="false"/>
        <w:spacing w:before="36" w:after="0"/>
        <w:ind w:left="360" w:right="-4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5 : FALCONE FRANCESCO</w:t>
        <w:tab/>
        <w:t>: 01 : POL. COMUNALE RICCIONE</w:t>
        <w:tab/>
        <w:t>:</w:t>
        <w:tab/>
        <w:t>54"64 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260" w:before="7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4025" w:right="-2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pacing w:val="1"/>
        </w:rPr>
        <w:t>5</w:t>
      </w:r>
      <w:r>
        <w:rPr>
          <w:rFonts w:cs="Courier New" w:ascii="Courier New" w:hAnsi="Courier New"/>
          <w:b/>
          <w:bCs/>
        </w:rPr>
        <w:t>0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-1"/>
        </w:rPr>
        <w:t>S</w:t>
      </w:r>
      <w:r>
        <w:rPr>
          <w:rFonts w:cs="Courier New" w:ascii="Courier New" w:hAnsi="Courier New"/>
          <w:b/>
          <w:bCs/>
          <w:spacing w:val="1"/>
          <w:w w:val="99"/>
        </w:rPr>
        <w:t>T</w:t>
      </w:r>
      <w:r>
        <w:rPr>
          <w:rFonts w:cs="Courier New" w:ascii="Courier New" w:hAnsi="Courier New"/>
          <w:b/>
          <w:bCs/>
          <w:spacing w:val="1"/>
        </w:rPr>
        <w:t>I</w:t>
      </w:r>
      <w:r>
        <w:rPr>
          <w:rFonts w:cs="Courier New" w:ascii="Courier New" w:hAnsi="Courier New"/>
          <w:b/>
          <w:bCs/>
          <w:spacing w:val="-1"/>
        </w:rPr>
        <w:t>L</w:t>
      </w:r>
      <w:r>
        <w:rPr>
          <w:rFonts w:cs="Courier New" w:ascii="Courier New" w:hAnsi="Courier New"/>
          <w:b/>
          <w:bCs/>
        </w:rPr>
        <w:t>E</w:t>
      </w:r>
      <w:r>
        <w:rPr>
          <w:rFonts w:cs="Courier New" w:ascii="Courier New" w:hAnsi="Courier New"/>
          <w:b/>
          <w:bCs/>
          <w:spacing w:val="-1"/>
        </w:rPr>
        <w:t xml:space="preserve"> L</w:t>
      </w:r>
      <w:r>
        <w:rPr>
          <w:rFonts w:cs="Courier New" w:ascii="Courier New" w:hAnsi="Courier New"/>
          <w:b/>
          <w:bCs/>
          <w:spacing w:val="1"/>
        </w:rPr>
        <w:t>I</w:t>
      </w:r>
      <w:r>
        <w:rPr>
          <w:rFonts w:cs="Courier New" w:ascii="Courier New" w:hAnsi="Courier New"/>
          <w:b/>
          <w:bCs/>
        </w:rPr>
        <w:t>B</w:t>
      </w:r>
      <w:r>
        <w:rPr>
          <w:rFonts w:cs="Courier New" w:ascii="Courier New" w:hAnsi="Courier New"/>
          <w:b/>
          <w:bCs/>
          <w:spacing w:val="1"/>
        </w:rPr>
        <w:t>E</w:t>
      </w:r>
      <w:r>
        <w:rPr>
          <w:rFonts w:cs="Courier New" w:ascii="Courier New" w:hAnsi="Courier New"/>
          <w:b/>
          <w:bCs/>
          <w:spacing w:val="-3"/>
        </w:rPr>
        <w:t>R</w:t>
      </w:r>
      <w:r>
        <w:rPr>
          <w:rFonts w:cs="Courier New" w:ascii="Courier New" w:hAnsi="Courier New"/>
          <w:b/>
          <w:bCs/>
          <w:w w:val="99"/>
        </w:rPr>
        <w:t>O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1"/>
        </w:rPr>
        <w:t>E</w:t>
      </w:r>
      <w:r>
        <w:rPr>
          <w:rFonts w:cs="Courier New" w:ascii="Courier New" w:hAnsi="Courier New"/>
          <w:b/>
          <w:bCs/>
          <w:spacing w:val="-1"/>
        </w:rPr>
        <w:t>S</w:t>
      </w:r>
      <w:r>
        <w:rPr>
          <w:rFonts w:cs="Courier New" w:ascii="Courier New" w:hAnsi="Courier New"/>
          <w:b/>
          <w:bCs/>
          <w:spacing w:val="1"/>
          <w:w w:val="99"/>
        </w:rPr>
        <w:t>O</w:t>
      </w:r>
      <w:r>
        <w:rPr>
          <w:rFonts w:cs="Courier New" w:ascii="Courier New" w:hAnsi="Courier New"/>
          <w:b/>
          <w:bCs/>
          <w:spacing w:val="-1"/>
        </w:rPr>
        <w:t>R</w:t>
      </w:r>
      <w:r>
        <w:rPr>
          <w:rFonts w:cs="Courier New" w:ascii="Courier New" w:hAnsi="Courier New"/>
          <w:b/>
          <w:bCs/>
        </w:rPr>
        <w:t>D</w:t>
      </w:r>
      <w:r>
        <w:rPr>
          <w:rFonts w:cs="Courier New" w:ascii="Courier New" w:hAnsi="Courier New"/>
          <w:b/>
          <w:bCs/>
          <w:spacing w:val="1"/>
        </w:rPr>
        <w:t>IE</w:t>
      </w:r>
      <w:r>
        <w:rPr>
          <w:rFonts w:cs="Courier New" w:ascii="Courier New" w:hAnsi="Courier New"/>
          <w:b/>
          <w:bCs/>
          <w:spacing w:val="-2"/>
        </w:rPr>
        <w:t>N</w:t>
      </w:r>
      <w:r>
        <w:rPr>
          <w:rFonts w:cs="Courier New" w:ascii="Courier New" w:hAnsi="Courier New"/>
          <w:b/>
          <w:bCs/>
          <w:spacing w:val="1"/>
          <w:w w:val="99"/>
        </w:rPr>
        <w:t>T</w:t>
      </w:r>
      <w:r>
        <w:rPr>
          <w:rFonts w:cs="Courier New" w:ascii="Courier New" w:hAnsi="Courier New"/>
          <w:b/>
          <w:bCs/>
        </w:rPr>
        <w:t>I</w:t>
      </w:r>
      <w:r>
        <w:rPr>
          <w:rFonts w:cs="Courier New" w:ascii="Courier New" w:hAnsi="Courier New"/>
          <w:b/>
          <w:bCs/>
          <w:spacing w:val="-1"/>
        </w:rPr>
        <w:t xml:space="preserve"> </w:t>
      </w:r>
      <w:r>
        <w:rPr>
          <w:rFonts w:cs="Courier New" w:ascii="Courier New" w:hAnsi="Courier New"/>
          <w:b/>
          <w:bCs/>
          <w:w w:val="99"/>
        </w:rPr>
        <w:t>C</w:t>
      </w:r>
      <w:r>
        <w:rPr>
          <w:rFonts w:cs="Courier New" w:ascii="Courier New" w:hAnsi="Courier New"/>
          <w:b/>
          <w:bCs/>
          <w:spacing w:val="1"/>
        </w:rPr>
        <w:t xml:space="preserve"> </w:t>
      </w:r>
      <w:r>
        <w:rPr>
          <w:rFonts w:cs="Courier New" w:ascii="Courier New" w:hAnsi="Courier New"/>
          <w:b/>
          <w:bCs/>
        </w:rPr>
        <w:t>F</w:t>
      </w:r>
      <w:r>
        <w:rPr>
          <w:rFonts w:cs="Courier New" w:ascii="Courier New" w:hAnsi="Courier New"/>
          <w:b/>
          <w:bCs/>
          <w:spacing w:val="1"/>
        </w:rPr>
        <w:t>E</w:t>
      </w:r>
      <w:r>
        <w:rPr>
          <w:rFonts w:cs="Courier New" w:ascii="Courier New" w:hAnsi="Courier New"/>
          <w:b/>
          <w:bCs/>
          <w:spacing w:val="-1"/>
          <w:w w:val="99"/>
        </w:rPr>
        <w:t>MM</w:t>
      </w:r>
      <w:r>
        <w:rPr>
          <w:rFonts w:cs="Courier New" w:ascii="Courier New" w:hAnsi="Courier New"/>
          <w:b/>
          <w:bCs/>
          <w:spacing w:val="-2"/>
        </w:rPr>
        <w:t>I</w:t>
      </w:r>
      <w:r>
        <w:rPr>
          <w:rFonts w:cs="Courier New" w:ascii="Courier New" w:hAnsi="Courier New"/>
          <w:b/>
          <w:bCs/>
        </w:rPr>
        <w:t>NE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50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1 : VARINI LUCIA</w:t>
        <w:tab/>
        <w:t>: 05 : GELSO SPORT</w:t>
        <w:tab/>
        <w:t>:</w:t>
        <w:tab/>
        <w:t>47"97 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2 : CROCIANI SARA</w:t>
        <w:tab/>
        <w:t>: 05 : RINASCITA NUOTO RIMINI</w:t>
        <w:tab/>
        <w:t>:</w:t>
        <w:tab/>
        <w:t>48"18 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3 : TIRAFERRI MARIA</w:t>
        <w:tab/>
        <w:t>: 05 : POL. GARDEN RIMINI</w:t>
        <w:tab/>
        <w:t>:</w:t>
        <w:tab/>
        <w:t>51"65 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4 : DIDOMENICO AGNESE</w:t>
        <w:tab/>
        <w:t>: 05 : POL. COMUNALE RICCIONE</w:t>
        <w:tab/>
        <w:t>:</w:t>
        <w:tab/>
        <w:t>53"11 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5 : ROSSETTI MARTINA</w:t>
        <w:tab/>
        <w:t>: 05 : GELSO SPORT</w:t>
        <w:tab/>
        <w:t>:</w:t>
        <w:tab/>
        <w:t>53"25 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276" w:leader="none"/>
          <w:tab w:val="left" w:pos="492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6 : COCCHI EMMA</w:t>
        <w:tab/>
        <w:t>: 05 : ALDEBARAN CATTOLICA NUOTO:</w:t>
        <w:tab/>
        <w:t>53"78 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7 : GENGHINI GIORGIA</w:t>
        <w:tab/>
        <w:t>: 07 : GELSO SPORT</w:t>
        <w:tab/>
        <w:t>:</w:t>
        <w:tab/>
        <w:t>57"37 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276" w:leader="none"/>
          <w:tab w:val="left" w:pos="4920" w:leader="none"/>
          <w:tab w:val="left" w:pos="9140" w:leader="none"/>
          <w:tab w:val="left" w:pos="954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8 : ALESSANDRI ALICE</w:t>
        <w:tab/>
        <w:t>: 05 : POL. COMUNALE RICCIONE</w:t>
        <w:tab/>
        <w:t>:</w:t>
        <w:tab/>
        <w:t>1'01"56 :</w:t>
      </w:r>
    </w:p>
    <w:p>
      <w:pPr>
        <w:sectPr>
          <w:type w:val="nextPage"/>
          <w:pgSz w:w="11906" w:h="16838"/>
          <w:pgMar w:left="360" w:right="62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20" w:leader="none"/>
          <w:tab w:val="left" w:pos="1276" w:leader="none"/>
          <w:tab w:val="left" w:pos="4920" w:leader="none"/>
          <w:tab w:val="left" w:pos="9140" w:leader="none"/>
          <w:tab w:val="left" w:pos="954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9 : FAETI CATERINA</w:t>
        <w:tab/>
        <w:t>: 06 : VALMAR NUOTO</w:t>
        <w:tab/>
        <w:t>:</w:t>
        <w:tab/>
        <w:t>1'02"14 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140" w:before="2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540" w:leader="none"/>
        </w:tabs>
        <w:autoSpaceDE w:val="false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0 : CASTILLO GIULIA</w:t>
        <w:tab/>
        <w:t>: 05 : POL. COMUNALE RICCIONE</w:t>
        <w:tab/>
        <w:t>:</w:t>
        <w:tab/>
        <w:t>1'02"93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54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1 : MODULA CARLOTTA</w:t>
        <w:tab/>
        <w:t>: 06 : SAN MARINO NUOTO</w:t>
        <w:tab/>
        <w:t>:</w:t>
        <w:tab/>
        <w:t>1'05"28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54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2 : BENZI IRIS</w:t>
        <w:tab/>
        <w:t>: 05 : DLF NUOTO RIMINI</w:t>
        <w:tab/>
        <w:t>:</w:t>
        <w:tab/>
        <w:t>1'07"24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54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3 : CRESCENTINI LISA</w:t>
        <w:tab/>
        <w:t>: 05 : SAN MARINO NUOTO</w:t>
        <w:tab/>
        <w:t>:</w:t>
        <w:tab/>
        <w:t>1'12"11 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3842" w:right="-2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pacing w:val="1"/>
        </w:rPr>
        <w:t>5</w:t>
      </w:r>
      <w:r>
        <w:rPr>
          <w:rFonts w:cs="Courier New" w:ascii="Courier New" w:hAnsi="Courier New"/>
          <w:b/>
          <w:bCs/>
        </w:rPr>
        <w:t>0</w:t>
      </w:r>
      <w:r>
        <w:rPr>
          <w:rFonts w:cs="Courier New" w:ascii="Courier New" w:hAnsi="Courier New"/>
          <w:b/>
          <w:bCs/>
          <w:spacing w:val="-1"/>
        </w:rPr>
        <w:t xml:space="preserve"> S</w:t>
      </w:r>
      <w:r>
        <w:rPr>
          <w:rFonts w:cs="Courier New" w:ascii="Courier New" w:hAnsi="Courier New"/>
          <w:b/>
          <w:bCs/>
          <w:spacing w:val="1"/>
          <w:w w:val="99"/>
        </w:rPr>
        <w:t>T</w:t>
      </w:r>
      <w:r>
        <w:rPr>
          <w:rFonts w:cs="Courier New" w:ascii="Courier New" w:hAnsi="Courier New"/>
          <w:b/>
          <w:bCs/>
          <w:spacing w:val="1"/>
        </w:rPr>
        <w:t>I</w:t>
      </w:r>
      <w:r>
        <w:rPr>
          <w:rFonts w:cs="Courier New" w:ascii="Courier New" w:hAnsi="Courier New"/>
          <w:b/>
          <w:bCs/>
          <w:spacing w:val="-1"/>
        </w:rPr>
        <w:t>L</w:t>
      </w:r>
      <w:r>
        <w:rPr>
          <w:rFonts w:cs="Courier New" w:ascii="Courier New" w:hAnsi="Courier New"/>
          <w:b/>
          <w:bCs/>
        </w:rPr>
        <w:t>E</w:t>
      </w:r>
      <w:r>
        <w:rPr>
          <w:rFonts w:cs="Courier New" w:ascii="Courier New" w:hAnsi="Courier New"/>
          <w:b/>
          <w:bCs/>
          <w:spacing w:val="-1"/>
        </w:rPr>
        <w:t xml:space="preserve"> L</w:t>
      </w:r>
      <w:r>
        <w:rPr>
          <w:rFonts w:cs="Courier New" w:ascii="Courier New" w:hAnsi="Courier New"/>
          <w:b/>
          <w:bCs/>
          <w:spacing w:val="1"/>
        </w:rPr>
        <w:t>I</w:t>
      </w:r>
      <w:r>
        <w:rPr>
          <w:rFonts w:cs="Courier New" w:ascii="Courier New" w:hAnsi="Courier New"/>
          <w:b/>
          <w:bCs/>
        </w:rPr>
        <w:t>B</w:t>
      </w:r>
      <w:r>
        <w:rPr>
          <w:rFonts w:cs="Courier New" w:ascii="Courier New" w:hAnsi="Courier New"/>
          <w:b/>
          <w:bCs/>
          <w:spacing w:val="1"/>
        </w:rPr>
        <w:t>E</w:t>
      </w:r>
      <w:r>
        <w:rPr>
          <w:rFonts w:cs="Courier New" w:ascii="Courier New" w:hAnsi="Courier New"/>
          <w:b/>
          <w:bCs/>
          <w:spacing w:val="-1"/>
        </w:rPr>
        <w:t>R</w:t>
      </w:r>
      <w:r>
        <w:rPr>
          <w:rFonts w:cs="Courier New" w:ascii="Courier New" w:hAnsi="Courier New"/>
          <w:b/>
          <w:bCs/>
          <w:w w:val="99"/>
        </w:rPr>
        <w:t>O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spacing w:val="1"/>
        </w:rPr>
        <w:t>E</w:t>
      </w:r>
      <w:r>
        <w:rPr>
          <w:rFonts w:cs="Courier New" w:ascii="Courier New" w:hAnsi="Courier New"/>
          <w:b/>
          <w:bCs/>
          <w:spacing w:val="-1"/>
        </w:rPr>
        <w:t>S</w:t>
      </w:r>
      <w:r>
        <w:rPr>
          <w:rFonts w:cs="Courier New" w:ascii="Courier New" w:hAnsi="Courier New"/>
          <w:b/>
          <w:bCs/>
          <w:spacing w:val="-1"/>
          <w:w w:val="99"/>
        </w:rPr>
        <w:t>O</w:t>
      </w:r>
      <w:r>
        <w:rPr>
          <w:rFonts w:cs="Courier New" w:ascii="Courier New" w:hAnsi="Courier New"/>
          <w:b/>
          <w:bCs/>
          <w:spacing w:val="-1"/>
        </w:rPr>
        <w:t>R</w:t>
      </w:r>
      <w:r>
        <w:rPr>
          <w:rFonts w:cs="Courier New" w:ascii="Courier New" w:hAnsi="Courier New"/>
          <w:b/>
          <w:bCs/>
        </w:rPr>
        <w:t>D</w:t>
      </w:r>
      <w:r>
        <w:rPr>
          <w:rFonts w:cs="Courier New" w:ascii="Courier New" w:hAnsi="Courier New"/>
          <w:b/>
          <w:bCs/>
          <w:spacing w:val="1"/>
        </w:rPr>
        <w:t>IE</w:t>
      </w:r>
      <w:r>
        <w:rPr>
          <w:rFonts w:cs="Courier New" w:ascii="Courier New" w:hAnsi="Courier New"/>
          <w:b/>
          <w:bCs/>
        </w:rPr>
        <w:t>N</w:t>
      </w:r>
      <w:r>
        <w:rPr>
          <w:rFonts w:cs="Courier New" w:ascii="Courier New" w:hAnsi="Courier New"/>
          <w:b/>
          <w:bCs/>
          <w:spacing w:val="1"/>
          <w:w w:val="99"/>
        </w:rPr>
        <w:t>T</w:t>
      </w:r>
      <w:r>
        <w:rPr>
          <w:rFonts w:cs="Courier New" w:ascii="Courier New" w:hAnsi="Courier New"/>
          <w:b/>
          <w:bCs/>
        </w:rPr>
        <w:t>I</w:t>
      </w:r>
      <w:r>
        <w:rPr>
          <w:rFonts w:cs="Courier New" w:ascii="Courier New" w:hAnsi="Courier New"/>
          <w:b/>
          <w:bCs/>
          <w:spacing w:val="-1"/>
        </w:rPr>
        <w:t xml:space="preserve"> </w:t>
      </w:r>
      <w:r>
        <w:rPr>
          <w:rFonts w:cs="Courier New" w:ascii="Courier New" w:hAnsi="Courier New"/>
          <w:b/>
          <w:bCs/>
          <w:w w:val="99"/>
        </w:rPr>
        <w:t>C</w:t>
      </w:r>
      <w:r>
        <w:rPr>
          <w:rFonts w:cs="Courier New" w:ascii="Courier New" w:hAnsi="Courier New"/>
          <w:b/>
          <w:bCs/>
          <w:spacing w:val="1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99"/>
        </w:rPr>
        <w:t>M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1"/>
        </w:rPr>
        <w:t>S</w:t>
      </w:r>
      <w:r>
        <w:rPr>
          <w:rFonts w:cs="Courier New" w:ascii="Courier New" w:hAnsi="Courier New"/>
          <w:b/>
          <w:bCs/>
          <w:w w:val="99"/>
        </w:rPr>
        <w:t>C</w:t>
      </w:r>
      <w:r>
        <w:rPr>
          <w:rFonts w:cs="Courier New" w:ascii="Courier New" w:hAnsi="Courier New"/>
          <w:b/>
          <w:bCs/>
        </w:rPr>
        <w:t>HI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276" w:leader="none"/>
          <w:tab w:val="left" w:pos="4920" w:leader="none"/>
          <w:tab w:val="left" w:pos="980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1 : FERRI DAVIDE</w:t>
        <w:tab/>
        <w:t>: 04 : ALDEBARAN CATTOLICA NUOTO:</w:t>
        <w:tab/>
        <w:t>37"66 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2 : BALDINI RICCARDO</w:t>
        <w:tab/>
        <w:t>: 04 : MG TEAM NUOTO</w:t>
        <w:tab/>
        <w:t>:</w:t>
        <w:tab/>
        <w:t>38"66 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3 : GUERNACCINI GIAN MARIA</w:t>
        <w:tab/>
        <w:t>: 04 : GELSO SPORT</w:t>
        <w:tab/>
        <w:t>:</w:t>
        <w:tab/>
        <w:t>42"16 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4 : ORLATI FRANCESCO</w:t>
        <w:tab/>
        <w:t>: 04 : SALVAMENTO RIMINI</w:t>
        <w:tab/>
        <w:t>:</w:t>
        <w:tab/>
        <w:t>42"21 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5 : GENGHINI LEONARDO</w:t>
        <w:tab/>
        <w:t>: 04 : GELSO SPORT</w:t>
        <w:tab/>
        <w:t>:</w:t>
        <w:tab/>
        <w:t>42"82 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6 : DELUCA FEDERICO</w:t>
        <w:tab/>
        <w:t>: 04 : POL. COMUNALE RICCIONE</w:t>
        <w:tab/>
        <w:t>:</w:t>
        <w:tab/>
        <w:t>44"67 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7 : CUCCHI FRANCESCO</w:t>
        <w:tab/>
        <w:t>: 04 : MG TEAM NUOTO</w:t>
        <w:tab/>
        <w:t>:</w:t>
        <w:tab/>
        <w:t>48"06 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8 : ORLANDI ANDREA</w:t>
        <w:tab/>
        <w:t>: 04 : GELSO SPORT</w:t>
        <w:tab/>
        <w:t>:</w:t>
        <w:tab/>
        <w:t>49"57 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9 : TODOROV IVAN</w:t>
        <w:tab/>
        <w:t>: 04 : MG TEAM NUOTO</w:t>
        <w:tab/>
        <w:t>:</w:t>
        <w:tab/>
        <w:t>51"93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0 : STRADA FRANCESCO</w:t>
        <w:tab/>
        <w:t>: 05 : POL. COMUNALE RICCIONE</w:t>
        <w:tab/>
        <w:t>:</w:t>
        <w:tab/>
        <w:t>56"41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1 : BUSELLATO FILIPPO</w:t>
        <w:tab/>
        <w:t>: 04 : POL. COMUNALE RICCIONE</w:t>
        <w:tab/>
        <w:t>:</w:t>
        <w:tab/>
        <w:t>56"62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2 : SELVA FRANCESCO</w:t>
        <w:tab/>
        <w:t>: 04 : SAN MARINO NUOTO</w:t>
        <w:tab/>
        <w:t>:</w:t>
        <w:tab/>
        <w:t>56"97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3 : MARCHI FRANCESCO</w:t>
        <w:tab/>
        <w:t>: 05 : DLF NUOTO RIMINI</w:t>
        <w:tab/>
        <w:t>:</w:t>
        <w:tab/>
        <w:t>58"64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4 : ALBANI GIACOMO</w:t>
        <w:tab/>
        <w:t>: 05 : DLF NUOTO RIMINI</w:t>
        <w:tab/>
        <w:t>:</w:t>
        <w:tab/>
        <w:t>58"90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5 : ANDOLINA SIMONE</w:t>
        <w:tab/>
        <w:t>: 06 : GENS AQUATICA</w:t>
        <w:tab/>
        <w:t>:</w:t>
        <w:tab/>
        <w:t>59"13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6 : HALILI KEVIN</w:t>
        <w:tab/>
        <w:t>: 05 : DLF NUOTO RIMINI</w:t>
        <w:tab/>
        <w:t>:</w:t>
        <w:tab/>
        <w:t>59"19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54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7 : GASPERINI THOMAS</w:t>
        <w:tab/>
        <w:t>: 05 : POL. COMUNALE RICCIONE</w:t>
        <w:tab/>
        <w:t>:</w:t>
        <w:tab/>
        <w:t>1'01"98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54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8 : MAINARDI JACOPO</w:t>
        <w:tab/>
        <w:t>: 05 : VALMAR NUOTO</w:t>
        <w:tab/>
        <w:t>:</w:t>
        <w:tab/>
        <w:t>1'03"40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54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: 19 : BORGHESI THOMAS</w:t>
        <w:tab/>
        <w:t>: 06 : GENS AQUATICA</w:t>
        <w:tab/>
        <w:t>:</w:t>
        <w:tab/>
        <w:t>1'04"30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54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20 : RAFFAELLI ALESSANDRO</w:t>
        <w:tab/>
        <w:t>: 05 : POL. COMUNALE RICCIONE</w:t>
        <w:tab/>
        <w:t>:</w:t>
        <w:tab/>
        <w:t>1'05"59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54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21 : PATAROZZI GIOVANNI</w:t>
        <w:tab/>
        <w:t>: 05 : POL. COMUNALE RICCIONE</w:t>
        <w:tab/>
        <w:t>:</w:t>
        <w:tab/>
        <w:t>1'06"51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54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22 : BERARDI NICHOLAS</w:t>
        <w:tab/>
        <w:t>: 05 : POL. COMUNALE RICCIONE</w:t>
        <w:tab/>
        <w:t>:</w:t>
        <w:tab/>
        <w:t>1'07"98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54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23 : VATA RICCARDO</w:t>
        <w:tab/>
        <w:t>: 06 : POL. COMUNALE RICCIONE</w:t>
        <w:tab/>
        <w:t>:</w:t>
        <w:tab/>
        <w:t>1'14"93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54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24 : TOTTI LUCA</w:t>
        <w:tab/>
        <w:t>: 06 : POL. COMUNALE RICCIONE</w:t>
        <w:tab/>
        <w:t>:</w:t>
        <w:tab/>
        <w:t>1'15"83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54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25 : ANDOLINA MARTINO</w:t>
        <w:tab/>
        <w:t>: 04 : GENS AQUATICA</w:t>
        <w:tab/>
        <w:t>:</w:t>
        <w:tab/>
        <w:t>1'18"81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54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26 : TONTI CRISTIAN</w:t>
        <w:tab/>
        <w:t>: 05 : POL. COMUNALE RICCIONE</w:t>
        <w:tab/>
        <w:t>:</w:t>
        <w:tab/>
        <w:t>1'18"90 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260" w:before="7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4022" w:right="-2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pacing w:val="1"/>
        </w:rPr>
        <w:t>5</w:t>
      </w:r>
      <w:r>
        <w:rPr>
          <w:rFonts w:cs="Courier New" w:ascii="Courier New" w:hAnsi="Courier New"/>
          <w:b/>
          <w:bCs/>
        </w:rPr>
        <w:t>0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-1"/>
        </w:rPr>
        <w:t>S</w:t>
      </w:r>
      <w:r>
        <w:rPr>
          <w:rFonts w:cs="Courier New" w:ascii="Courier New" w:hAnsi="Courier New"/>
          <w:b/>
          <w:bCs/>
          <w:spacing w:val="1"/>
          <w:w w:val="99"/>
        </w:rPr>
        <w:t>T</w:t>
      </w:r>
      <w:r>
        <w:rPr>
          <w:rFonts w:cs="Courier New" w:ascii="Courier New" w:hAnsi="Courier New"/>
          <w:b/>
          <w:bCs/>
          <w:spacing w:val="1"/>
        </w:rPr>
        <w:t>I</w:t>
      </w:r>
      <w:r>
        <w:rPr>
          <w:rFonts w:cs="Courier New" w:ascii="Courier New" w:hAnsi="Courier New"/>
          <w:b/>
          <w:bCs/>
          <w:spacing w:val="-1"/>
        </w:rPr>
        <w:t>L</w:t>
      </w:r>
      <w:r>
        <w:rPr>
          <w:rFonts w:cs="Courier New" w:ascii="Courier New" w:hAnsi="Courier New"/>
          <w:b/>
          <w:bCs/>
        </w:rPr>
        <w:t>E</w:t>
      </w:r>
      <w:r>
        <w:rPr>
          <w:rFonts w:cs="Courier New" w:ascii="Courier New" w:hAnsi="Courier New"/>
          <w:b/>
          <w:bCs/>
          <w:spacing w:val="-1"/>
        </w:rPr>
        <w:t xml:space="preserve"> L</w:t>
      </w:r>
      <w:r>
        <w:rPr>
          <w:rFonts w:cs="Courier New" w:ascii="Courier New" w:hAnsi="Courier New"/>
          <w:b/>
          <w:bCs/>
          <w:spacing w:val="1"/>
        </w:rPr>
        <w:t>I</w:t>
      </w:r>
      <w:r>
        <w:rPr>
          <w:rFonts w:cs="Courier New" w:ascii="Courier New" w:hAnsi="Courier New"/>
          <w:b/>
          <w:bCs/>
        </w:rPr>
        <w:t>B</w:t>
      </w:r>
      <w:r>
        <w:rPr>
          <w:rFonts w:cs="Courier New" w:ascii="Courier New" w:hAnsi="Courier New"/>
          <w:b/>
          <w:bCs/>
          <w:spacing w:val="1"/>
        </w:rPr>
        <w:t>E</w:t>
      </w:r>
      <w:r>
        <w:rPr>
          <w:rFonts w:cs="Courier New" w:ascii="Courier New" w:hAnsi="Courier New"/>
          <w:b/>
          <w:bCs/>
          <w:spacing w:val="-3"/>
        </w:rPr>
        <w:t>R</w:t>
      </w:r>
      <w:r>
        <w:rPr>
          <w:rFonts w:cs="Courier New" w:ascii="Courier New" w:hAnsi="Courier New"/>
          <w:b/>
          <w:bCs/>
          <w:w w:val="99"/>
        </w:rPr>
        <w:t>O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1"/>
        </w:rPr>
        <w:t>E</w:t>
      </w:r>
      <w:r>
        <w:rPr>
          <w:rFonts w:cs="Courier New" w:ascii="Courier New" w:hAnsi="Courier New"/>
          <w:b/>
          <w:bCs/>
          <w:spacing w:val="-1"/>
        </w:rPr>
        <w:t>S</w:t>
      </w:r>
      <w:r>
        <w:rPr>
          <w:rFonts w:cs="Courier New" w:ascii="Courier New" w:hAnsi="Courier New"/>
          <w:b/>
          <w:bCs/>
          <w:spacing w:val="1"/>
          <w:w w:val="99"/>
        </w:rPr>
        <w:t>O</w:t>
      </w:r>
      <w:r>
        <w:rPr>
          <w:rFonts w:cs="Courier New" w:ascii="Courier New" w:hAnsi="Courier New"/>
          <w:b/>
          <w:bCs/>
          <w:spacing w:val="-1"/>
        </w:rPr>
        <w:t>R</w:t>
      </w:r>
      <w:r>
        <w:rPr>
          <w:rFonts w:cs="Courier New" w:ascii="Courier New" w:hAnsi="Courier New"/>
          <w:b/>
          <w:bCs/>
        </w:rPr>
        <w:t>D</w:t>
      </w:r>
      <w:r>
        <w:rPr>
          <w:rFonts w:cs="Courier New" w:ascii="Courier New" w:hAnsi="Courier New"/>
          <w:b/>
          <w:bCs/>
          <w:spacing w:val="1"/>
        </w:rPr>
        <w:t>IE</w:t>
      </w:r>
      <w:r>
        <w:rPr>
          <w:rFonts w:cs="Courier New" w:ascii="Courier New" w:hAnsi="Courier New"/>
          <w:b/>
          <w:bCs/>
          <w:spacing w:val="-2"/>
        </w:rPr>
        <w:t>N</w:t>
      </w:r>
      <w:r>
        <w:rPr>
          <w:rFonts w:cs="Courier New" w:ascii="Courier New" w:hAnsi="Courier New"/>
          <w:b/>
          <w:bCs/>
          <w:spacing w:val="1"/>
          <w:w w:val="99"/>
        </w:rPr>
        <w:t>T</w:t>
      </w:r>
      <w:r>
        <w:rPr>
          <w:rFonts w:cs="Courier New" w:ascii="Courier New" w:hAnsi="Courier New"/>
          <w:b/>
          <w:bCs/>
        </w:rPr>
        <w:t>I</w:t>
      </w:r>
      <w:r>
        <w:rPr>
          <w:rFonts w:cs="Courier New" w:ascii="Courier New" w:hAnsi="Courier New"/>
          <w:b/>
          <w:bCs/>
          <w:spacing w:val="-1"/>
        </w:rPr>
        <w:t xml:space="preserve"> </w:t>
      </w:r>
      <w:r>
        <w:rPr>
          <w:rFonts w:cs="Courier New" w:ascii="Courier New" w:hAnsi="Courier New"/>
          <w:b/>
          <w:bCs/>
        </w:rPr>
        <w:t>B</w:t>
      </w:r>
      <w:r>
        <w:rPr>
          <w:rFonts w:cs="Courier New" w:ascii="Courier New" w:hAnsi="Courier New"/>
          <w:b/>
          <w:bCs/>
          <w:spacing w:val="1"/>
        </w:rPr>
        <w:t xml:space="preserve"> </w:t>
      </w:r>
      <w:r>
        <w:rPr>
          <w:rFonts w:cs="Courier New" w:ascii="Courier New" w:hAnsi="Courier New"/>
          <w:b/>
          <w:bCs/>
        </w:rPr>
        <w:t>F</w:t>
      </w:r>
      <w:r>
        <w:rPr>
          <w:rFonts w:cs="Courier New" w:ascii="Courier New" w:hAnsi="Courier New"/>
          <w:b/>
          <w:bCs/>
          <w:spacing w:val="1"/>
        </w:rPr>
        <w:t>E</w:t>
      </w:r>
      <w:r>
        <w:rPr>
          <w:rFonts w:cs="Courier New" w:ascii="Courier New" w:hAnsi="Courier New"/>
          <w:b/>
          <w:bCs/>
          <w:spacing w:val="-1"/>
          <w:w w:val="99"/>
        </w:rPr>
        <w:t>MM</w:t>
      </w:r>
      <w:r>
        <w:rPr>
          <w:rFonts w:cs="Courier New" w:ascii="Courier New" w:hAnsi="Courier New"/>
          <w:b/>
          <w:bCs/>
          <w:spacing w:val="-2"/>
        </w:rPr>
        <w:t>I</w:t>
      </w:r>
      <w:r>
        <w:rPr>
          <w:rFonts w:cs="Courier New" w:ascii="Courier New" w:hAnsi="Courier New"/>
          <w:b/>
          <w:bCs/>
        </w:rPr>
        <w:t>NE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1 : ZANOTTI AURORA</w:t>
        <w:tab/>
        <w:t>: 03 : GENS AQUATICA</w:t>
        <w:tab/>
        <w:t>:</w:t>
        <w:tab/>
        <w:t>35"43 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2 : GATTI FEDERICA</w:t>
        <w:tab/>
        <w:t>: 03 : SAN MARINO NUOTO</w:t>
        <w:tab/>
        <w:t>:</w:t>
        <w:tab/>
        <w:t>38"47 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3 : ZAVALLONI GIADA</w:t>
        <w:tab/>
        <w:t>: 03 : MG TEAM NUOTO</w:t>
        <w:tab/>
        <w:t>:</w:t>
        <w:tab/>
        <w:t>39"43 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4 : BISERNI EMMA MARIA</w:t>
        <w:tab/>
        <w:t>: 03 : EDERA NUOTO FORLI'</w:t>
        <w:tab/>
        <w:t>:</w:t>
        <w:tab/>
        <w:t>39"57 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5 : ASTARA GIADA</w:t>
        <w:tab/>
        <w:t>: 03 : EDERA NUOTO FORLI'</w:t>
        <w:tab/>
        <w:t>:</w:t>
        <w:tab/>
        <w:t>41"27 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6 : TURA FEDERICA</w:t>
        <w:tab/>
        <w:t>: 03 : SAN MARINO NUOTO</w:t>
        <w:tab/>
        <w:t>:</w:t>
        <w:tab/>
        <w:t>41"49 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7 : ZANI LUCREZIA</w:t>
        <w:tab/>
        <w:t>: 03 : MG TEAM NUOTO</w:t>
        <w:tab/>
        <w:t>:</w:t>
        <w:tab/>
        <w:t>41"64 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8 : CAMPANA FEDERICA</w:t>
        <w:tab/>
        <w:t>: 03 : SALVAMENTO RIMINI</w:t>
        <w:tab/>
        <w:t>:</w:t>
        <w:tab/>
        <w:t>42"78 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9 : ZANNONI DILETTA</w:t>
        <w:tab/>
        <w:t>: 03 : MG TEAM NUOTO</w:t>
        <w:tab/>
        <w:t>:</w:t>
        <w:tab/>
        <w:t>43"30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0 : TURA ANDREA</w:t>
        <w:tab/>
        <w:t>: 03 : GELSO SPORT</w:t>
        <w:tab/>
        <w:t>:</w:t>
        <w:tab/>
        <w:t>43"56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1 : CARABINI CHIARA</w:t>
        <w:tab/>
        <w:t>: 04 : GENS AQUATICA</w:t>
        <w:tab/>
        <w:t>:</w:t>
        <w:tab/>
        <w:t>44"90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 12 : MANCINI SARA</w:t>
        <w:tab/>
        <w:t>: 04 : ALDEBARAN CATTOLICA NUOTO:</w:t>
        <w:tab/>
        <w:t>45"44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3 : MAMBELLI LETIZIA</w:t>
        <w:tab/>
        <w:t>: 03 : EDERA NUOTO FORLI'</w:t>
        <w:tab/>
        <w:t>:</w:t>
        <w:tab/>
        <w:t>45"84 :</w:t>
      </w:r>
    </w:p>
    <w:p>
      <w:pPr>
        <w:sectPr>
          <w:type w:val="nextPage"/>
          <w:pgSz w:w="11906" w:h="16838"/>
          <w:pgMar w:left="360" w:right="62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4 : ARCANGELI NICOLE</w:t>
        <w:tab/>
        <w:t>: 03 : SALVAMENTO RIMINI</w:t>
        <w:tab/>
        <w:t>:</w:t>
        <w:tab/>
        <w:t>46"36 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140" w:before="2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5 : PAGANELLI ALESSIA</w:t>
        <w:tab/>
        <w:t>: 03 : SALVAMENTO RIMINI</w:t>
        <w:tab/>
        <w:t>:</w:t>
        <w:tab/>
        <w:t>46"45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6 : DOLCINI ALICE</w:t>
        <w:tab/>
        <w:t>: 04 : SAN MARINO NUOTO</w:t>
        <w:tab/>
        <w:t>:</w:t>
        <w:tab/>
        <w:t>46"49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80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 17 : MARCHEGGIANI OLIMPIA</w:t>
        <w:tab/>
        <w:t>: 04 : ALDEBARAN CATTOLICA NUOTO:</w:t>
        <w:tab/>
        <w:t>46"50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 18 : CASALINO FRANCESCA</w:t>
        <w:tab/>
        <w:t>: 04 : ALDEBARAN CATTOLICA NUOTO:</w:t>
        <w:tab/>
        <w:t>46"92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9 : GAIDELLA CRISTINA</w:t>
        <w:tab/>
        <w:t>: 04 : SAN MARINO NUOTO</w:t>
        <w:tab/>
        <w:t>:</w:t>
        <w:tab/>
        <w:t>47"64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 20 : EARDLEY ELIZABETH</w:t>
        <w:tab/>
        <w:t>: 04 : ALDEBARAN CATTOLICA NUOTO:</w:t>
        <w:tab/>
        <w:t>47"78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21 : TAMAGNINI VIOLA</w:t>
        <w:tab/>
        <w:t>: 04 : SAN MARINO NUOTO</w:t>
        <w:tab/>
        <w:t>:</w:t>
        <w:tab/>
        <w:t>48"56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22 : MATTEONI ELISA</w:t>
        <w:tab/>
        <w:t>: 04 : GELSO SPORT</w:t>
        <w:tab/>
        <w:t>:</w:t>
        <w:tab/>
        <w:t>48"66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23 : SANTI BEATRICE</w:t>
        <w:tab/>
        <w:t>: 04 : GENS AQUATICA</w:t>
        <w:tab/>
        <w:t>:</w:t>
        <w:tab/>
        <w:t>49"00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24 : SAMORE' GIORGIA</w:t>
        <w:tab/>
        <w:t>: 04 : EDERA NUOTO FORLI'</w:t>
        <w:tab/>
        <w:t>:</w:t>
        <w:tab/>
        <w:t>49"47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25 : GIORGI SOFIA</w:t>
        <w:tab/>
        <w:t>: 04 : VALMAR NUOTO</w:t>
        <w:tab/>
        <w:t>:</w:t>
        <w:tab/>
        <w:t>49"96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26 : FABBRI ALICE</w:t>
        <w:tab/>
        <w:t>: 03 : RINASCITA NUOTO RIMINI</w:t>
        <w:tab/>
        <w:t>:</w:t>
        <w:tab/>
        <w:t>52"67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27 : DE MARCO GIULIA</w:t>
        <w:tab/>
        <w:t>: 04 : SAN MARINO NUOTO</w:t>
        <w:tab/>
        <w:t>:</w:t>
        <w:tab/>
        <w:t>56"31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54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28 : NOVELLI LETIZIA</w:t>
        <w:tab/>
        <w:t>: 04 : MG TEAM NUOTO</w:t>
        <w:tab/>
        <w:t>:</w:t>
        <w:tab/>
        <w:t>1'00"92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54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29 : GIANNINI VITTORIA</w:t>
        <w:tab/>
        <w:t>: 04 : DLF NUOTO RIMINI</w:t>
        <w:tab/>
        <w:t>:</w:t>
        <w:tab/>
        <w:t>1'43"56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54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30 : SALVATORI BEATRICE</w:t>
        <w:tab/>
        <w:t>: 03 : DLF NUOTO RIMINI</w:t>
        <w:tab/>
        <w:t>:</w:t>
        <w:tab/>
        <w:t>1'44"84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54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31 : MONTANARI NICOLE</w:t>
        <w:tab/>
        <w:t>: 04 : MG TEAM NUOTO</w:t>
        <w:tab/>
        <w:t>:</w:t>
        <w:tab/>
        <w:t>2'02"05 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260" w:before="4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3837" w:right="-2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pacing w:val="1"/>
        </w:rPr>
        <w:t>5</w:t>
      </w:r>
      <w:r>
        <w:rPr>
          <w:rFonts w:cs="Courier New" w:ascii="Courier New" w:hAnsi="Courier New"/>
          <w:b/>
          <w:bCs/>
        </w:rPr>
        <w:t>0</w:t>
      </w:r>
      <w:r>
        <w:rPr>
          <w:rFonts w:cs="Courier New" w:ascii="Courier New" w:hAnsi="Courier New"/>
          <w:b/>
          <w:bCs/>
          <w:spacing w:val="-1"/>
        </w:rPr>
        <w:t xml:space="preserve"> S</w:t>
      </w:r>
      <w:r>
        <w:rPr>
          <w:rFonts w:cs="Courier New" w:ascii="Courier New" w:hAnsi="Courier New"/>
          <w:b/>
          <w:bCs/>
          <w:spacing w:val="1"/>
          <w:w w:val="99"/>
        </w:rPr>
        <w:t>T</w:t>
      </w:r>
      <w:r>
        <w:rPr>
          <w:rFonts w:cs="Courier New" w:ascii="Courier New" w:hAnsi="Courier New"/>
          <w:b/>
          <w:bCs/>
          <w:spacing w:val="1"/>
        </w:rPr>
        <w:t>I</w:t>
      </w:r>
      <w:r>
        <w:rPr>
          <w:rFonts w:cs="Courier New" w:ascii="Courier New" w:hAnsi="Courier New"/>
          <w:b/>
          <w:bCs/>
          <w:spacing w:val="-1"/>
        </w:rPr>
        <w:t>L</w:t>
      </w:r>
      <w:r>
        <w:rPr>
          <w:rFonts w:cs="Courier New" w:ascii="Courier New" w:hAnsi="Courier New"/>
          <w:b/>
          <w:bCs/>
        </w:rPr>
        <w:t>E</w:t>
      </w:r>
      <w:r>
        <w:rPr>
          <w:rFonts w:cs="Courier New" w:ascii="Courier New" w:hAnsi="Courier New"/>
          <w:b/>
          <w:bCs/>
          <w:spacing w:val="-1"/>
        </w:rPr>
        <w:t xml:space="preserve"> L</w:t>
      </w:r>
      <w:r>
        <w:rPr>
          <w:rFonts w:cs="Courier New" w:ascii="Courier New" w:hAnsi="Courier New"/>
          <w:b/>
          <w:bCs/>
          <w:spacing w:val="1"/>
        </w:rPr>
        <w:t>I</w:t>
      </w:r>
      <w:r>
        <w:rPr>
          <w:rFonts w:cs="Courier New" w:ascii="Courier New" w:hAnsi="Courier New"/>
          <w:b/>
          <w:bCs/>
        </w:rPr>
        <w:t>B</w:t>
      </w:r>
      <w:r>
        <w:rPr>
          <w:rFonts w:cs="Courier New" w:ascii="Courier New" w:hAnsi="Courier New"/>
          <w:b/>
          <w:bCs/>
          <w:spacing w:val="1"/>
        </w:rPr>
        <w:t>E</w:t>
      </w:r>
      <w:r>
        <w:rPr>
          <w:rFonts w:cs="Courier New" w:ascii="Courier New" w:hAnsi="Courier New"/>
          <w:b/>
          <w:bCs/>
          <w:spacing w:val="-1"/>
        </w:rPr>
        <w:t>R</w:t>
      </w:r>
      <w:r>
        <w:rPr>
          <w:rFonts w:cs="Courier New" w:ascii="Courier New" w:hAnsi="Courier New"/>
          <w:b/>
          <w:bCs/>
          <w:w w:val="99"/>
        </w:rPr>
        <w:t>O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spacing w:val="1"/>
        </w:rPr>
        <w:t>E</w:t>
      </w:r>
      <w:r>
        <w:rPr>
          <w:rFonts w:cs="Courier New" w:ascii="Courier New" w:hAnsi="Courier New"/>
          <w:b/>
          <w:bCs/>
          <w:spacing w:val="-1"/>
        </w:rPr>
        <w:t>S</w:t>
      </w:r>
      <w:r>
        <w:rPr>
          <w:rFonts w:cs="Courier New" w:ascii="Courier New" w:hAnsi="Courier New"/>
          <w:b/>
          <w:bCs/>
          <w:spacing w:val="-1"/>
          <w:w w:val="99"/>
        </w:rPr>
        <w:t>O</w:t>
      </w:r>
      <w:r>
        <w:rPr>
          <w:rFonts w:cs="Courier New" w:ascii="Courier New" w:hAnsi="Courier New"/>
          <w:b/>
          <w:bCs/>
          <w:spacing w:val="-1"/>
        </w:rPr>
        <w:t>R</w:t>
      </w:r>
      <w:r>
        <w:rPr>
          <w:rFonts w:cs="Courier New" w:ascii="Courier New" w:hAnsi="Courier New"/>
          <w:b/>
          <w:bCs/>
        </w:rPr>
        <w:t>D</w:t>
      </w:r>
      <w:r>
        <w:rPr>
          <w:rFonts w:cs="Courier New" w:ascii="Courier New" w:hAnsi="Courier New"/>
          <w:b/>
          <w:bCs/>
          <w:spacing w:val="1"/>
        </w:rPr>
        <w:t>IE</w:t>
      </w:r>
      <w:r>
        <w:rPr>
          <w:rFonts w:cs="Courier New" w:ascii="Courier New" w:hAnsi="Courier New"/>
          <w:b/>
          <w:bCs/>
        </w:rPr>
        <w:t>N</w:t>
      </w:r>
      <w:r>
        <w:rPr>
          <w:rFonts w:cs="Courier New" w:ascii="Courier New" w:hAnsi="Courier New"/>
          <w:b/>
          <w:bCs/>
          <w:spacing w:val="1"/>
          <w:w w:val="99"/>
        </w:rPr>
        <w:t>T</w:t>
      </w:r>
      <w:r>
        <w:rPr>
          <w:rFonts w:cs="Courier New" w:ascii="Courier New" w:hAnsi="Courier New"/>
          <w:b/>
          <w:bCs/>
        </w:rPr>
        <w:t>I</w:t>
      </w:r>
      <w:r>
        <w:rPr>
          <w:rFonts w:cs="Courier New" w:ascii="Courier New" w:hAnsi="Courier New"/>
          <w:b/>
          <w:bCs/>
          <w:spacing w:val="-1"/>
        </w:rPr>
        <w:t xml:space="preserve"> </w:t>
      </w:r>
      <w:r>
        <w:rPr>
          <w:rFonts w:cs="Courier New" w:ascii="Courier New" w:hAnsi="Courier New"/>
          <w:b/>
          <w:bCs/>
        </w:rPr>
        <w:t>B</w:t>
      </w:r>
      <w:r>
        <w:rPr>
          <w:rFonts w:cs="Courier New" w:ascii="Courier New" w:hAnsi="Courier New"/>
          <w:b/>
          <w:bCs/>
          <w:spacing w:val="1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99"/>
        </w:rPr>
        <w:t>M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1"/>
        </w:rPr>
        <w:t>S</w:t>
      </w:r>
      <w:r>
        <w:rPr>
          <w:rFonts w:cs="Courier New" w:ascii="Courier New" w:hAnsi="Courier New"/>
          <w:b/>
          <w:bCs/>
          <w:w w:val="99"/>
        </w:rPr>
        <w:t>C</w:t>
      </w:r>
      <w:r>
        <w:rPr>
          <w:rFonts w:cs="Courier New" w:ascii="Courier New" w:hAnsi="Courier New"/>
          <w:b/>
          <w:bCs/>
        </w:rPr>
        <w:t>HI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50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276" w:leader="none"/>
          <w:tab w:val="left" w:pos="492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1 : GABELLINI FRANCESCO</w:t>
        <w:tab/>
        <w:t>: 02 : ALDEBARAN CATTOLICA NUOTO:</w:t>
        <w:tab/>
        <w:t>34"47 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276" w:leader="none"/>
          <w:tab w:val="left" w:pos="4920" w:leader="none"/>
          <w:tab w:val="left" w:pos="980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2 : CAROLLO GIOVANNI</w:t>
        <w:tab/>
        <w:t>: 02 : ALDEBARAN CATTOLICA NUOTO:</w:t>
        <w:tab/>
        <w:t>34"68 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276" w:leader="none"/>
          <w:tab w:val="left" w:pos="492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3 : ANDREINI MATTEO</w:t>
        <w:tab/>
        <w:t>: 02 : ALDEBARAN CATTOLICA NUOTO:</w:t>
        <w:tab/>
        <w:t>35"08 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4 : RINALDI GIOVANNI MARIA</w:t>
        <w:tab/>
        <w:t>: 02 : POL. GARDEN RIMINI</w:t>
        <w:tab/>
        <w:t>:</w:t>
        <w:tab/>
        <w:t>35"20 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5 : NICOLO GUERNACCINI</w:t>
        <w:tab/>
        <w:t>: 02 : GELSO SPORT</w:t>
        <w:tab/>
        <w:t>:</w:t>
        <w:tab/>
        <w:t>35"80 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6 : CORONA LUCA</w:t>
        <w:tab/>
        <w:t>: 02 : RINASCITA NUOTO RIMINI</w:t>
        <w:tab/>
        <w:t>:</w:t>
        <w:tab/>
        <w:t>36"81 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7 : PICCOLO GIULIO</w:t>
        <w:tab/>
        <w:t>: 02 : DLF NUOTO RIMINI</w:t>
        <w:tab/>
        <w:t>:</w:t>
        <w:tab/>
        <w:t>38"23 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8 : CECCHETTI MATTIA</w:t>
        <w:tab/>
        <w:t>: 02 : SAN MARINO NUOTO</w:t>
        <w:tab/>
        <w:t>:</w:t>
        <w:tab/>
        <w:t>38"28 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9 : GUIDI ALBERTO</w:t>
        <w:tab/>
        <w:t>: 03 : GENS AQUATICA</w:t>
        <w:tab/>
        <w:t>:</w:t>
        <w:tab/>
        <w:t>38"68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0 : BERNARDI ANDREA</w:t>
        <w:tab/>
        <w:t>: 03 : GENS AQUATICA</w:t>
        <w:tab/>
        <w:t>:</w:t>
        <w:tab/>
        <w:t>39"23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 11 : ZAMPINI LUCA</w:t>
        <w:tab/>
        <w:t>: 02 : ALDEBARAN CATTOLICA NUOTO:</w:t>
        <w:tab/>
        <w:t>39"70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2 : FATICATI GIUSEPPE</w:t>
        <w:tab/>
        <w:t>: 03 : SAN MARINO NUOTO</w:t>
        <w:tab/>
        <w:t>:</w:t>
        <w:tab/>
        <w:t>39"97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3 : PISCAGLIA MATTIA</w:t>
        <w:tab/>
        <w:t>: 02 : VALMAR NUOTO</w:t>
        <w:tab/>
        <w:t>:</w:t>
        <w:tab/>
        <w:t>40"23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4 : PASOLINI FILIPPO</w:t>
        <w:tab/>
        <w:t>: 03 : GENS AQUATICA</w:t>
        <w:tab/>
        <w:t>:</w:t>
        <w:tab/>
        <w:t>40"84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5 : FACENTI LUIGI</w:t>
        <w:tab/>
        <w:t>: 03 : POL. GARDEN RIMINI</w:t>
        <w:tab/>
        <w:t>:</w:t>
        <w:tab/>
        <w:t>41"15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 16 : CASTIGLIONI GIOVANNI</w:t>
        <w:tab/>
        <w:t>: 03 : ALDEBARAN CATTOLICA NUOTO:</w:t>
        <w:tab/>
        <w:t>41"60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7 : BALDUCCI MATTEO</w:t>
        <w:tab/>
        <w:t>: 03 : SAN MARINO NUOTO</w:t>
        <w:tab/>
        <w:t>:</w:t>
        <w:tab/>
        <w:t>41"85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8 : DEITOS UMBERTO</w:t>
        <w:tab/>
        <w:t>: 03 : DLF NUOTO RIMINI</w:t>
        <w:tab/>
        <w:t>:</w:t>
        <w:tab/>
        <w:t>42"18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9 : APICELLA RICCARDO</w:t>
        <w:tab/>
        <w:t>: 02 : SALVAMENTO RIMINI</w:t>
        <w:tab/>
        <w:t>:</w:t>
        <w:tab/>
        <w:t>44"83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20 : ZAMAGNI MATTEO</w:t>
        <w:tab/>
        <w:t>: 02 : POL. GARDEN RIMINI</w:t>
        <w:tab/>
        <w:t>:</w:t>
        <w:tab/>
        <w:t>44"95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21 : MASSI ALESSANDRO</w:t>
        <w:tab/>
        <w:t>: 03 : EDERA NUOTO FORLI'</w:t>
        <w:tab/>
        <w:t>:</w:t>
        <w:tab/>
        <w:t>45"78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 22 : SPELTA DIMITRI</w:t>
        <w:tab/>
        <w:t>: 03 : ALDEBARAN CATTOLICA NUOTO:</w:t>
        <w:tab/>
        <w:t>46"15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23 : OSIPOV DANIEL</w:t>
        <w:tab/>
        <w:t>: 02 : RINASCITA NUOTO RIMINI</w:t>
        <w:tab/>
        <w:t>:</w:t>
        <w:tab/>
        <w:t>47"01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24 : GIANNI MANUEL</w:t>
        <w:tab/>
        <w:t>: 02 : SAN MARINO NUOTO</w:t>
        <w:tab/>
        <w:t>:</w:t>
        <w:tab/>
        <w:t>47"67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25 : BOSCHI TOMMASO</w:t>
        <w:tab/>
        <w:t>: 03 : SAN MARINO NUOTO</w:t>
        <w:tab/>
        <w:t>:</w:t>
        <w:tab/>
        <w:t>47"78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80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 26 : TELO' GIACOMO</w:t>
        <w:tab/>
        <w:t>: 03 : ALDEBARAN CATTOLICA NUOTO:</w:t>
        <w:tab/>
        <w:t>47"90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27 : ORLATI GIOVANNI</w:t>
        <w:tab/>
        <w:t>: 02 : SALVAMENTO RIMINI</w:t>
        <w:tab/>
        <w:t>:</w:t>
        <w:tab/>
        <w:t>49"80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28 : GARAVALLI ALESSANDRO</w:t>
        <w:tab/>
        <w:t>: 02 : SAN MARINO NUOTO</w:t>
        <w:tab/>
        <w:t>:</w:t>
        <w:tab/>
        <w:t>50"86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29 : CORAZZA MATTEO</w:t>
        <w:tab/>
        <w:t>: 03 : SAN MARINO NUOTO</w:t>
        <w:tab/>
        <w:t>:</w:t>
        <w:tab/>
        <w:t>56"09 :</w:t>
      </w:r>
    </w:p>
    <w:p>
      <w:pPr>
        <w:sectPr>
          <w:type w:val="nextPage"/>
          <w:pgSz w:w="11906" w:h="16838"/>
          <w:pgMar w:left="360" w:right="62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30 : TOMASSINI ARMANDO</w:t>
        <w:tab/>
        <w:t>: 03 : POL. GARDEN RIMINI</w:t>
        <w:tab/>
        <w:t>:</w:t>
        <w:tab/>
        <w:t>56"83 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140" w:before="2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31 : CECCARONI ALESSANDRO</w:t>
        <w:tab/>
        <w:t>: 03 : SAN MARINO NUOTO</w:t>
        <w:tab/>
        <w:t>:</w:t>
        <w:tab/>
        <w:t>58"53 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260" w:before="7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3746" w:right="-2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pacing w:val="1"/>
        </w:rPr>
        <w:t>5</w:t>
      </w:r>
      <w:r>
        <w:rPr>
          <w:rFonts w:cs="Courier New" w:ascii="Courier New" w:hAnsi="Courier New"/>
          <w:b/>
          <w:bCs/>
        </w:rPr>
        <w:t>0</w:t>
      </w:r>
      <w:r>
        <w:rPr>
          <w:rFonts w:cs="Courier New" w:ascii="Courier New" w:hAnsi="Courier New"/>
          <w:b/>
          <w:bCs/>
          <w:spacing w:val="-1"/>
        </w:rPr>
        <w:t xml:space="preserve"> S</w:t>
      </w:r>
      <w:r>
        <w:rPr>
          <w:rFonts w:cs="Courier New" w:ascii="Courier New" w:hAnsi="Courier New"/>
          <w:b/>
          <w:bCs/>
          <w:spacing w:val="1"/>
          <w:w w:val="99"/>
        </w:rPr>
        <w:t>T</w:t>
      </w:r>
      <w:r>
        <w:rPr>
          <w:rFonts w:cs="Courier New" w:ascii="Courier New" w:hAnsi="Courier New"/>
          <w:b/>
          <w:bCs/>
          <w:spacing w:val="1"/>
        </w:rPr>
        <w:t>I</w:t>
      </w:r>
      <w:r>
        <w:rPr>
          <w:rFonts w:cs="Courier New" w:ascii="Courier New" w:hAnsi="Courier New"/>
          <w:b/>
          <w:bCs/>
          <w:spacing w:val="-1"/>
        </w:rPr>
        <w:t>L</w:t>
      </w:r>
      <w:r>
        <w:rPr>
          <w:rFonts w:cs="Courier New" w:ascii="Courier New" w:hAnsi="Courier New"/>
          <w:b/>
          <w:bCs/>
        </w:rPr>
        <w:t>E</w:t>
      </w:r>
      <w:r>
        <w:rPr>
          <w:rFonts w:cs="Courier New" w:ascii="Courier New" w:hAnsi="Courier New"/>
          <w:b/>
          <w:bCs/>
          <w:spacing w:val="-1"/>
        </w:rPr>
        <w:t xml:space="preserve"> L</w:t>
      </w:r>
      <w:r>
        <w:rPr>
          <w:rFonts w:cs="Courier New" w:ascii="Courier New" w:hAnsi="Courier New"/>
          <w:b/>
          <w:bCs/>
          <w:spacing w:val="1"/>
        </w:rPr>
        <w:t>I</w:t>
      </w:r>
      <w:r>
        <w:rPr>
          <w:rFonts w:cs="Courier New" w:ascii="Courier New" w:hAnsi="Courier New"/>
          <w:b/>
          <w:bCs/>
        </w:rPr>
        <w:t>B</w:t>
      </w:r>
      <w:r>
        <w:rPr>
          <w:rFonts w:cs="Courier New" w:ascii="Courier New" w:hAnsi="Courier New"/>
          <w:b/>
          <w:bCs/>
          <w:spacing w:val="1"/>
        </w:rPr>
        <w:t>E</w:t>
      </w:r>
      <w:r>
        <w:rPr>
          <w:rFonts w:cs="Courier New" w:ascii="Courier New" w:hAnsi="Courier New"/>
          <w:b/>
          <w:bCs/>
          <w:spacing w:val="-1"/>
        </w:rPr>
        <w:t>R</w:t>
      </w:r>
      <w:r>
        <w:rPr>
          <w:rFonts w:cs="Courier New" w:ascii="Courier New" w:hAnsi="Courier New"/>
          <w:b/>
          <w:bCs/>
          <w:w w:val="99"/>
        </w:rPr>
        <w:t>O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  <w:spacing w:val="1"/>
        </w:rPr>
        <w:t>E</w:t>
      </w:r>
      <w:r>
        <w:rPr>
          <w:rFonts w:cs="Courier New" w:ascii="Courier New" w:hAnsi="Courier New"/>
          <w:b/>
          <w:bCs/>
          <w:spacing w:val="-1"/>
        </w:rPr>
        <w:t>S</w:t>
      </w:r>
      <w:r>
        <w:rPr>
          <w:rFonts w:cs="Courier New" w:ascii="Courier New" w:hAnsi="Courier New"/>
          <w:b/>
          <w:bCs/>
          <w:spacing w:val="-1"/>
          <w:w w:val="99"/>
        </w:rPr>
        <w:t>O</w:t>
      </w:r>
      <w:r>
        <w:rPr>
          <w:rFonts w:cs="Courier New" w:ascii="Courier New" w:hAnsi="Courier New"/>
          <w:b/>
          <w:bCs/>
          <w:spacing w:val="-1"/>
        </w:rPr>
        <w:t>R</w:t>
      </w:r>
      <w:r>
        <w:rPr>
          <w:rFonts w:cs="Courier New" w:ascii="Courier New" w:hAnsi="Courier New"/>
          <w:b/>
          <w:bCs/>
        </w:rPr>
        <w:t>D</w:t>
      </w:r>
      <w:r>
        <w:rPr>
          <w:rFonts w:cs="Courier New" w:ascii="Courier New" w:hAnsi="Courier New"/>
          <w:b/>
          <w:bCs/>
          <w:spacing w:val="1"/>
        </w:rPr>
        <w:t>IE</w:t>
      </w:r>
      <w:r>
        <w:rPr>
          <w:rFonts w:cs="Courier New" w:ascii="Courier New" w:hAnsi="Courier New"/>
          <w:b/>
          <w:bCs/>
        </w:rPr>
        <w:t>N</w:t>
      </w:r>
      <w:r>
        <w:rPr>
          <w:rFonts w:cs="Courier New" w:ascii="Courier New" w:hAnsi="Courier New"/>
          <w:b/>
          <w:bCs/>
          <w:spacing w:val="1"/>
          <w:w w:val="99"/>
        </w:rPr>
        <w:t>T</w:t>
      </w:r>
      <w:r>
        <w:rPr>
          <w:rFonts w:cs="Courier New" w:ascii="Courier New" w:hAnsi="Courier New"/>
          <w:b/>
          <w:bCs/>
        </w:rPr>
        <w:t>I</w:t>
      </w:r>
      <w:r>
        <w:rPr>
          <w:rFonts w:cs="Courier New" w:ascii="Courier New" w:hAnsi="Courier New"/>
          <w:b/>
          <w:bCs/>
          <w:spacing w:val="-1"/>
        </w:rPr>
        <w:t xml:space="preserve"> 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-2"/>
        </w:rPr>
        <w:t>F</w:t>
      </w:r>
      <w:r>
        <w:rPr>
          <w:rFonts w:cs="Courier New" w:ascii="Courier New" w:hAnsi="Courier New"/>
          <w:b/>
          <w:bCs/>
          <w:spacing w:val="1"/>
        </w:rPr>
        <w:t>E</w:t>
      </w:r>
      <w:r>
        <w:rPr>
          <w:rFonts w:cs="Courier New" w:ascii="Courier New" w:hAnsi="Courier New"/>
          <w:b/>
          <w:bCs/>
          <w:spacing w:val="-1"/>
          <w:w w:val="99"/>
        </w:rPr>
        <w:t>MM</w:t>
      </w:r>
      <w:r>
        <w:rPr>
          <w:rFonts w:cs="Courier New" w:ascii="Courier New" w:hAnsi="Courier New"/>
          <w:b/>
          <w:bCs/>
          <w:spacing w:val="1"/>
        </w:rPr>
        <w:t>I</w:t>
      </w:r>
      <w:r>
        <w:rPr>
          <w:rFonts w:cs="Courier New" w:ascii="Courier New" w:hAnsi="Courier New"/>
          <w:b/>
          <w:bCs/>
        </w:rPr>
        <w:t>NE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1 : BERNARDI SARA</w:t>
        <w:tab/>
        <w:t>: 01 : GENS AQUATICA</w:t>
        <w:tab/>
        <w:t>:</w:t>
        <w:tab/>
        <w:t>31"88 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2 : GIAMBERINI ELEONORA</w:t>
        <w:tab/>
        <w:t>: 01 : SAN MARINO NUOTO</w:t>
        <w:tab/>
        <w:t>:</w:t>
        <w:tab/>
        <w:t>32"93 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276" w:leader="none"/>
          <w:tab w:val="left" w:pos="492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3 : CARLINI VALENTINA</w:t>
        <w:tab/>
        <w:t>: 02 : ALDEBARAN CATTOLICA NUOTO:</w:t>
        <w:tab/>
        <w:t>33"32 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4 : CANTI LINDA</w:t>
        <w:tab/>
        <w:t>: 02 : GENS AQUATICA</w:t>
        <w:tab/>
        <w:t>:</w:t>
        <w:tab/>
        <w:t>33"61 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5 : ORLANDI MARTINA</w:t>
        <w:tab/>
        <w:t>: 01 : POL. GARDEN RIMINI</w:t>
        <w:tab/>
        <w:t>:</w:t>
        <w:tab/>
        <w:t>33"84 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6 : BLASI NICOLE</w:t>
        <w:tab/>
        <w:t>: 01 : POL. GARDEN RIMINI</w:t>
        <w:tab/>
        <w:t>:</w:t>
        <w:tab/>
        <w:t>34"19 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7 : BASSI SOFIA</w:t>
        <w:tab/>
        <w:t>: 02 : EDERA NUOTO FORLI'</w:t>
        <w:tab/>
        <w:t>:</w:t>
        <w:tab/>
        <w:t>34"54 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8 : MAIA SIMONA</w:t>
        <w:tab/>
        <w:t>: 01 : EDERA NUOTO FORLI'</w:t>
        <w:tab/>
        <w:t>:</w:t>
        <w:tab/>
        <w:t>34"64 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9 : POMPA GIORGIA</w:t>
        <w:tab/>
        <w:t>: 01 : MG TEAM NUOTO</w:t>
        <w:tab/>
        <w:t>:</w:t>
        <w:tab/>
        <w:t>34"77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0 : VALLONI ARIANNA</w:t>
        <w:tab/>
        <w:t>: 01 : GENS AQUATICA</w:t>
        <w:tab/>
        <w:t>:</w:t>
        <w:tab/>
        <w:t>34"99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80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 11 : COCCHI MARTINA</w:t>
        <w:tab/>
        <w:t>: 01 : ALDEBARAN CATTOLICA NUOTO:</w:t>
        <w:tab/>
        <w:t>35"19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2 : CRESCENTI SARA</w:t>
        <w:tab/>
        <w:t>: 01 : EDERA NUOTO FORLI'</w:t>
        <w:tab/>
        <w:t>:</w:t>
        <w:tab/>
        <w:t>35"76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3 : CICOGNANI VIRGINIA</w:t>
        <w:tab/>
        <w:t>: 02 : EDERA NUOTO FORLI'</w:t>
        <w:tab/>
        <w:t>:</w:t>
        <w:tab/>
        <w:t>36"06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4 : BORGHESI GAIA</w:t>
        <w:tab/>
        <w:t>: 02 : GENS AQUATICA</w:t>
        <w:tab/>
        <w:t>:</w:t>
        <w:tab/>
        <w:t>36"29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5 : FABRIS EVA</w:t>
        <w:tab/>
        <w:t>: 01 : POL. GARDEN RIMINI</w:t>
        <w:tab/>
        <w:t>:</w:t>
        <w:tab/>
        <w:t>36"96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80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 16 : FANINI MARTA</w:t>
        <w:tab/>
        <w:t>: 01 : ALDEBARAN CATTOLICA NUOTO:</w:t>
        <w:tab/>
        <w:t>37"69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 17 : FOSCHI SARA</w:t>
        <w:tab/>
        <w:t>: 02 : ALDEBARAN CATTOLICA NUOTO:</w:t>
        <w:tab/>
        <w:t>37"74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8 : NIGRO VERONICA</w:t>
        <w:tab/>
        <w:t>: 01 : RINASCITA NUOTO RIMINI</w:t>
        <w:tab/>
        <w:t>:</w:t>
        <w:tab/>
        <w:t>37"81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9 : PASQUINELLI NICOLE</w:t>
        <w:tab/>
        <w:t>: 02 : RINASCITA NUOTO RIMINI</w:t>
        <w:tab/>
        <w:t>:</w:t>
        <w:tab/>
        <w:t>37"86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20 : DE CRESCENZO MICOL</w:t>
        <w:tab/>
        <w:t>: 01 : RINASCITA NUOTO RIMINI</w:t>
        <w:tab/>
        <w:t>:</w:t>
        <w:tab/>
        <w:t>37"93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21 : DEL MAGNO LISA</w:t>
        <w:tab/>
        <w:t>: 02 : GENS AQUATICA</w:t>
        <w:tab/>
        <w:t>:</w:t>
        <w:tab/>
        <w:t>38"12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22 : ROSSETTI ALESSANDRA</w:t>
        <w:tab/>
        <w:t>: 01 : GELSO SPORT</w:t>
        <w:tab/>
        <w:t>:</w:t>
        <w:tab/>
        <w:t>38"28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23 : MOSCONI NICOLE</w:t>
        <w:tab/>
        <w:t>: 01 : RINASCITA NUOTO RIMINI</w:t>
        <w:tab/>
        <w:t>:</w:t>
        <w:tab/>
        <w:t>38"39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24 : MORELLI SOFIA</w:t>
        <w:tab/>
        <w:t>: 01 : GELSO SPORT</w:t>
        <w:tab/>
        <w:t>:</w:t>
        <w:tab/>
        <w:t>38"48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25 : ALLEGRETTA GIULIA ANDREA</w:t>
        <w:tab/>
        <w:t>: 02 : POL. COMUNALE RICCIONE</w:t>
        <w:tab/>
        <w:t>:</w:t>
        <w:tab/>
        <w:t>39"31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26 : FRONTALI ELEONORA</w:t>
        <w:tab/>
        <w:t>: 02 : POL. GARDEN RIMINI</w:t>
        <w:tab/>
        <w:t>:</w:t>
        <w:tab/>
        <w:t>39"54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27 : GARDINI MATILDE</w:t>
        <w:tab/>
        <w:t>: 01 : MG TEAM NUOTO</w:t>
        <w:tab/>
        <w:t>:</w:t>
        <w:tab/>
        <w:t>39"73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80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 28 : GERANI VITTORIA</w:t>
        <w:tab/>
        <w:t>: 01 : ALDEBARAN CATTOLICA NUOTO:</w:t>
        <w:tab/>
        <w:t>40"06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29 : LAERA GAIA</w:t>
        <w:tab/>
        <w:t>: 01 : VALMAR NUOTO</w:t>
        <w:tab/>
        <w:t>:</w:t>
        <w:tab/>
        <w:t>40"25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29 : FATICATI MARIA ROSARIA</w:t>
        <w:tab/>
        <w:t>: 01 : SAN MARINO NUOTO</w:t>
        <w:tab/>
        <w:t>:</w:t>
        <w:tab/>
        <w:t>40"25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31 : TROMBETTA ANASTASIA</w:t>
        <w:tab/>
        <w:t>: 01 : POL. GARDEN RIMINI</w:t>
        <w:tab/>
        <w:t>:</w:t>
        <w:tab/>
        <w:t>40"42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32 : VALENTINO MARTINA</w:t>
        <w:tab/>
        <w:t>: 02 : POL. GARDEN RIMINI</w:t>
        <w:tab/>
        <w:t>:</w:t>
        <w:tab/>
        <w:t>41"06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33 : GIOVAGNOLI ARIANNA</w:t>
        <w:tab/>
        <w:t>: 02 : POL. GARDEN RIMINI</w:t>
        <w:tab/>
        <w:t>:</w:t>
        <w:tab/>
        <w:t>41"26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34 : GOLLINUCCI GAIA</w:t>
        <w:tab/>
        <w:t>: 02 : MG TEAM NUOTO</w:t>
        <w:tab/>
        <w:t>:</w:t>
        <w:tab/>
        <w:t>42"00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80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 35 : BATTISTELLI SARA</w:t>
        <w:tab/>
        <w:t>: 02 : ALDEBARAN CATTOLICA NUOTO:</w:t>
        <w:tab/>
        <w:t>42"84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36 : CIAVATTI FEDERICA</w:t>
        <w:tab/>
        <w:t>: 02 : DLF NUOTO RIMINI</w:t>
        <w:tab/>
        <w:t>:</w:t>
        <w:tab/>
        <w:t>42"94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37 : BRUSCHI AGNESE</w:t>
        <w:tab/>
        <w:t>: 01 : POL. GARDEN RIMINI</w:t>
        <w:tab/>
        <w:t>:</w:t>
        <w:tab/>
        <w:t>43"82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38 : CHAHATA SERIN</w:t>
        <w:tab/>
        <w:t>: 02 : POL. GARDEN RIMINI</w:t>
        <w:tab/>
        <w:t>:</w:t>
        <w:tab/>
        <w:t>44"25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38 : SOLDATI CARLOTTA</w:t>
        <w:tab/>
        <w:t>: 02 : RINASCITA NUOTO RIMINI</w:t>
        <w:tab/>
        <w:t>:</w:t>
        <w:tab/>
        <w:t>44"25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40 : TRONI ANNA</w:t>
        <w:tab/>
        <w:t>: 02 : GELSO SPORT</w:t>
        <w:tab/>
        <w:t>:</w:t>
        <w:tab/>
        <w:t>44"35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41 : SANSOVINI CAMILLA</w:t>
        <w:tab/>
        <w:t>: 02 : SAN MARINO NUOTO</w:t>
        <w:tab/>
        <w:t>:</w:t>
        <w:tab/>
        <w:t>45"47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42 : GIORGINI ELISA</w:t>
        <w:tab/>
        <w:t>: 02 : SAN MARINO NUOTO</w:t>
        <w:tab/>
        <w:t>:</w:t>
        <w:tab/>
        <w:t>46"48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43 : LEWIS GIULIA</w:t>
        <w:tab/>
        <w:t>: 02 : POL. GARDEN RIMINI</w:t>
        <w:tab/>
        <w:t>:</w:t>
        <w:tab/>
        <w:t>46"75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 44 : POLIZZANO ANNA MIRIAM</w:t>
        <w:tab/>
        <w:t>: 02 : ALDEBARAN CATTOLICA NUOTO:</w:t>
        <w:tab/>
        <w:t>46"88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45 : TROYLI GUENDALINA</w:t>
        <w:tab/>
        <w:t>: 02 : MG TEAM NUOTO</w:t>
        <w:tab/>
        <w:t>:</w:t>
        <w:tab/>
        <w:t>46"90 :</w:t>
      </w:r>
    </w:p>
    <w:p>
      <w:pPr>
        <w:sectPr>
          <w:type w:val="nextPage"/>
          <w:pgSz w:w="11906" w:h="16838"/>
          <w:pgMar w:left="360" w:right="62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46 : GASPERINI BEATRICE</w:t>
        <w:tab/>
        <w:t>: 02 : MG TEAM NUOTO</w:t>
        <w:tab/>
        <w:t>:</w:t>
        <w:tab/>
        <w:t>51"66 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140" w:before="2" w:after="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47 : SOLFRINI EVA</w:t>
        <w:tab/>
        <w:t>: 02 : MG TEAM NUOTO</w:t>
        <w:tab/>
        <w:t>:</w:t>
        <w:tab/>
        <w:t>53"16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48 : BIANCHI ANNA</w:t>
        <w:tab/>
        <w:t>: 02 : RINASCITA NUOTO RIMINI</w:t>
        <w:tab/>
        <w:t>:</w:t>
        <w:tab/>
        <w:t>55"24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49 : BATTANZA GIORGIA</w:t>
        <w:tab/>
        <w:t>: 01 : RINASCITA NUOTO RIMINI</w:t>
        <w:tab/>
        <w:t>:</w:t>
        <w:tab/>
        <w:t>57"37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54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50 : SOMJAI NICHAKON</w:t>
        <w:tab/>
        <w:t>: 02 : RINASCITA NUOTO RIMINI</w:t>
        <w:tab/>
        <w:t>:</w:t>
        <w:tab/>
        <w:t>1'01"36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54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51 : BRIGHI SILVIA</w:t>
        <w:tab/>
        <w:t>: 02 : MG TEAM NUOTO</w:t>
        <w:tab/>
        <w:t>:</w:t>
        <w:tab/>
        <w:t>1'12"22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54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 52 : DE LUCA LISA</w:t>
        <w:tab/>
        <w:t>: 02 : ALDEBARAN CATTOLICA NUOTO:</w:t>
        <w:tab/>
        <w:t>1'14"06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54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53 : ERCOLANI LAURA</w:t>
        <w:tab/>
        <w:t>: 02 : DLF NUOTO RIMINI</w:t>
        <w:tab/>
        <w:t>:</w:t>
        <w:tab/>
        <w:t>1'14"24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54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 54 : SCILLIA MARTINA</w:t>
        <w:tab/>
        <w:t>: 02 : ALDEBARAN CATTOLICA NUOTO:</w:t>
        <w:tab/>
        <w:t>1'20"25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54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55 : GUIDI VALERIA</w:t>
        <w:tab/>
        <w:t>: 02 : DLF NUOTO RIMINI</w:t>
        <w:tab/>
        <w:t>:</w:t>
        <w:tab/>
        <w:t>1'20"33 :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1276" w:leader="none"/>
          <w:tab w:val="left" w:pos="4920" w:leader="none"/>
          <w:tab w:val="left" w:pos="914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: CESARI MELISSA</w:t>
        <w:tab/>
        <w:t>: 02 : SALVAMENTO RIMINI</w:t>
        <w:tab/>
        <w:t>: SQUALIF. 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260" w:before="7" w:after="0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4104" w:right="-2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pacing w:val="1"/>
        </w:rPr>
        <w:t>5</w:t>
      </w:r>
      <w:r>
        <w:rPr>
          <w:rFonts w:cs="Courier New" w:ascii="Courier New" w:hAnsi="Courier New"/>
          <w:b/>
          <w:bCs/>
        </w:rPr>
        <w:t>0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-1"/>
        </w:rPr>
        <w:t>S</w:t>
      </w:r>
      <w:r>
        <w:rPr>
          <w:rFonts w:cs="Courier New" w:ascii="Courier New" w:hAnsi="Courier New"/>
          <w:b/>
          <w:bCs/>
          <w:spacing w:val="1"/>
          <w:w w:val="99"/>
        </w:rPr>
        <w:t>T</w:t>
      </w:r>
      <w:r>
        <w:rPr>
          <w:rFonts w:cs="Courier New" w:ascii="Courier New" w:hAnsi="Courier New"/>
          <w:b/>
          <w:bCs/>
          <w:spacing w:val="1"/>
        </w:rPr>
        <w:t>I</w:t>
      </w:r>
      <w:r>
        <w:rPr>
          <w:rFonts w:cs="Courier New" w:ascii="Courier New" w:hAnsi="Courier New"/>
          <w:b/>
          <w:bCs/>
          <w:spacing w:val="-1"/>
        </w:rPr>
        <w:t>L</w:t>
      </w:r>
      <w:r>
        <w:rPr>
          <w:rFonts w:cs="Courier New" w:ascii="Courier New" w:hAnsi="Courier New"/>
          <w:b/>
          <w:bCs/>
        </w:rPr>
        <w:t>E</w:t>
      </w:r>
      <w:r>
        <w:rPr>
          <w:rFonts w:cs="Courier New" w:ascii="Courier New" w:hAnsi="Courier New"/>
          <w:b/>
          <w:bCs/>
          <w:spacing w:val="-1"/>
        </w:rPr>
        <w:t xml:space="preserve"> L</w:t>
      </w:r>
      <w:r>
        <w:rPr>
          <w:rFonts w:cs="Courier New" w:ascii="Courier New" w:hAnsi="Courier New"/>
          <w:b/>
          <w:bCs/>
          <w:spacing w:val="1"/>
        </w:rPr>
        <w:t>I</w:t>
      </w:r>
      <w:r>
        <w:rPr>
          <w:rFonts w:cs="Courier New" w:ascii="Courier New" w:hAnsi="Courier New"/>
          <w:b/>
          <w:bCs/>
        </w:rPr>
        <w:t>B</w:t>
      </w:r>
      <w:r>
        <w:rPr>
          <w:rFonts w:cs="Courier New" w:ascii="Courier New" w:hAnsi="Courier New"/>
          <w:b/>
          <w:bCs/>
          <w:spacing w:val="1"/>
        </w:rPr>
        <w:t>E</w:t>
      </w:r>
      <w:r>
        <w:rPr>
          <w:rFonts w:cs="Courier New" w:ascii="Courier New" w:hAnsi="Courier New"/>
          <w:b/>
          <w:bCs/>
          <w:spacing w:val="-3"/>
        </w:rPr>
        <w:t>R</w:t>
      </w:r>
      <w:r>
        <w:rPr>
          <w:rFonts w:cs="Courier New" w:ascii="Courier New" w:hAnsi="Courier New"/>
          <w:b/>
          <w:bCs/>
          <w:w w:val="99"/>
        </w:rPr>
        <w:t>O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1"/>
        </w:rPr>
        <w:t>E</w:t>
      </w:r>
      <w:r>
        <w:rPr>
          <w:rFonts w:cs="Courier New" w:ascii="Courier New" w:hAnsi="Courier New"/>
          <w:b/>
          <w:bCs/>
          <w:spacing w:val="-1"/>
        </w:rPr>
        <w:t>S</w:t>
      </w:r>
      <w:r>
        <w:rPr>
          <w:rFonts w:cs="Courier New" w:ascii="Courier New" w:hAnsi="Courier New"/>
          <w:b/>
          <w:bCs/>
          <w:spacing w:val="1"/>
          <w:w w:val="99"/>
        </w:rPr>
        <w:t>O</w:t>
      </w:r>
      <w:r>
        <w:rPr>
          <w:rFonts w:cs="Courier New" w:ascii="Courier New" w:hAnsi="Courier New"/>
          <w:b/>
          <w:bCs/>
          <w:spacing w:val="-1"/>
        </w:rPr>
        <w:t>R</w:t>
      </w:r>
      <w:r>
        <w:rPr>
          <w:rFonts w:cs="Courier New" w:ascii="Courier New" w:hAnsi="Courier New"/>
          <w:b/>
          <w:bCs/>
        </w:rPr>
        <w:t>D</w:t>
      </w:r>
      <w:r>
        <w:rPr>
          <w:rFonts w:cs="Courier New" w:ascii="Courier New" w:hAnsi="Courier New"/>
          <w:b/>
          <w:bCs/>
          <w:spacing w:val="1"/>
        </w:rPr>
        <w:t>IE</w:t>
      </w:r>
      <w:r>
        <w:rPr>
          <w:rFonts w:cs="Courier New" w:ascii="Courier New" w:hAnsi="Courier New"/>
          <w:b/>
          <w:bCs/>
          <w:spacing w:val="-2"/>
        </w:rPr>
        <w:t>N</w:t>
      </w:r>
      <w:r>
        <w:rPr>
          <w:rFonts w:cs="Courier New" w:ascii="Courier New" w:hAnsi="Courier New"/>
          <w:b/>
          <w:bCs/>
          <w:spacing w:val="1"/>
          <w:w w:val="99"/>
        </w:rPr>
        <w:t>T</w:t>
      </w:r>
      <w:r>
        <w:rPr>
          <w:rFonts w:cs="Courier New" w:ascii="Courier New" w:hAnsi="Courier New"/>
          <w:b/>
          <w:bCs/>
        </w:rPr>
        <w:t>I</w:t>
      </w:r>
      <w:r>
        <w:rPr>
          <w:rFonts w:cs="Courier New" w:ascii="Courier New" w:hAnsi="Courier New"/>
          <w:b/>
          <w:bCs/>
          <w:spacing w:val="-1"/>
        </w:rPr>
        <w:t xml:space="preserve"> </w:t>
      </w:r>
      <w:r>
        <w:rPr>
          <w:rFonts w:cs="Courier New" w:ascii="Courier New" w:hAnsi="Courier New"/>
          <w:b/>
          <w:bCs/>
        </w:rPr>
        <w:t>A</w:t>
      </w:r>
      <w:r>
        <w:rPr>
          <w:rFonts w:cs="Courier New" w:ascii="Courier New" w:hAnsi="Courier New"/>
          <w:b/>
          <w:bCs/>
          <w:spacing w:val="2"/>
        </w:rPr>
        <w:t xml:space="preserve"> </w:t>
      </w:r>
      <w:r>
        <w:rPr>
          <w:rFonts w:cs="Courier New" w:ascii="Courier New" w:hAnsi="Courier New"/>
          <w:b/>
          <w:bCs/>
          <w:spacing w:val="-1"/>
          <w:w w:val="99"/>
        </w:rPr>
        <w:t>M</w:t>
      </w:r>
      <w:r>
        <w:rPr>
          <w:rFonts w:cs="Courier New" w:ascii="Courier New" w:hAnsi="Courier New"/>
          <w:b/>
          <w:bCs/>
          <w:spacing w:val="1"/>
        </w:rPr>
        <w:t>A</w:t>
      </w:r>
      <w:r>
        <w:rPr>
          <w:rFonts w:cs="Courier New" w:ascii="Courier New" w:hAnsi="Courier New"/>
          <w:b/>
          <w:bCs/>
          <w:spacing w:val="-1"/>
        </w:rPr>
        <w:t>S</w:t>
      </w:r>
      <w:r>
        <w:rPr>
          <w:rFonts w:cs="Courier New" w:ascii="Courier New" w:hAnsi="Courier New"/>
          <w:b/>
          <w:bCs/>
          <w:w w:val="99"/>
        </w:rPr>
        <w:t>C</w:t>
      </w:r>
      <w:r>
        <w:rPr>
          <w:rFonts w:cs="Courier New" w:ascii="Courier New" w:hAnsi="Courier New"/>
          <w:b/>
          <w:bCs/>
          <w:spacing w:val="-3"/>
        </w:rPr>
        <w:t>H</w:t>
      </w:r>
      <w:r>
        <w:rPr>
          <w:rFonts w:cs="Courier New" w:ascii="Courier New" w:hAnsi="Courier New"/>
          <w:b/>
          <w:bCs/>
        </w:rPr>
        <w:t>I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276" w:leader="none"/>
          <w:tab w:val="left" w:pos="492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1 : RIGHETTI FILIPPO</w:t>
        <w:tab/>
        <w:t>: 00 : ALDEBARAN CATTOLICA NUOTO:</w:t>
        <w:tab/>
        <w:t>29"24 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2 : OMAR BERARDI</w:t>
        <w:tab/>
        <w:t>: 00 : GELSO SPORT</w:t>
        <w:tab/>
        <w:t>:</w:t>
        <w:tab/>
        <w:t>29"71 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276" w:leader="none"/>
          <w:tab w:val="left" w:pos="492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3 : MANCINI MICHELE</w:t>
        <w:tab/>
        <w:t>: 00 : ALDEBARAN CATTOLICA NUOTO:</w:t>
        <w:tab/>
        <w:t>30"31 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276" w:leader="none"/>
          <w:tab w:val="left" w:pos="4920" w:leader="none"/>
          <w:tab w:val="left" w:pos="980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4 : SALTARELLI NICOLO'</w:t>
        <w:tab/>
        <w:t>: 01 : ALDEBARAN CATTOLICA NUOTO:</w:t>
        <w:tab/>
        <w:t>30"44 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5 : MATTEONI LEONARDO</w:t>
        <w:tab/>
        <w:t>: 00 : GELSO SPORT</w:t>
        <w:tab/>
        <w:t>:</w:t>
        <w:tab/>
        <w:t>30"52 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276" w:leader="none"/>
          <w:tab w:val="left" w:pos="492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6 : FAVA NICOLAS</w:t>
        <w:tab/>
        <w:t>: 00 : ALDEBARAN CATTOLICA NUOTO:</w:t>
        <w:tab/>
        <w:t>31"15 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276" w:leader="none"/>
          <w:tab w:val="left" w:pos="4920" w:leader="none"/>
          <w:tab w:val="left" w:pos="980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</w:t>
        <w:tab/>
        <w:t>7 : BATTELLI RICCARDO</w:t>
        <w:tab/>
        <w:t>: 00 : ALDEBARAN CATTOLICA NUOTO:</w:t>
        <w:tab/>
        <w:t>31"54 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8 : TAMAGNINI RAFFAELE</w:t>
        <w:tab/>
        <w:t>: 01 : SAN MARINO NUOTO</w:t>
        <w:tab/>
        <w:t>:</w:t>
        <w:tab/>
        <w:t>31"56 :</w:t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</w:t>
        <w:tab/>
        <w:t>9 : CIAVATTA MATTEO</w:t>
        <w:tab/>
        <w:t>: 00 : SAN MARINO NUOTO</w:t>
        <w:tab/>
        <w:t>:</w:t>
        <w:tab/>
        <w:t>32"32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: 10 : ROMANI FRANCESCO</w:t>
        <w:tab/>
        <w:t>: 00 : ALDEBARAN CATTOLICA NUOTO:</w:t>
        <w:tab/>
        <w:t>32"96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1 : CICOGNANI RICCARDO</w:t>
        <w:tab/>
        <w:t>: 00 : EDERA NUOTO FORLI'</w:t>
        <w:tab/>
        <w:t>:</w:t>
        <w:tab/>
        <w:t>33"49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2 : BRONZETTI NICOLAS</w:t>
        <w:tab/>
        <w:t>: 00 : GENS AQUATICA</w:t>
        <w:tab/>
        <w:t>:</w:t>
        <w:tab/>
        <w:t>34"16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3 : CROCIANI ALESSIO</w:t>
        <w:tab/>
        <w:t>: 01 : RINASCITA NUOTO RIMINI</w:t>
        <w:tab/>
        <w:t>:</w:t>
        <w:tab/>
        <w:t>34"20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4 : BRAVETTI NICOLA</w:t>
        <w:tab/>
        <w:t>: 00 : EDERA NUOTO FORLI'</w:t>
        <w:tab/>
        <w:t>:</w:t>
        <w:tab/>
        <w:t>34"46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5 : GATTI ANDREA</w:t>
        <w:tab/>
        <w:t>: 01 : SAN MARINO NUOTO</w:t>
        <w:tab/>
        <w:t>:</w:t>
        <w:tab/>
        <w:t>34"69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6 : NAVACCHIA LUCA</w:t>
        <w:tab/>
        <w:t>: 01 : DLF NUOTO RIMINI</w:t>
        <w:tab/>
        <w:t>:</w:t>
        <w:tab/>
        <w:t>34"73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7 : DRAGHI ALESSANDRO</w:t>
        <w:tab/>
        <w:t>: 01 : VALMAR NUOTO</w:t>
        <w:tab/>
        <w:t>:</w:t>
        <w:tab/>
        <w:t>35"23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8 : BIANCHI LORIS</w:t>
        <w:tab/>
        <w:t>: 01 : SAN MARINO NUOTO</w:t>
        <w:tab/>
        <w:t>:</w:t>
        <w:tab/>
        <w:t>35"91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19 : PAGLIERANI NICCOLO'</w:t>
        <w:tab/>
        <w:t>: 01 : POL. GARDEN RIMINI</w:t>
        <w:tab/>
        <w:t>:</w:t>
        <w:tab/>
        <w:t>36"57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20 : GASPERONI TOMMASO</w:t>
        <w:tab/>
        <w:t>: 00 : SAN MARINO NUOTO</w:t>
        <w:tab/>
        <w:t>:</w:t>
        <w:tab/>
        <w:t>36"77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21 : PANTIERI MARCO</w:t>
        <w:tab/>
        <w:t>: 01 : EDERA NUOTO FORLI'</w:t>
        <w:tab/>
        <w:t>:</w:t>
        <w:tab/>
        <w:t>37"67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22 : SANCHEZ MORA MATTEO</w:t>
        <w:tab/>
        <w:t>: 00 : POL. GARDEN RIMINI</w:t>
        <w:tab/>
        <w:t>:</w:t>
        <w:tab/>
        <w:t>37"68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23 : BRUSCHI DENIS</w:t>
        <w:tab/>
        <w:t>: 00 : SALVAMENTO RIMINI</w:t>
        <w:tab/>
        <w:t>:</w:t>
        <w:tab/>
        <w:t>39"01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24 : MORETTI FRANCESCO</w:t>
        <w:tab/>
        <w:t>: 01 : POL. GARDEN RIMINI</w:t>
        <w:tab/>
        <w:t>:</w:t>
        <w:tab/>
        <w:t>39"55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25 : MAINARDI FRANCESCO</w:t>
        <w:tab/>
        <w:t>: 01 : VALMAR NUOTO</w:t>
        <w:tab/>
        <w:t>:</w:t>
        <w:tab/>
        <w:t>40"02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26 : CENERELLI ROBERTO</w:t>
        <w:tab/>
        <w:t>: 00 : DLF NUOTO RIMINI</w:t>
        <w:tab/>
        <w:t>:</w:t>
        <w:tab/>
        <w:t>40"28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27 : ROSSI MATTEO</w:t>
        <w:tab/>
        <w:t>: 00 : POL. GARDEN RIMINI</w:t>
        <w:tab/>
        <w:t>:</w:t>
        <w:tab/>
        <w:t>40"74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9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28 : FALCONE FRANCESCO</w:t>
        <w:tab/>
        <w:t>: 01 : POL. COMUNALE RICCIONE</w:t>
        <w:tab/>
        <w:t>:</w:t>
        <w:tab/>
        <w:t>41"37 :</w:t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: 29 : PALMERINI FRANCESCO</w:t>
        <w:tab/>
        <w:t>: 01 : POL. COMUNALE RICCIONE</w:t>
        <w:tab/>
        <w:t>:</w:t>
        <w:tab/>
        <w:t>41"84 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48" w:after="0"/>
        <w:ind w:left="360" w:right="-45" w:hanging="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------------------------------------------------------------------------------</w:t>
      </w:r>
    </w:p>
    <w:p>
      <w:pPr>
        <w:sectPr>
          <w:type w:val="nextPage"/>
          <w:pgSz w:w="11906" w:h="16838"/>
          <w:pgMar w:left="360" w:right="62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276" w:leader="none"/>
          <w:tab w:val="left" w:pos="4920" w:leader="none"/>
          <w:tab w:val="left" w:pos="9140" w:leader="none"/>
          <w:tab w:val="left" w:pos="9800" w:leader="none"/>
        </w:tabs>
        <w:autoSpaceDE w:val="false"/>
        <w:spacing w:before="36" w:after="0"/>
        <w:ind w:left="444" w:right="-13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341" w:before="85" w:after="0"/>
        <w:ind w:left="4689" w:right="2840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w w:val="99"/>
          <w:position w:val="-1"/>
        </w:rPr>
        <w:t>C</w:t>
      </w:r>
      <w:r>
        <w:rPr>
          <w:rFonts w:cs="Courier New" w:ascii="Courier New" w:hAnsi="Courier New"/>
          <w:b/>
          <w:bCs/>
          <w:spacing w:val="1"/>
          <w:position w:val="-1"/>
        </w:rPr>
        <w:t>l</w:t>
      </w:r>
      <w:r>
        <w:rPr>
          <w:rFonts w:cs="Courier New" w:ascii="Courier New" w:hAnsi="Courier New"/>
          <w:b/>
          <w:bCs/>
          <w:spacing w:val="-1"/>
          <w:position w:val="-1"/>
        </w:rPr>
        <w:t>a</w:t>
      </w:r>
      <w:r>
        <w:rPr>
          <w:rFonts w:cs="Courier New" w:ascii="Courier New" w:hAnsi="Courier New"/>
          <w:b/>
          <w:bCs/>
          <w:position w:val="-1"/>
        </w:rPr>
        <w:t>ss</w:t>
      </w:r>
      <w:r>
        <w:rPr>
          <w:rFonts w:cs="Courier New" w:ascii="Courier New" w:hAnsi="Courier New"/>
          <w:b/>
          <w:bCs/>
          <w:spacing w:val="1"/>
          <w:position w:val="-1"/>
        </w:rPr>
        <w:t>i</w:t>
      </w:r>
      <w:r>
        <w:rPr>
          <w:rFonts w:cs="Courier New" w:ascii="Courier New" w:hAnsi="Courier New"/>
          <w:b/>
          <w:bCs/>
          <w:spacing w:val="-1"/>
          <w:w w:val="99"/>
          <w:position w:val="-1"/>
        </w:rPr>
        <w:t>f</w:t>
      </w:r>
      <w:r>
        <w:rPr>
          <w:rFonts w:cs="Courier New" w:ascii="Courier New" w:hAnsi="Courier New"/>
          <w:b/>
          <w:bCs/>
          <w:spacing w:val="1"/>
          <w:position w:val="-1"/>
        </w:rPr>
        <w:t>i</w:t>
      </w:r>
      <w:r>
        <w:rPr>
          <w:rFonts w:cs="Courier New" w:ascii="Courier New" w:hAnsi="Courier New"/>
          <w:b/>
          <w:bCs/>
          <w:w w:val="99"/>
          <w:position w:val="-1"/>
        </w:rPr>
        <w:t>c</w:t>
      </w:r>
      <w:r>
        <w:rPr>
          <w:rFonts w:cs="Courier New" w:ascii="Courier New" w:hAnsi="Courier New"/>
          <w:b/>
          <w:bCs/>
          <w:position w:val="-1"/>
        </w:rPr>
        <w:t xml:space="preserve">a </w:t>
      </w:r>
      <w:r>
        <w:rPr>
          <w:rFonts w:cs="Courier New" w:ascii="Courier New" w:hAnsi="Courier New"/>
          <w:b/>
          <w:bCs/>
          <w:spacing w:val="-1"/>
          <w:position w:val="-1"/>
        </w:rPr>
        <w:t>S</w:t>
      </w:r>
      <w:r>
        <w:rPr>
          <w:rFonts w:cs="Courier New" w:ascii="Courier New" w:hAnsi="Courier New"/>
          <w:b/>
          <w:bCs/>
          <w:spacing w:val="1"/>
          <w:position w:val="-1"/>
        </w:rPr>
        <w:t>o</w:t>
      </w:r>
      <w:r>
        <w:rPr>
          <w:rFonts w:cs="Courier New" w:ascii="Courier New" w:hAnsi="Courier New"/>
          <w:b/>
          <w:bCs/>
          <w:w w:val="99"/>
          <w:position w:val="-1"/>
        </w:rPr>
        <w:t>c</w:t>
      </w:r>
      <w:r>
        <w:rPr>
          <w:rFonts w:cs="Courier New" w:ascii="Courier New" w:hAnsi="Courier New"/>
          <w:b/>
          <w:bCs/>
          <w:spacing w:val="1"/>
          <w:position w:val="-1"/>
        </w:rPr>
        <w:t>i</w:t>
      </w:r>
      <w:r>
        <w:rPr>
          <w:rFonts w:cs="Courier New" w:ascii="Courier New" w:hAnsi="Courier New"/>
          <w:b/>
          <w:bCs/>
          <w:spacing w:val="-1"/>
          <w:w w:val="99"/>
          <w:position w:val="-1"/>
        </w:rPr>
        <w:t>e</w:t>
      </w:r>
      <w:r>
        <w:rPr>
          <w:rFonts w:cs="Courier New" w:ascii="Courier New" w:hAnsi="Courier New"/>
          <w:b/>
          <w:bCs/>
          <w:spacing w:val="1"/>
          <w:position w:val="-1"/>
        </w:rPr>
        <w:t>t</w:t>
      </w:r>
      <w:r>
        <w:rPr>
          <w:rFonts w:cs="Courier New" w:ascii="Courier New" w:hAnsi="Courier New"/>
          <w:b/>
          <w:bCs/>
          <w:spacing w:val="-1"/>
          <w:position w:val="-1"/>
        </w:rPr>
        <w:t>à</w:t>
      </w:r>
      <w:r>
        <w:rPr>
          <w:rFonts w:cs="Courier New" w:ascii="Courier New" w:hAnsi="Courier New"/>
          <w:b/>
          <w:bCs/>
          <w:position w:val="-1"/>
        </w:rPr>
        <w:t>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200" w:before="11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276" w:leader="none"/>
          <w:tab w:val="left" w:pos="7060" w:leader="none"/>
          <w:tab w:val="left" w:pos="9320" w:leader="none"/>
        </w:tabs>
        <w:autoSpaceDE w:val="false"/>
        <w:spacing w:lineRule="exact" w:line="228"/>
        <w:ind w:left="6024" w:right="-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position w:val="2"/>
          <w:sz w:val="22"/>
          <w:szCs w:val="22"/>
        </w:rPr>
        <w:t>Pti</w:t>
        <w:tab/>
        <w:t>Oro Arg Brz</w:t>
        <w:tab/>
        <w:t>ore 12:09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276" w:leader="none"/>
          <w:tab w:val="left" w:pos="1800" w:leader="none"/>
          <w:tab w:val="left" w:pos="6020" w:leader="none"/>
          <w:tab w:val="left" w:pos="7340" w:leader="none"/>
          <w:tab w:val="left" w:pos="7880" w:leader="none"/>
          <w:tab w:val="left" w:pos="8400" w:leader="none"/>
        </w:tabs>
        <w:autoSpaceDE w:val="false"/>
        <w:spacing w:before="36" w:after="0"/>
        <w:ind w:left="624" w:right="-20" w:hanging="0"/>
        <w:rPr>
          <w:rFonts w:ascii="Courier New" w:hAnsi="Courier New" w:cs="Courier New"/>
          <w:sz w:val="22"/>
          <w:szCs w:val="22"/>
          <w:highlight w:val="yellow"/>
        </w:rPr>
      </w:pPr>
      <w:r>
        <w:rPr>
          <w:rFonts w:cs="Courier New" w:ascii="Courier New" w:hAnsi="Courier New"/>
          <w:sz w:val="22"/>
          <w:szCs w:val="22"/>
          <w:highlight w:val="yellow"/>
        </w:rPr>
        <w:t>1)</w:t>
        <w:tab/>
        <w:t>012</w:t>
        <w:tab/>
        <w:t>ALDEBARAN CATTOLICA NUOTO</w:t>
        <w:tab/>
        <w:t>1025</w:t>
        <w:tab/>
        <w:t>12</w:t>
        <w:tab/>
        <w:t>12</w:t>
        <w:tab/>
        <w:t>11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276" w:leader="none"/>
          <w:tab w:val="left" w:pos="1800" w:leader="none"/>
          <w:tab w:val="left" w:pos="6160" w:leader="none"/>
          <w:tab w:val="left" w:pos="7480" w:leader="none"/>
          <w:tab w:val="left" w:pos="8000" w:leader="none"/>
          <w:tab w:val="left" w:pos="8540" w:leader="none"/>
        </w:tabs>
        <w:autoSpaceDE w:val="false"/>
        <w:spacing w:before="39" w:after="0"/>
        <w:ind w:left="624" w:right="-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)</w:t>
        <w:tab/>
        <w:t>002</w:t>
        <w:tab/>
        <w:t>SAN MARINO NUOTO</w:t>
        <w:tab/>
        <w:t>739</w:t>
        <w:tab/>
        <w:t>2</w:t>
        <w:tab/>
        <w:t>9</w:t>
        <w:tab/>
        <w:t>5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276" w:leader="none"/>
          <w:tab w:val="left" w:pos="1800" w:leader="none"/>
          <w:tab w:val="left" w:pos="6160" w:leader="none"/>
          <w:tab w:val="left" w:pos="7340" w:leader="none"/>
          <w:tab w:val="left" w:pos="8000" w:leader="none"/>
          <w:tab w:val="left" w:pos="8540" w:leader="none"/>
        </w:tabs>
        <w:autoSpaceDE w:val="false"/>
        <w:spacing w:before="36" w:after="0"/>
        <w:ind w:left="624" w:right="-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3)</w:t>
        <w:tab/>
        <w:t>004</w:t>
        <w:tab/>
        <w:t>EDERA NUOTO FORLI'</w:t>
        <w:tab/>
        <w:t>670</w:t>
        <w:tab/>
        <w:t>13</w:t>
        <w:tab/>
        <w:t>5</w:t>
        <w:tab/>
        <w:t>8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276" w:leader="none"/>
          <w:tab w:val="left" w:pos="1800" w:leader="none"/>
          <w:tab w:val="left" w:pos="6160" w:leader="none"/>
          <w:tab w:val="left" w:pos="7480" w:leader="none"/>
          <w:tab w:val="left" w:pos="8000" w:leader="none"/>
          <w:tab w:val="left" w:pos="8540" w:leader="none"/>
        </w:tabs>
        <w:autoSpaceDE w:val="false"/>
        <w:spacing w:before="36" w:after="0"/>
        <w:ind w:left="624" w:right="-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4)</w:t>
        <w:tab/>
        <w:t>001</w:t>
        <w:tab/>
        <w:t>POL. GARDEN RIMINI</w:t>
        <w:tab/>
        <w:t>472</w:t>
        <w:tab/>
        <w:t>4</w:t>
        <w:tab/>
        <w:t>3</w:t>
        <w:tab/>
        <w:t>4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276" w:leader="none"/>
          <w:tab w:val="left" w:pos="1800" w:leader="none"/>
          <w:tab w:val="left" w:pos="6160" w:leader="none"/>
          <w:tab w:val="left" w:pos="7480" w:leader="none"/>
          <w:tab w:val="left" w:pos="8000" w:leader="none"/>
          <w:tab w:val="left" w:pos="8540" w:leader="none"/>
        </w:tabs>
        <w:autoSpaceDE w:val="false"/>
        <w:spacing w:before="39" w:after="0"/>
        <w:ind w:left="624" w:right="-20" w:hanging="0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5)</w:t>
        <w:tab/>
        <w:t>003</w:t>
        <w:tab/>
        <w:t>MG TEAM NUOTO</w:t>
        <w:tab/>
        <w:t>451</w:t>
        <w:tab/>
        <w:t>3</w:t>
        <w:tab/>
        <w:t>7</w:t>
        <w:tab/>
        <w:t>4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276" w:leader="none"/>
          <w:tab w:val="left" w:pos="1800" w:leader="none"/>
          <w:tab w:val="left" w:pos="6160" w:leader="none"/>
          <w:tab w:val="left" w:pos="7480" w:leader="none"/>
          <w:tab w:val="left" w:pos="8000" w:leader="none"/>
          <w:tab w:val="left" w:pos="8540" w:leader="none"/>
        </w:tabs>
        <w:autoSpaceDE w:val="false"/>
        <w:spacing w:before="36" w:after="0"/>
        <w:ind w:left="624" w:right="-20" w:hanging="0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6)</w:t>
        <w:tab/>
        <w:t>008</w:t>
        <w:tab/>
        <w:t>GELSO SPORT</w:t>
        <w:tab/>
        <w:t>327</w:t>
        <w:tab/>
        <w:t>5</w:t>
        <w:tab/>
        <w:t>2</w:t>
        <w:tab/>
        <w:t>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276" w:leader="none"/>
          <w:tab w:val="left" w:pos="1800" w:leader="none"/>
          <w:tab w:val="left" w:pos="6160" w:leader="none"/>
          <w:tab w:val="left" w:pos="7480" w:leader="none"/>
          <w:tab w:val="left" w:pos="8000" w:leader="none"/>
          <w:tab w:val="left" w:pos="8540" w:leader="none"/>
        </w:tabs>
        <w:autoSpaceDE w:val="false"/>
        <w:spacing w:before="39" w:after="0"/>
        <w:ind w:left="624" w:right="-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7)</w:t>
        <w:tab/>
        <w:t>009</w:t>
        <w:tab/>
        <w:t>NUOTO CENTER FORLI'</w:t>
        <w:tab/>
        <w:t>306</w:t>
        <w:tab/>
        <w:t>2</w:t>
        <w:tab/>
        <w:t>4</w:t>
        <w:tab/>
        <w:t>4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276" w:leader="none"/>
          <w:tab w:val="left" w:pos="1800" w:leader="none"/>
          <w:tab w:val="left" w:pos="6160" w:leader="none"/>
          <w:tab w:val="left" w:pos="7480" w:leader="none"/>
          <w:tab w:val="left" w:pos="8000" w:leader="none"/>
          <w:tab w:val="left" w:pos="8540" w:leader="none"/>
        </w:tabs>
        <w:autoSpaceDE w:val="false"/>
        <w:spacing w:before="36" w:after="0"/>
        <w:ind w:left="624" w:right="-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8)</w:t>
        <w:tab/>
        <w:t>006</w:t>
        <w:tab/>
        <w:t>RINASCITA NUOTO RIMINI</w:t>
        <w:tab/>
        <w:t>300</w:t>
        <w:tab/>
        <w:t>1</w:t>
        <w:tab/>
        <w:t>2</w:t>
        <w:tab/>
        <w:t>3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276" w:leader="none"/>
          <w:tab w:val="left" w:pos="1800" w:leader="none"/>
          <w:tab w:val="left" w:pos="6160" w:leader="none"/>
          <w:tab w:val="left" w:pos="7480" w:leader="none"/>
          <w:tab w:val="left" w:pos="8000" w:leader="none"/>
          <w:tab w:val="left" w:pos="8540" w:leader="none"/>
        </w:tabs>
        <w:autoSpaceDE w:val="false"/>
        <w:spacing w:before="36" w:after="0"/>
        <w:ind w:left="624" w:right="-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9)</w:t>
        <w:tab/>
        <w:t>007</w:t>
        <w:tab/>
        <w:t>GENS AQUATICA</w:t>
        <w:tab/>
        <w:t>293</w:t>
        <w:tab/>
        <w:t>5</w:t>
        <w:tab/>
        <w:t>2</w:t>
        <w:tab/>
        <w:t>1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276" w:leader="none"/>
          <w:tab w:val="left" w:pos="1800" w:leader="none"/>
          <w:tab w:val="left" w:pos="6160" w:leader="none"/>
          <w:tab w:val="left" w:pos="7480" w:leader="none"/>
          <w:tab w:val="left" w:pos="8000" w:leader="none"/>
          <w:tab w:val="left" w:pos="8540" w:leader="none"/>
        </w:tabs>
        <w:autoSpaceDE w:val="false"/>
        <w:spacing w:before="39" w:after="0"/>
        <w:ind w:left="492" w:right="-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0)</w:t>
        <w:tab/>
        <w:t>010</w:t>
        <w:tab/>
        <w:t>POL. COMUNALE RICCIONE</w:t>
        <w:tab/>
        <w:t>273</w:t>
        <w:tab/>
        <w:t>1</w:t>
        <w:tab/>
        <w:t>2</w:t>
        <w:tab/>
        <w:t>1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276" w:leader="none"/>
          <w:tab w:val="left" w:pos="1800" w:leader="none"/>
          <w:tab w:val="left" w:pos="6160" w:leader="none"/>
          <w:tab w:val="left" w:pos="7480" w:leader="none"/>
          <w:tab w:val="left" w:pos="8000" w:leader="none"/>
          <w:tab w:val="left" w:pos="8540" w:leader="none"/>
        </w:tabs>
        <w:autoSpaceDE w:val="false"/>
        <w:spacing w:before="36" w:after="0"/>
        <w:ind w:left="492" w:right="-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1)</w:t>
        <w:tab/>
        <w:t>013</w:t>
        <w:tab/>
        <w:t>DLF NUOTO RIMINI</w:t>
        <w:tab/>
        <w:t>273</w:t>
        <w:tab/>
        <w:t>1</w:t>
        <w:tab/>
        <w:t>-</w:t>
        <w:tab/>
        <w:t>2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276" w:leader="none"/>
          <w:tab w:val="left" w:pos="1800" w:leader="none"/>
          <w:tab w:val="left" w:pos="6160" w:leader="none"/>
          <w:tab w:val="left" w:pos="7480" w:leader="none"/>
          <w:tab w:val="left" w:pos="8000" w:leader="none"/>
          <w:tab w:val="left" w:pos="8540" w:leader="none"/>
        </w:tabs>
        <w:autoSpaceDE w:val="false"/>
        <w:spacing w:before="39" w:after="0"/>
        <w:ind w:left="492" w:right="-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2)</w:t>
        <w:tab/>
        <w:t>011</w:t>
        <w:tab/>
        <w:t>SALVAMENTO RIMINI</w:t>
        <w:tab/>
        <w:t>232</w:t>
        <w:tab/>
        <w:t>-</w:t>
        <w:tab/>
        <w:t>1</w:t>
        <w:tab/>
        <w:t>1</w:t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1276" w:leader="none"/>
          <w:tab w:val="left" w:pos="1800" w:leader="none"/>
          <w:tab w:val="left" w:pos="6280" w:leader="none"/>
          <w:tab w:val="left" w:pos="7480" w:leader="none"/>
          <w:tab w:val="left" w:pos="8000" w:leader="none"/>
          <w:tab w:val="left" w:pos="8540" w:leader="none"/>
        </w:tabs>
        <w:autoSpaceDE w:val="false"/>
        <w:spacing w:before="36" w:after="0"/>
        <w:ind w:left="492" w:right="-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3)</w:t>
        <w:tab/>
        <w:t>005</w:t>
        <w:tab/>
        <w:t>VALMAR NUOTO</w:t>
        <w:tab/>
        <w:t>94</w:t>
        <w:tab/>
        <w:t>-</w:t>
        <w:tab/>
        <w:t>-</w:t>
        <w:tab/>
        <w:t>-</w:t>
      </w:r>
    </w:p>
    <w:sectPr>
      <w:type w:val="nextPage"/>
      <w:pgSz w:w="11906" w:h="16838"/>
      <w:pgMar w:left="360" w:right="620" w:gutter="0" w:header="0" w:top="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20:35:00Z</dcterms:created>
  <dc:creator/>
  <dc:description>Documento creato da Solid Converter PDF Professional</dc:description>
  <cp:keywords/>
  <dc:language>en-US</dc:language>
  <cp:lastModifiedBy>MASSIMO</cp:lastModifiedBy>
  <dcterms:modified xsi:type="dcterms:W3CDTF">2013-02-03T21:30:00Z</dcterms:modified>
  <cp:revision>6</cp:revision>
  <dc:subject/>
  <dc:title>Sabato 2 febbraio 2013 </dc:title>
</cp:coreProperties>
</file>